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х трудов доцента кафедры фтизиатрии, к.м.н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ыжковой Оксаны Александровн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20"/>
        <w:gridCol w:w="1459"/>
        <w:gridCol w:w="2141"/>
        <w:gridCol w:w="977"/>
        <w:gridCol w:w="226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ли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пис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датель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(наз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, год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атных листов или стра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мил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автор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учение влияния электромагнитных полей на сыворотку крови больных хроническимимикобактериозам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Нелинейные процессы и проблемы самоорганизации в современном материаловедении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зисы докладов. 4 Международный семинар. 3-5 октября 2002г.Астраха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163-164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.К.Аю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.Ф.Бул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.М.ГаранинА.Г.Гого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.К.Карпасю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.Н.Стрель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.Г.Урля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.А.Ющенк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уктурные изме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ыворотки крови больных хроническимимикобактериозами под влиянием электромагнитного изл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уберкулёз сегодн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риалы 7 россий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ъезда фтизиатров.-М.: Издательство БИН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3.С.62. (ВАК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.К.Аю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.Н.Стрель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.А.Ющ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.Г.Урля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.К.Карпасю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.Г.Гого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сле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це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моорганизаци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окристаллическихструктурах как индикаторы течения туберкулёз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уберкулёз сегодн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риалы 7 россий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ъезда фтизиатров.-М.: Издательство БИН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3.С.76. (ВАК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уктуры твердой фазы сыворотки крови как индикаторы течения туберкулё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Фундаментальные науки и прогресс клинической медицины». Сборник тезисов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конференции молодых ученых России с международным участием. М.:Издательский дом «Русский врач»-2004-с.396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.К.Аю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.Н.Стрельцо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рфологические особенности сыворотки крови при туберкулёзе лёгки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уды АГМА.- Астрахань.-2004.-т.30(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LIV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).-С.92-93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.К.Аю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.Н.Стрельцо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здействие серосодержащего газа на структурно-оптические параметры  сыворотки крови больных туберкулёзом лёгких (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nvitro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тник новых медицинских технологий.-2005.-т.12.-№3-4.-С.64-65. (ВАК)</w:t>
            </w:r>
            <w:hyperlink r:id="rId2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elibrary.ru/item.asp?id=9208021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.Н.СтрельцоваА.К.Аю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рфологические особенности сыворотки крови больных туберкулёзом лёгких под влиянием серосодержащих поллютан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Нелинейные процессы и проблемы самоорганизации в современном материаловедении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зисы докладов. 6 Международный семинар.22-25 ноября 2006г.Астраха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91-9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.Н.СтрельцоваА.К.Аю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 эффекте воздействия электромагнитного поля на структурную организацию сыворотки крови больных хроническимимикобактериоз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страханский медицинский журнал.- 2007.- №2.- с.27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.К.АюповаА.А.Ющ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.К.Карпасю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.Н.Стрель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.Г.Урля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.Г.Гого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здействие серосодержащего газа на структурообразование сыворотки крови больных туберкулёзом лёгких (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nvitro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страханский медицинский журнал.- 2007.- №2.- с.160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.Н.Стрельцо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рфологическая картина сыворотки крови у детей больных туберкулёзом лёгки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страханский медицинский журнал.- 2007.- №3.- С.18-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.Г. Тарасо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Особенности структурной организации сыворотки крови у больных туберкулёзом лёгких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</w:rPr>
              <w:t>Проблемы туберкулёза и болезней лёгких. – 2007. – №9. – С.38–43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(ВАК)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elibrary.ru/item.asp?id=15268472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.Н.Стрель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.К.Аюпо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инамика кристаллографии фаций сыворотки крови при специфической терапии туберкулёза лёгких у дет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уды АГМА.- Астрахань.-2007.-т.35(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LI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Х) -Актуальные вопросы современной медицины (посвящен 89-летиюАГМА).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315-319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.Г. Тара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.А. Сафроно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еделение выраженности структурных маркё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токсикации и уровня молекул средней массы в сыворотке больных туберкулёзом лёгки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страханский медицинский журнал.- 2007.- №4.- С.52-56.</w:t>
            </w:r>
            <w:hyperlink r:id="rId4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elibrary.ru/contents.asp?titleid=28179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.Н.Стрель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исталлографический анализ в оценке эффективности интенсивной фазы специфической терапии у дет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борник материалов Х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конгресса педиатров России «Актуальные проблемы педиатрии». – М., 19-22 февраля 2008.– С.326-327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.Н.Стрель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.Г. Тара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рфологическая картина сыворотки крови у больных туберкулёзом лёгки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борник материалов Х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сероссийской научно-практической конференции молодых ученых по медицине. – Тула. – 2008. – С. 150-15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рфоструктурная организация сыворотки крови у больных туберкулёзом лёгки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уальные вопросы инфекционной патологии-2007.- Материалы научной конференции молодых ученых с международным участием, посвященной 110-летию СПбГМУ им. академика И.П.Павлова СПб., СПбГМУ им. акад. И.П. Павлова.- 6-7 февраля 2008. – С. 76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рфологическая картина сыворотки крови у больных туберкулёзом лёгки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борник молодых ученых.– Астрахань, 2008.– С.75-77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инико-диагностическое значение морфологической картины сыворотки крови у больных туберкулёзом лёгки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реферат канд. мед. наук. –Москва, 2008.-30с.</w:t>
            </w:r>
            <w:hyperlink r:id="rId5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elibrary.ru/item.asp?id=15867029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  <w:t xml:space="preserve">Структурно-оптические свойства сыворотки крови у больных туберкулёзом лёгких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  <w:t xml:space="preserve">Труды АГМА. Актуальные вопросы современной медицины (посвящен 90-летию АГМА) – Астрахань, 2008. – </w:t>
            </w: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 xml:space="preserve"> Т.37 (</w:t>
            </w:r>
            <w:r>
              <w:rPr>
                <w:rFonts w:eastAsia="Times New Roman"/>
                <w:spacing w:val="-4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/>
                <w:spacing w:val="-4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Arial Unicode MS"/>
                <w:spacing w:val="-4"/>
                <w:sz w:val="24"/>
                <w:szCs w:val="24"/>
              </w:rPr>
              <w:t>– С.</w:t>
            </w: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>163-164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  <w:t>Е.Н.Стрельцо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  <w:t>Особенности морфологической картины сыворотки крови у больных туберкулёзом лёгки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альский медицинский журнал. (Приложение) –Сборник трудов Х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Arial Unicode MS"/>
                <w:spacing w:val="-4"/>
                <w:sz w:val="24"/>
                <w:szCs w:val="24"/>
              </w:rPr>
              <w:t>Национального конгресса по болезням органов дыхания - Екатеринбург, 2008. – №397.– С.165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  <w:t>Е.Н.Стрельцо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труктурные маркеры интоксикации и средние молекулы у больных туберкулёзом лёгких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>Российский медицинский журнал.</w:t>
            </w:r>
            <w:r>
              <w:rPr>
                <w:rFonts w:eastAsia="Arial Unicode MS"/>
                <w:spacing w:val="-4"/>
                <w:sz w:val="24"/>
                <w:szCs w:val="24"/>
                <w:lang w:eastAsia="ru-RU"/>
              </w:rPr>
              <w:t xml:space="preserve"> – Москва, 2009. – № 1.– С.33-36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ВАК)</w:t>
            </w:r>
            <w:hyperlink r:id="rId6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elibrary.ru/item.asp?id=12137273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  <w:t>Е.Н.Стрельцо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  <w:t>Особенности структуропостроения морфологической картины сыворотки крови у больных туберкулёзом лёгки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  <w:t xml:space="preserve">Инфекционные болезни. Материалы 1 ежегодного всероссийский конгресс по инфекционным болезням (30 марта-1 апреля).– Москва, 2009г.– Т.7, приложение 1. – С.186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  <w:t>Е.Н.Стрельцо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8"/>
                <w:sz w:val="24"/>
                <w:szCs w:val="24"/>
                <w:lang w:eastAsia="ru-RU"/>
              </w:rPr>
              <w:t>Анализ распространенности артериальной гипертонии у больных туберкулёзом лёг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териалы межрегиональной научно-практической конференции Актуальные проблемы кардиологии детей и взрослых-2009 (современные аспекты кардиологии и кардиохирургии). </w:t>
            </w:r>
            <w:r>
              <w:rPr>
                <w:rFonts w:eastAsia="Arial Unicode MS"/>
                <w:spacing w:val="-4"/>
                <w:sz w:val="24"/>
                <w:szCs w:val="24"/>
              </w:rPr>
              <w:t>– Астрахань, 2009. – С.</w:t>
            </w: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>167-17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  <w:t>Е.Н.Стрель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ru-RU"/>
              </w:rPr>
              <w:t>Н.Е. Бузи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pacing w:val="-14"/>
                <w:sz w:val="24"/>
                <w:szCs w:val="24"/>
                <w:lang w:eastAsia="ru-RU"/>
              </w:rPr>
              <w:t>Морфоструктурные и биохимические маркёры туберкулёзной интокс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борник работ молодых ученых (материалы конференции) 26 февраля 2009г.–Астрахань, 2009.– С.44-48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FF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FF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од клиновидной дегидратации в оценке интоксикационного синдрома у больных туберкулёзом лёгки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уды Астраханской государственной медицинской академии. Том 39 (</w:t>
            </w:r>
            <w:r>
              <w:rPr>
                <w:rFonts w:eastAsia="Times New Roman"/>
                <w:spacing w:val="-4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) Материалы Всероссийской научно-практической конференции «Актуальные проблемы демографической политики и состояния здоровья населения Российской Федерации».– Астрахань:2009г.С.242-243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FF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FF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eastAsia="ru-RU"/>
              </w:rPr>
              <w:t xml:space="preserve">Оценка выраженности интоксикационного синдрома по данным морфологической картины сыворотки крови у больных туберкулёзом лёгких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  <w:t>Труды АГМА. Актуальные вопросы современной медицины (тезисы докладов</w:t>
            </w:r>
            <w:r>
              <w:rPr>
                <w:rFonts w:eastAsia="Arial Unicode MS"/>
                <w:spacing w:val="-4"/>
                <w:sz w:val="24"/>
                <w:szCs w:val="24"/>
                <w:lang w:eastAsia="ru-RU"/>
              </w:rPr>
              <w:t xml:space="preserve"> 86-</w:t>
            </w:r>
            <w:r>
              <w:rPr>
                <w:rFonts w:eastAsia="Arial Unicode MS"/>
                <w:sz w:val="24"/>
                <w:szCs w:val="24"/>
                <w:lang w:eastAsia="ru-RU"/>
              </w:rPr>
              <w:t>итоговой научно-практической конференции сотрудников Астраханской государственной медицинской академии, врачей города и области</w:t>
            </w:r>
            <w:r>
              <w:rPr>
                <w:rFonts w:eastAsia="Arial Unicode MS"/>
                <w:spacing w:val="-4"/>
                <w:sz w:val="24"/>
                <w:szCs w:val="24"/>
              </w:rPr>
              <w:t xml:space="preserve">) – Астрахань, 2009. – </w:t>
            </w: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 xml:space="preserve"> Т.40 (</w:t>
            </w:r>
            <w:r>
              <w:rPr>
                <w:rFonts w:eastAsia="Times New Roman"/>
                <w:spacing w:val="-4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/>
                <w:spacing w:val="-4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Arial Unicode MS"/>
                <w:spacing w:val="-4"/>
                <w:sz w:val="24"/>
                <w:szCs w:val="24"/>
              </w:rPr>
              <w:t>– С.</w:t>
            </w: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  <w:t>Е.Н. Стрельцо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  <w:t>Структурно-оптические свойства сыворотки крови больных туберкулёзом с лекарственной устойчивостью микобактерии туберкулёз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чатна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страханский медицинский журнал.- 2009.- №.3.- Т.4.- С.41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  <w:t>Н.А. Степ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  <w:t>Е.Н. Стрель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  <w:t>А.К. Аюпо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eastAsia="ru-RU"/>
              </w:rPr>
              <w:t xml:space="preserve">Структурно-морфологические параметры    оценки выраженности интоксикационного синдрома у больных туберкулёзом лёгких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eastAsia="ru-RU"/>
              </w:rPr>
              <w:t xml:space="preserve">Сборник трудов  </w:t>
            </w:r>
            <w:r>
              <w:rPr>
                <w:rFonts w:eastAsia="Arial Unicode MS"/>
                <w:spacing w:val="-4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Arial Unicode MS"/>
                <w:spacing w:val="-4"/>
                <w:sz w:val="24"/>
                <w:szCs w:val="24"/>
                <w:lang w:eastAsia="ru-RU"/>
              </w:rPr>
              <w:t xml:space="preserve"> Национальному конгрессу по болезням органов дыхания. Под редакцией академика А.Г. Чучалина. – М.:Дизайн Пресс, 2009. – С.328-329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  <w:t>Е.Н.Стрельцо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ота встречаемости различных форм побочных реакций противотуберкулёзных препаратов у больных туберкулёзом лёгки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FF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FF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чатна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spacing w:val="-4"/>
                <w:sz w:val="24"/>
                <w:szCs w:val="24"/>
              </w:rPr>
              <w:t>Сборник тезисов материалов</w:t>
            </w:r>
            <w:r>
              <w:rPr>
                <w:rFonts w:eastAsia="Times New Roman"/>
                <w:spacing w:val="-4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Arial Unicode MS"/>
                <w:spacing w:val="-4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Arial Unicode MS"/>
                <w:spacing w:val="-4"/>
                <w:sz w:val="24"/>
                <w:szCs w:val="24"/>
                <w:lang w:eastAsia="ru-RU"/>
              </w:rPr>
              <w:t xml:space="preserve"> межрегиональной научно-практической конференции </w:t>
            </w:r>
            <w:r>
              <w:rPr>
                <w:rFonts w:eastAsia="Arial Unicode MS"/>
                <w:spacing w:val="-4"/>
                <w:sz w:val="24"/>
                <w:szCs w:val="24"/>
              </w:rPr>
              <w:t>«Человек и лекарство» – Астрахань, 2009. – С.</w:t>
            </w: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>158-160</w:t>
            </w:r>
            <w:r>
              <w:rPr>
                <w:rFonts w:eastAsia="Arial Unicode MS"/>
                <w:spacing w:val="-4"/>
                <w:sz w:val="24"/>
                <w:szCs w:val="24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.Н.Стрель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.О.Бесп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FF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FF0000"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  <w:t>Выявление артериальной гипертонии у больных туберкулёзом лёгки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  <w:t>Материалы четвёртого Национального конгресса терапев.- М., ООО «Издательский дом «Бионика», 2009 С.</w:t>
            </w: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>215</w:t>
            </w:r>
            <w:r>
              <w:rPr>
                <w:rFonts w:eastAsia="Arial Unicode MS"/>
                <w:spacing w:val="-4"/>
                <w:sz w:val="24"/>
                <w:szCs w:val="24"/>
              </w:rPr>
              <w:t>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(ВАК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  <w:t>Е.Н.Стрельцо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  <w:t>Особенности течения туберкулёза лёгких у больных пожилого и старческого возрас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  <w:t>Вестник Санкт-Петербургской государственной академии им. И.И. Мечникова. 2009. №2/1 (31) С.</w:t>
            </w: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>292</w:t>
            </w:r>
            <w:r>
              <w:rPr>
                <w:rFonts w:eastAsia="Arial Unicode MS"/>
                <w:spacing w:val="-4"/>
                <w:sz w:val="24"/>
                <w:szCs w:val="24"/>
              </w:rPr>
              <w:t>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(ВАК)</w:t>
            </w:r>
            <w:hyperlink r:id="rId7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elibrary.ru/contents.asp?titleid=28584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  <w:t xml:space="preserve">Е.Н.Стрельцова </w:t>
            </w:r>
            <w:r>
              <w:rPr>
                <w:rFonts w:eastAsia="Times New Roman"/>
                <w:spacing w:val="-6"/>
                <w:sz w:val="24"/>
                <w:szCs w:val="24"/>
                <w:lang w:eastAsia="ru-RU"/>
              </w:rPr>
              <w:t>Н.Е. Бузи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уктурные маркёры интоксикации в морфологической картине сыворотки крови больных туберкулёзом лёгки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страханский медицинский журнал (приложение).- 2009.- №.4.- Т.4.- С.76-77.</w:t>
            </w:r>
            <w:hyperlink r:id="rId8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elibrary.ru/item.asp?id=1213727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пособ контроля эффективности лечения хрони-ческихмикобак-териоз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тент на изобретение RU № 2354971  С1 от 29.08.2007г. Зарегистрирован 10 мая 2009г.</w:t>
            </w:r>
            <w:hyperlink r:id="rId9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elibrary.ru/item.asp?id=37548940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  <w:t xml:space="preserve">А.К.Аюпов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  <w:t xml:space="preserve">А.Г. Гогол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  <w:t xml:space="preserve">Н.Г. Урляп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  <w:t>В.К. Карпасюк, Е.Н.Стрельцо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уктурный анализ сыворотки крови при туберкулёз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ография.-Астрахань: Издательский дом «Астраханский университет», 2010.-82с.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978-5-9926-03153-6</w:t>
            </w:r>
            <w:hyperlink r:id="rId10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elibrary.ru/item.asp?id=19554312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  <w:t>Е.Н. Стрельцова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  <w:t>А.К. Аюпо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  <w:t>Побочные реакции противотуберкулёзных препаратов у больных туберкулёзом лёгки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pacing w:val="-4"/>
                <w:sz w:val="24"/>
                <w:szCs w:val="24"/>
              </w:rPr>
              <w:t xml:space="preserve">Материалы </w:t>
            </w:r>
            <w:r>
              <w:rPr>
                <w:rFonts w:eastAsia="Arial Unicode MS"/>
                <w:spacing w:val="-4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Arial Unicode MS"/>
                <w:spacing w:val="-4"/>
                <w:sz w:val="24"/>
                <w:szCs w:val="24"/>
              </w:rPr>
              <w:t xml:space="preserve"> ежегодного всероссийский конгресс по инфекционным болезням (39-31 марта).– Москва, 2010.– С.268.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  <w:t>Е.Н.Стрельцо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eastAsia="ru-RU"/>
              </w:rPr>
              <w:t>Качественная оценка сердечного белка, связывающего жирные кислоты у больных туберкулёзом лёгких на фоне химиотерап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4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Arial Unicode MS"/>
                <w:spacing w:val="-4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Arial Unicode MS"/>
                <w:spacing w:val="-4"/>
                <w:sz w:val="24"/>
                <w:szCs w:val="24"/>
                <w:lang w:eastAsia="ru-RU"/>
              </w:rPr>
              <w:t xml:space="preserve"> Международная научно-практическая конф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еренция «Достижения фундаментальных наук в решении актуальных проблем медицины»(5-8 мая 2010) Астрахань-Моск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/>
                <w:spacing w:val="-4"/>
                <w:sz w:val="24"/>
                <w:szCs w:val="24"/>
              </w:rPr>
              <w:t>Л.С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акумцева </w:t>
            </w:r>
            <w:r>
              <w:rPr>
                <w:rFonts w:eastAsia="Arial Unicode MS"/>
                <w:spacing w:val="-4"/>
                <w:sz w:val="24"/>
                <w:szCs w:val="24"/>
              </w:rPr>
              <w:t>И.Н.Волочанинова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  <w:t>С.А.Кудаев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  <w:t>Частота встречаемости токсических побочных реакции противотуберкулёзных препаратов у больных туберкулёзом лёгки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  <w:t>Труды АГМА. Актуальные вопросы современной медицины (тезисы докладов</w:t>
            </w:r>
            <w:r>
              <w:rPr>
                <w:rFonts w:eastAsia="Arial Unicode MS"/>
                <w:spacing w:val="-4"/>
                <w:sz w:val="24"/>
                <w:szCs w:val="24"/>
                <w:lang w:eastAsia="ru-RU"/>
              </w:rPr>
              <w:t xml:space="preserve"> 87-</w:t>
            </w:r>
            <w:r>
              <w:rPr>
                <w:rFonts w:eastAsia="Arial Unicode MS"/>
                <w:sz w:val="24"/>
                <w:szCs w:val="24"/>
                <w:lang w:eastAsia="ru-RU"/>
              </w:rPr>
              <w:t>итоговой научно-практической конференции сотрудников Астраханской государственной медицинской академии, врачей города и области</w:t>
            </w:r>
            <w:r>
              <w:rPr>
                <w:rFonts w:eastAsia="Arial Unicode MS"/>
                <w:spacing w:val="-4"/>
                <w:sz w:val="24"/>
                <w:szCs w:val="24"/>
              </w:rPr>
              <w:t xml:space="preserve">) – Астрахань, 2010. – </w:t>
            </w: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>Т.41(</w:t>
            </w:r>
            <w:r>
              <w:rPr>
                <w:rFonts w:eastAsia="Times New Roman"/>
                <w:spacing w:val="-4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/>
                <w:spacing w:val="-4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Arial Unicode MS"/>
                <w:spacing w:val="-4"/>
                <w:sz w:val="24"/>
                <w:szCs w:val="24"/>
              </w:rPr>
              <w:t>–  с.139-1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.Н.Стрель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.О.Беспалова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обенности туберкулёза легких у больных, выделяющих лекарственно-устойчивые штаммы M. tuberculosi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российская научно-практическая конференция с международным участием "Совершенствование мед помощи больным туберкулёзом"- Санкт-Петербург, октябрь 2010- с. 227-2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.Н.Стрельцова Н.А Степанова. А.О.Беспало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авнительные клинические исследования  применения кожного теста ДИАСКИНТЕСТ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 xml:space="preserve">®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 пробы Манту у больных туберкулёзом лёгки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Астраханский медицинский журнал.- 2011.- №.1.- Т.6.- С.-262-267.</w:t>
            </w:r>
            <w:hyperlink r:id="rId11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elibrary.ru/item.asp?id=1636495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.Н.Стрель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.О.Беспал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ль лекарственного воздействия в формировании токсической кардиомиопат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атериалам научно-практической конференции с международным участием «Кардиоваскулярная профилактика и реабилитация 2013» 3-4 апреля 2013г., г. Москва./Кардиоваскулярная терапия и профилактика. – Москва, 2013. – № 12.– С.19 (039).  ( ВАК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.Н. Пермяк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.Н. Левитан Н.А. Попова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ота встречае-мости аллергических побочных реакции противотуберкулёзных препаратов у больных туберкулёзом лёгки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лергология и иммунология  -2013- №.1.- Т.14.- С.45 (по материалам XVIII Международного конгресса по реабилитации в медицине и иммунореабилитации 27 апреля -30 апреля, Лондон, Великобритания) (ВАК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.Н.Стрель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.А Степанов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циальный портрет больных туберкулёзом легких, выделяющих лекарственно-устойчивые штаммы М.tubercu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osi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блемы раз-вития науки и образования: теория и практи-ка: Сборник научных трудов  по материалам Международной научно-практической конференции 30 сентября 2013г. В 4 частях. Часть I. Мин-во обр. и науки- М.:»АР-Консалт», 2013г.-с.45-46.ISBN 978-5-906353-47-4 (частьI) (РИНЦ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.Н.Стрельцо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уберкулёз легких, сопряженный с ВИЧ-инфекцией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уды АГМА. Высокотехнологичные и инновационные методы диагностики и лечения- в практику здравоохранения (к 95-летию основания вуза), 89-й</w:t>
            </w:r>
            <w:r>
              <w:rPr>
                <w:rFonts w:eastAsia="Arial Unicode MS"/>
                <w:sz w:val="24"/>
                <w:szCs w:val="24"/>
                <w:lang w:eastAsia="ru-RU"/>
              </w:rPr>
              <w:t xml:space="preserve"> научно-практической конференции сотрудников академии, врачей города и области, посвященной 95-летию основания вуз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>Астрахань, 2013.-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.43 </w:t>
            </w: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>(Х</w:t>
            </w:r>
            <w:r>
              <w:rPr>
                <w:rFonts w:eastAsia="Times New Roman"/>
                <w:spacing w:val="-4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Arial Unicode MS"/>
                <w:spacing w:val="-4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>)-с242-244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.Н.Стрель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.А Степан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.Н.  Давыдо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ценка переносимости противотуберкулезных препаратов больными туберкулёзом с множественной лекарственной устойчивостью возбудителя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ктуальные проблемы туберкулёза: материалы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межрегиональной научно-практической и учебно-методической конференции с международным участием/под ред. А.В.Асеева.-Тверь:Ред.-изд.центрТвер.гос.мед.акад., 2014.-153с.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978-5-8388-136-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Е.Н.Стрельц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.Х. Сайфулин, Н.А. Попо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ота выявления сопутствующей патологии у больных туберкулёзом легких с множественной лекарственной устойчивостью возбудителя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ука и образование в современном обществе: вектор развития: Сборник научных трудов  по материалам Международной научно-практической конференции 1 сентября 2014г.В 2 частях. Часть I   М.: «АР-Консалт», 2014г.-с.42-43. 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978-5-9905798-0-4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978-5-9905798-1-1  (Часть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) (РИНЦ)</w:t>
            </w:r>
            <w:hyperlink r:id="rId12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library</w:t>
              </w:r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item</w:t>
              </w:r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asp</w:t>
              </w:r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?</w:t>
              </w:r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id</w:t>
              </w:r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=22420679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.Н.Стрельцо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eastAsia="ru-RU"/>
              </w:rPr>
              <w:t>Эффективность лечения больных туберкулёзом легких с множественной лекарственной устойчивостью возбудителя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ru-RU"/>
              </w:rPr>
              <w:t xml:space="preserve">Материалы </w:t>
            </w:r>
            <w:r>
              <w:rPr>
                <w:rFonts w:eastAsia="Arial Unicode MS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Arial Unicode MS"/>
                <w:sz w:val="24"/>
                <w:szCs w:val="24"/>
                <w:lang w:eastAsia="ru-RU"/>
              </w:rPr>
              <w:t xml:space="preserve"> научно-практической конференции студентов и молодых ученых с международным участием «Современные аспекты инфекционной патологии» 13-15 октября 2014г. г. Астрахань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.-7-10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Ажиков Н.Н.</w:t>
            </w:r>
            <w:r>
              <w:rPr>
                <w:rFonts w:eastAsia="Arial Unicode MS"/>
                <w:spacing w:val="-4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eastAsia="ru-RU"/>
              </w:rPr>
              <w:t>Арслангереев Т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анитарно-гигиеническая грамотность больных с лекарственно-устойчивыми формами туберкулёза легких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страханский медицинский журнал.- 2014.- №.3.- Т.9.- С.-89-92. (ВАК)</w:t>
            </w:r>
            <w:hyperlink r:id="rId13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elibrary.ru/item.asp?id=23197712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.Н.Стрель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ути выявления туберкулёза легких среди взрослого насе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ат-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уберкулёз и болезни легких. Съезд фтизиатров России. 26-28 мая 2015г. - №.5.- С.-162. (ВАК)</w:t>
            </w:r>
            <w:hyperlink r:id="rId14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elibrary.ru/item.asp?id=23465202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Е.Н.Стрельц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.Х. Сайфул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.А. Поп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.С.Аверенко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ка эффективности лечения больных туберкулёзом легких, выделяющих лекарственно-устойчивые штаммы М.tubercu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osi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уберкулёз и болезни легких. Съезд фтизиатров России. 26-28 мая 2015г. - №.6.- С.-126-127. (ВАК)</w:t>
            </w:r>
            <w:hyperlink r:id="rId15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elibrary.ru/item.asp?id=23823287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.Н.Стрель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желательные побочные реакции противотуберкулёзных препаратов у женщин больных туберкулёзом легких, выделяющих лекарственно-устойчивые штаммы М.tubercu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osi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ru-RU"/>
              </w:rPr>
              <w:t xml:space="preserve">Материалы </w:t>
            </w:r>
            <w:r>
              <w:rPr>
                <w:rFonts w:eastAsia="Arial Unicode MS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Arial Unicode MS"/>
                <w:sz w:val="24"/>
                <w:szCs w:val="24"/>
                <w:lang w:eastAsia="ru-RU"/>
              </w:rPr>
              <w:t xml:space="preserve"> научно-практической конференции студентов и молодых ученых с международным участием, посвященной 90-летию кафедры инфекционных болезней Астраханского ГМУ «Современные аспекты инфекционной патологии» 5-6 октября 2015г. г. Астрахань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.-13-15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.Р. Байнако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ульсоксиметрия в качестве индикатора эффективности лечения у больных туберкулёзом легки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shd w:fill="FFFFFF" w:val="clear"/>
                <w:lang w:eastAsia="ru-RU"/>
              </w:rPr>
              <w:t>Туберкулёз – глобальная катастрофа человечества: эпидемиологические, клинико-диагностические, медико-социальные и организационно-правовые аспекты противотуберкулёзной помощи в странах СНГ: </w:t>
            </w: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Сборник материалов Первой международной заочной научно-практической конференции, 25 декабря 2015 года (Интернет-чтения 24.03 – 25.12.2015 г.: </w:t>
            </w:r>
            <w:r>
              <w:rPr>
                <w:rFonts w:eastAsia="Times New Roman"/>
                <w:sz w:val="24"/>
                <w:szCs w:val="24"/>
                <w:shd w:fill="FFFFFF" w:val="clear"/>
                <w:lang w:val="en-US" w:eastAsia="ru-RU"/>
              </w:rPr>
              <w:t>www</w:t>
            </w: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 xml:space="preserve">.форумздравэкспо.рф) / Ростов-на-Дону: РостГМУ, 2015. 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.-155-157.</w:t>
            </w: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 xml:space="preserve"> – ISBN 978-5-7453-0523-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.Н.Стрельцо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Нежелательные побочные реакции противотуберкулезных препаратов у мужчин больных лекарственно-устойчивыми формами туберкулеза лег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shd w:fill="FFFFFF" w:val="clear"/>
                <w:lang w:eastAsia="ru-RU"/>
              </w:rPr>
              <w:t>Туберкулёз – глобальная катастрофа человечества: эпидемиологические, клинико-диагностические, медико-социальные и организационно-правовые аспекты противотуберкулёзной помощи в странах СНГ: </w:t>
            </w: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Сборник материалов Первой международной заочной научно-практической конференции, 25 декабря 2015 года (Интернет-чтения 24.03 – 25.12.2015 г.: </w:t>
            </w:r>
            <w:r>
              <w:rPr>
                <w:rFonts w:eastAsia="Times New Roman"/>
                <w:sz w:val="24"/>
                <w:szCs w:val="24"/>
                <w:shd w:fill="FFFFFF" w:val="clear"/>
                <w:lang w:val="en-US" w:eastAsia="ru-RU"/>
              </w:rPr>
              <w:t>www</w:t>
            </w: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 xml:space="preserve">.форумздравэкспо.рф) / Ростов-на-Дону: РостГМУ, 2015. –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.29-31.</w:t>
            </w: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 xml:space="preserve"> – ISBN 978-5-7453-0523-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.Р. Байнако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обенности течения туберкулеза органов дыхания с множественной лекарственной устойчивостью возбудителя в условиях Астраханского регио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 xml:space="preserve">Материалы </w:t>
            </w:r>
            <w:r>
              <w:rPr>
                <w:rFonts w:eastAsia="Arial Unicode MS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Arial Unicode MS"/>
                <w:sz w:val="24"/>
                <w:szCs w:val="24"/>
                <w:lang w:eastAsia="ru-RU"/>
              </w:rPr>
              <w:t xml:space="preserve"> Международной конференции Прикаспийских государств «Актуальные вопросы современной медицины», г. Астрахань, 5-6 октября 2017г- Астрахань; Издательство Астраханского ГМУ, ISBN 978-5-4424-0277-3, 2017-С.143-146</w:t>
            </w:r>
            <w:hyperlink r:id="rId16">
              <w:r>
                <w:rPr>
                  <w:rStyle w:val="InternetLink"/>
                  <w:rFonts w:eastAsia="Arial Unicode MS"/>
                  <w:color w:val="0000FF"/>
                  <w:sz w:val="24"/>
                  <w:szCs w:val="24"/>
                  <w:u w:val="single"/>
                  <w:lang w:eastAsia="ru-RU"/>
                </w:rPr>
                <w:t>https://elibrary.ru/item.asp?id=32701631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.Н.Стрельц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.Х.Сайфул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.А.Поп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.С.Аверенко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рфологическая картина сыворотки крови при хронических инфекционных заболевания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 xml:space="preserve">Свидетельство о государственной регистрации базы данных </w:t>
            </w:r>
            <w:r>
              <w:rPr>
                <w:rFonts w:eastAsia="Arial Unicode MS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Arial Unicode MS"/>
                <w:sz w:val="24"/>
                <w:szCs w:val="24"/>
                <w:lang w:eastAsia="ru-RU"/>
              </w:rPr>
              <w:t xml:space="preserve"> №2018621528, зарегистрирован 27 сентября 2018г</w:t>
            </w:r>
            <w:hyperlink r:id="rId17">
              <w:r>
                <w:rPr>
                  <w:rStyle w:val="InternetLink"/>
                  <w:rFonts w:eastAsia="Arial Unicode MS"/>
                  <w:color w:val="0000FF"/>
                  <w:sz w:val="24"/>
                  <w:szCs w:val="24"/>
                  <w:u w:val="single"/>
                  <w:lang w:eastAsia="ru-RU"/>
                </w:rPr>
                <w:t>https://elibrary.ru/item.asp?id=39302553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юпова А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льясов Ф.К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нетическое разнообразие изолятов микобактерий туберкулеза в Астраханской обла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Актуальные вопросы современной медицины: материалы I</w:t>
            </w:r>
            <w:r>
              <w:rPr>
                <w:rFonts w:eastAsia="Arial Unicode MS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Arial Unicode MS"/>
                <w:sz w:val="24"/>
                <w:szCs w:val="24"/>
                <w:lang w:eastAsia="ru-RU"/>
              </w:rPr>
              <w:t xml:space="preserve"> международной научно-практической конференции Прикаспийских государств 24-26 октября 2019г, г. Астрахань, - Астрахань; Издательство Астраханского ГМУ, 2019.- с.140-142, ISBN 978-5-4424-0526-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.Н.Стрельц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.Н. Ливенс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.Х.Сайфул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.А.По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пространенность и лекарственная устойчивость М.tubercu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osis семейства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Beijing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Астраханской обла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ru-RU"/>
              </w:rPr>
              <w:t xml:space="preserve">Тезисы докладов </w:t>
            </w:r>
            <w:r>
              <w:rPr>
                <w:rFonts w:eastAsia="Arial Unicode MS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Arial Unicode MS"/>
                <w:sz w:val="24"/>
                <w:szCs w:val="24"/>
                <w:lang w:eastAsia="ru-RU"/>
              </w:rPr>
              <w:t xml:space="preserve"> Конгресса национальной ассоциации фтизиатров 25-27 ноября, 2019г-Санкт-Петербург с.263-2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.Н.Стрельц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.Н. Ливенс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.В.Бабичева, Н.А.Поп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.Х.Сайфул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одика обследования на туберкуле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Учебное пособие. - Астрахань: Астраханский ГМУ,2020.-105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val="en-US" w:eastAsia="ru-RU"/>
              </w:rPr>
            </w:pPr>
            <w:r>
              <w:rPr>
                <w:rFonts w:eastAsia="Arial Unicode MS"/>
                <w:sz w:val="24"/>
                <w:szCs w:val="24"/>
                <w:lang w:val="en-US" w:eastAsia="ru-RU"/>
              </w:rPr>
              <w:t>ISBN 978-5-4424-0575-0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  <w:sz w:val="24"/>
                <w:szCs w:val="24"/>
                <w:lang w:val="en-US" w:eastAsia="ru-RU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https://rusneb.ru/cata-log/000200_000018_RU_NLR_BIBL_A_012584215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val="en-US" w:eastAsia="ru-RU"/>
              </w:rPr>
            </w:pPr>
            <w:r>
              <w:rPr>
                <w:rFonts w:eastAsia="Arial Unicode MS"/>
                <w:sz w:val="24"/>
                <w:szCs w:val="24"/>
                <w:lang w:val="en-US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.Н.Чабано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фференциальная диагностика туберкулез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Учебное пособие. - Астрахань: Астраханский ГМУ,2020.-112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val="en-US" w:eastAsia="ru-RU"/>
              </w:rPr>
            </w:pPr>
            <w:r>
              <w:rPr>
                <w:rFonts w:eastAsia="Arial Unicode MS"/>
                <w:sz w:val="24"/>
                <w:szCs w:val="24"/>
                <w:lang w:val="en-US" w:eastAsia="ru-RU"/>
              </w:rPr>
              <w:t>ISBN 978-5-4424-0576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val="en-US" w:eastAsia="ru-RU"/>
              </w:rPr>
            </w:pPr>
            <w:hyperlink r:id="rId19">
              <w:r>
                <w:rPr>
                  <w:rStyle w:val="InternetLink"/>
                  <w:rFonts w:eastAsia="Arial Unicode MS"/>
                  <w:sz w:val="24"/>
                  <w:szCs w:val="24"/>
                  <w:lang w:val="en-US" w:eastAsia="ru-RU"/>
                </w:rPr>
                <w:t>https://rusneb.ru/catalog/000200_000018_RU_NLR_BIBL_A_012583853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val="en-US" w:eastAsia="ru-RU"/>
              </w:rPr>
            </w:pPr>
            <w:r>
              <w:rPr>
                <w:rFonts w:eastAsia="Arial Unicode MS"/>
                <w:sz w:val="24"/>
                <w:szCs w:val="24"/>
                <w:lang w:val="en-US"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.Н.Чаба</w:t>
            </w:r>
            <w:bookmarkStart w:id="0" w:name="_GoBack"/>
            <w:bookmarkEnd w:id="0"/>
            <w:r>
              <w:rPr>
                <w:rFonts w:eastAsia="Times New Roman"/>
                <w:sz w:val="24"/>
                <w:szCs w:val="24"/>
                <w:lang w:eastAsia="ru-RU"/>
              </w:rPr>
              <w:t>но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уктура лекарственной устойчивости М.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tuberculosis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у впервые выявленных больных туберкулезом органов дых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Вестник ЦНИИТ, 2021, №3, С.54-60 (ВАК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.Н. Стрельцова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ourier New" w:hAnsi="Courier New" w:eastAsia="Times New Roman" w:cs="Times New Roman"/>
      <w:sz w:val="26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Times New Roman" w:cs="Times New Roman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9208021" TargetMode="External"/><Relationship Id="rId3" Type="http://schemas.openxmlformats.org/officeDocument/2006/relationships/hyperlink" Target="https://elibrary.ru/item.asp?id=15268472" TargetMode="External"/><Relationship Id="rId4" Type="http://schemas.openxmlformats.org/officeDocument/2006/relationships/hyperlink" Target="https://elibrary.ru/contents.asp?titleid=28179" TargetMode="External"/><Relationship Id="rId5" Type="http://schemas.openxmlformats.org/officeDocument/2006/relationships/hyperlink" Target="https://elibrary.ru/item.asp?id=15867029" TargetMode="External"/><Relationship Id="rId6" Type="http://schemas.openxmlformats.org/officeDocument/2006/relationships/hyperlink" Target="https://www.elibrary.ru/item.asp?id=12137273 " TargetMode="External"/><Relationship Id="rId7" Type="http://schemas.openxmlformats.org/officeDocument/2006/relationships/hyperlink" Target="https://elibrary.ru/contents.asp?titleid=28584" TargetMode="External"/><Relationship Id="rId8" Type="http://schemas.openxmlformats.org/officeDocument/2006/relationships/hyperlink" Target="https://elibrary.ru/item.asp?id=12137273" TargetMode="External"/><Relationship Id="rId9" Type="http://schemas.openxmlformats.org/officeDocument/2006/relationships/hyperlink" Target="https://elibrary.ru/item.asp?id=37548940" TargetMode="External"/><Relationship Id="rId10" Type="http://schemas.openxmlformats.org/officeDocument/2006/relationships/hyperlink" Target="https://elibrary.ru/item.asp?id=19554312" TargetMode="External"/><Relationship Id="rId11" Type="http://schemas.openxmlformats.org/officeDocument/2006/relationships/hyperlink" Target="https://elibrary.ru/item.asp?id=16364950" TargetMode="External"/><Relationship Id="rId12" Type="http://schemas.openxmlformats.org/officeDocument/2006/relationships/hyperlink" Target="https://elibrary.ru/item.asp?id=22420679" TargetMode="External"/><Relationship Id="rId13" Type="http://schemas.openxmlformats.org/officeDocument/2006/relationships/hyperlink" Target="https://www.elibrary.ru/item.asp?id=23197712" TargetMode="External"/><Relationship Id="rId14" Type="http://schemas.openxmlformats.org/officeDocument/2006/relationships/hyperlink" Target="https://www.elibrary.ru/item.asp?id=23465202" TargetMode="External"/><Relationship Id="rId15" Type="http://schemas.openxmlformats.org/officeDocument/2006/relationships/hyperlink" Target="https://elibrary.ru/item.asp?id=23823287" TargetMode="External"/><Relationship Id="rId16" Type="http://schemas.openxmlformats.org/officeDocument/2006/relationships/hyperlink" Target="https://elibrary.ru/item.asp?id=32701631" TargetMode="External"/><Relationship Id="rId17" Type="http://schemas.openxmlformats.org/officeDocument/2006/relationships/hyperlink" Target="https://elibrary.ru/item.asp?id=39302553" TargetMode="External"/><Relationship Id="rId18" Type="http://schemas.openxmlformats.org/officeDocument/2006/relationships/hyperlink" Target="https://rusneb.ru/cata-log/000200_000018_RU_NLR_BIBL_A_012584215/" TargetMode="External"/><Relationship Id="rId19" Type="http://schemas.openxmlformats.org/officeDocument/2006/relationships/hyperlink" Target="https://rusneb.ru/catalog/000200_000018_RU_NLR_BIBL_A_012583853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57:00Z</dcterms:created>
  <dc:creator>user</dc:creator>
  <dc:description/>
  <cp:keywords/>
  <dc:language>en-US</dc:language>
  <cp:lastModifiedBy>ws368usr</cp:lastModifiedBy>
  <dcterms:modified xsi:type="dcterms:W3CDTF">2021-10-12T09:40:00Z</dcterms:modified>
  <cp:revision>5</cp:revision>
  <dc:subject/>
  <dc:title/>
</cp:coreProperties>
</file>