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4"/>
          <w:szCs w:val="34"/>
        </w:rPr>
      </w:pPr>
      <w:r>
        <w:rPr>
          <w:rFonts w:cs="Times New Roman" w:ascii="Times New Roman" w:hAnsi="Times New Roman"/>
          <w:b/>
          <w:color w:val="365F91"/>
          <w:sz w:val="34"/>
          <w:szCs w:val="34"/>
        </w:rPr>
        <w:t xml:space="preserve">ИЗДАТЕЛЬ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4"/>
          <w:szCs w:val="34"/>
        </w:rPr>
      </w:pPr>
      <w:r>
        <w:rPr>
          <w:rFonts w:cs="Times New Roman" w:ascii="Times New Roman" w:hAnsi="Times New Roman"/>
          <w:b/>
          <w:color w:val="365F91"/>
          <w:sz w:val="34"/>
          <w:szCs w:val="34"/>
        </w:rPr>
        <w:t>НАУЧНО-ИНФОРМАЦИОННОГО ЦЕНТРА «А.Р.Т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8097, Россия, г. Санкт-Петербург, ул. М.Говорова, д.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: +7 (812) 715-0521; E-mail: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zdat@nic-ar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365F91"/>
          <w:sz w:val="34"/>
          <w:szCs w:val="34"/>
        </w:rPr>
        <w:t>ИНформационное 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365F91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365F91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 Научно-информационного Центра «А.Р.Т.» проводит 02 декабря 2021г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ую научно-практическую конференцию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ье человека, здоровый образ жизни, здоровьесберегающие технологии, физическая культура и спорт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РИН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конференции приглашаютс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доктора и кандидаты наук различных специальносте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и, психолог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торанты, аспиранты, магистранты, специалисты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щие в сфере здоровьесбере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туденты учебных заведений (только с научным руководителем, либо в соавторстве с преподавателем), представители детско-юношеских школ, школ олимпийского резер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ивных клубов и федераций, спортсмены, тренеры, инструкторы.</w:t>
      </w:r>
    </w:p>
    <w:p>
      <w:pPr>
        <w:pStyle w:val="Style21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416" w:leader="none"/>
        </w:tabs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 xml:space="preserve">Форма участия в конференции – </w:t>
      </w:r>
      <w:r>
        <w:rPr>
          <w:b/>
          <w:i/>
        </w:rPr>
        <w:t>заочная.</w:t>
      </w:r>
    </w:p>
    <w:p>
      <w:pPr>
        <w:pStyle w:val="TextBody"/>
        <w:tabs>
          <w:tab w:val="clear" w:pos="708"/>
          <w:tab w:val="left" w:pos="341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416" w:leader="none"/>
        </w:tabs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Основной язык конференции – </w:t>
      </w:r>
      <w:r>
        <w:rPr>
          <w:b/>
          <w:i/>
          <w:spacing w:val="-4"/>
          <w:szCs w:val="28"/>
        </w:rPr>
        <w:t>русский</w:t>
      </w:r>
      <w:r>
        <w:rPr>
          <w:spacing w:val="-4"/>
          <w:szCs w:val="28"/>
        </w:rPr>
        <w:t xml:space="preserve">. </w:t>
      </w:r>
    </w:p>
    <w:p>
      <w:pPr>
        <w:pStyle w:val="Style21"/>
        <w:spacing w:before="0" w:after="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конференции будет издан сборник научных трудов, с присвоением ему ISBN (индивидуального Международного книжного номера), УДК, ББК </w:t>
      </w:r>
      <w:r>
        <w:rPr>
          <w:sz w:val="28"/>
          <w:szCs w:val="28"/>
          <w:shd w:fill="FFFFFF" w:val="clear"/>
        </w:rPr>
        <w:t>и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постатейным размещением в </w:t>
      </w:r>
      <w:r>
        <w:rPr>
          <w:bCs/>
          <w:sz w:val="28"/>
          <w:szCs w:val="28"/>
          <w:shd w:fill="FFFFFF" w:val="clear"/>
        </w:rPr>
        <w:t>РИНЦ</w:t>
      </w:r>
      <w:r>
        <w:rPr>
          <w:sz w:val="28"/>
          <w:szCs w:val="28"/>
          <w:shd w:fill="FFFFFF" w:val="clear"/>
        </w:rPr>
        <w:t>.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Так же, все авторы имеют возможность присвоения своей публикации цифрового идентификатора </w:t>
      </w:r>
      <w:r>
        <w:rPr>
          <w:bCs/>
          <w:sz w:val="28"/>
          <w:szCs w:val="28"/>
          <w:shd w:fill="FFFFFF" w:val="clear"/>
          <w:lang w:val="en-US"/>
        </w:rPr>
        <w:t>DOI</w:t>
      </w:r>
      <w:r>
        <w:rPr>
          <w:sz w:val="28"/>
          <w:szCs w:val="28"/>
          <w:shd w:fill="FFFFFF" w:val="clear"/>
        </w:rPr>
        <w:t>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борник рецензируется.</w:t>
      </w:r>
    </w:p>
    <w:p>
      <w:pPr>
        <w:pStyle w:val="Style21"/>
        <w:spacing w:before="0" w:after="0"/>
        <w:ind w:firstLine="708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Участники конференции получают:</w:t>
      </w:r>
    </w:p>
    <w:p>
      <w:pPr>
        <w:pStyle w:val="TextBody"/>
        <w:ind w:firstLine="708"/>
        <w:jc w:val="both"/>
        <w:rPr/>
      </w:pPr>
      <w:r>
        <w:rPr>
          <w:spacing w:val="-4"/>
          <w:szCs w:val="28"/>
        </w:rPr>
        <w:t>- диплом  участника конференции (печатный/электронный вариант) - посредством Почты России/электронной почты (по выбору авто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сборник научных трудов (печатный/электронный вариант - файл в формате pdf) - посредством Почты России/электронной почты (по выбору автора). </w:t>
      </w:r>
    </w:p>
    <w:p>
      <w:pPr>
        <w:pStyle w:val="Style21"/>
        <w:spacing w:before="0" w:after="0"/>
        <w:rPr/>
      </w:pPr>
      <w:r>
        <w:rPr>
          <w:b/>
          <w:i/>
          <w:sz w:val="28"/>
          <w:szCs w:val="28"/>
        </w:rPr>
        <w:t>Пример выходных данных статьи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ванов, Ф.А. Формирование мотивации занятиями спортом среди всех групп населения // Здоровье человека, здоровый образ жизни, здоровьесберегающие технологии, физическая культура и спорт.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-практической конференции, 02 декабря 2021г., г. Санкт-Петербург. – СПб.: НИЦ АРТ, 2021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7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ab/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УСЛОВИЯ УЧАСТИЯ В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02 декабря 2021г. включительно необходимо на адрес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i/>
          <w:color w:val="943634"/>
          <w:sz w:val="28"/>
          <w:szCs w:val="28"/>
          <w:lang w:eastAsia="en-US"/>
        </w:rPr>
        <w:t>julia-ch26@yandex.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править отдельными файл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ю, оформленную в соответствии с требованиями (требования и образец оформления представлены дале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дного автора не более 2-х стате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игинальность статьи по системе http://www.antiplagiat.ru должна составлять не менее 6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ку участника конференции (образец оформления представлен далее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канированную, либо сфотографированную (качественно) квитанцию оплаты организационного взноса.</w:t>
      </w:r>
    </w:p>
    <w:p>
      <w:pPr>
        <w:pStyle w:val="Normal"/>
        <w:tabs>
          <w:tab w:val="clear" w:pos="708"/>
          <w:tab w:val="center" w:pos="4819" w:leader="none"/>
          <w:tab w:val="left" w:pos="67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ме письма указать: «Статья Здоровьесбережение - 2021 (ФИО автора)».</w:t>
      </w:r>
    </w:p>
    <w:p>
      <w:pPr>
        <w:pStyle w:val="Normal"/>
        <w:shd w:fill="FFFFFF" w:val="clear"/>
        <w:spacing w:lineRule="auto" w:line="240" w:before="0" w:after="0"/>
        <w:ind w:right="5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уемая статья должна быть отформатирована и содержать оригинальный материал, нигде ранее не напечатанны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получении материалов будет проведена проверка на соответствие </w:t>
      </w:r>
      <w:r>
        <w:rPr>
          <w:rFonts w:cs="Times New Roman" w:ascii="Times New Roman" w:hAnsi="Times New Roman"/>
          <w:sz w:val="28"/>
          <w:szCs w:val="28"/>
        </w:rPr>
        <w:t>качества и тематики присланных материалов тематике конферен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3 рабочих дней; после проверки на адрес электронной почты автора будет выслано письмо с результатами  и подробной инструкцией для оплаты организационного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никам, не получившим подтверждения от оргкомитета, необходимо продублировать материал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 xml:space="preserve">Некорректно оформленные материалы могут быть сняты с участия в конференции в том случае, если автор отказывается переоформлять свои материалы верно или предоставляет заведомо ложную информацию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  <w:r>
        <w:rPr>
          <w:rFonts w:eastAsia="Calibri" w:cs="Times New Roman" w:ascii="Times New Roman" w:hAnsi="Times New Roman"/>
          <w:b/>
          <w:i/>
          <w:color w:val="943634"/>
          <w:sz w:val="28"/>
          <w:szCs w:val="28"/>
          <w:lang w:eastAsia="en-US"/>
        </w:rPr>
        <w:t>Будьте внимательны при оформлении материалов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оставляет за собой право отбора научных статей и может не публиковать материалы, поступившие после 02 декабря 2021г.</w:t>
      </w:r>
    </w:p>
    <w:p>
      <w:pPr>
        <w:pStyle w:val="Style21"/>
        <w:spacing w:before="0" w:after="0"/>
        <w:rPr>
          <w:spacing w:val="-4"/>
        </w:rPr>
      </w:pPr>
      <w:r>
        <w:rPr>
          <w:b/>
          <w:bCs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СНОВНЫЕ НАПРАВЛЕНИЯ РАБОТЫ КОНФЕРЕНЦИИ</w:t>
      </w:r>
    </w:p>
    <w:p>
      <w:pPr>
        <w:pStyle w:val="TextBody"/>
        <w:jc w:val="both"/>
        <w:rPr>
          <w:spacing w:val="-4"/>
          <w:szCs w:val="28"/>
        </w:rPr>
      </w:pPr>
      <w:r>
        <w:rPr>
          <w:spacing w:val="-4"/>
          <w:szCs w:val="28"/>
        </w:rPr>
        <w:t>1. Здоровье человека, сохранение и забота; формирование ценностного отношения к своему здоровью; научный подход к решению проблем в области здорового образа жизни среди всех групп населения; здоровьесберегающие технологии и здоровьесберегающее поведение.</w:t>
      </w:r>
    </w:p>
    <w:p>
      <w:pPr>
        <w:pStyle w:val="TextBody"/>
        <w:jc w:val="both"/>
        <w:rPr>
          <w:spacing w:val="-4"/>
          <w:szCs w:val="28"/>
        </w:rPr>
      </w:pPr>
      <w:r>
        <w:rPr>
          <w:spacing w:val="-4"/>
          <w:szCs w:val="28"/>
        </w:rPr>
        <w:t>2. Технологии и методики формирования  здорового образа жизни человека в современном мире; оценка состояния здоровья населения; современные проблемы оздоровления населения в России и за рубежом и пути их решений.</w:t>
      </w:r>
    </w:p>
    <w:p>
      <w:pPr>
        <w:pStyle w:val="TextBody"/>
        <w:jc w:val="both"/>
        <w:rPr/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3. Человек в мире спорта; роль физической культуры и спорта в формировании здоровья человека; мотивация занятиями физической культуры и спорта среди всех групп населения. </w:t>
      </w:r>
    </w:p>
    <w:p>
      <w:pPr>
        <w:pStyle w:val="TextBody"/>
        <w:jc w:val="both"/>
        <w:rPr/>
      </w:pPr>
      <w:r>
        <w:rPr>
          <w:spacing w:val="-4"/>
          <w:szCs w:val="28"/>
        </w:rPr>
        <w:t xml:space="preserve">4. Физкультурно-оздоровительная и спортивная деятельность; инновационные физкультурно-оздоровительные технологии и методики; оздоровительная и адаптивная физическая культура; организация оздоровительной деятельности, в том числе и для людей с ОВЗ. </w:t>
      </w:r>
    </w:p>
    <w:p>
      <w:pPr>
        <w:pStyle w:val="TextBody"/>
        <w:jc w:val="both"/>
        <w:rPr/>
      </w:pPr>
      <w:r>
        <w:rPr>
          <w:spacing w:val="-4"/>
          <w:szCs w:val="28"/>
        </w:rPr>
        <w:t xml:space="preserve">5. Всероссийский физкультурно-спортивный комплекс ГТО, выполнение нормативов и повышение уровня физической подготовленности всех групп населения, в том числе и людей с ОВЗ; проблемы реализации. </w:t>
      </w:r>
    </w:p>
    <w:p>
      <w:pPr>
        <w:pStyle w:val="TextBody"/>
        <w:jc w:val="both"/>
        <w:rPr/>
      </w:pPr>
      <w:r>
        <w:rPr>
          <w:spacing w:val="-4"/>
          <w:szCs w:val="28"/>
        </w:rPr>
        <w:t xml:space="preserve">6. Медицина и спорт; </w:t>
      </w:r>
      <w:r>
        <w:rPr>
          <w:rFonts w:eastAsia="Calibri"/>
          <w:szCs w:val="28"/>
          <w:lang w:eastAsia="en-US"/>
        </w:rPr>
        <w:t xml:space="preserve">медико-биологические и </w:t>
      </w:r>
      <w:r>
        <w:rPr>
          <w:spacing w:val="-4"/>
          <w:szCs w:val="28"/>
        </w:rPr>
        <w:t>теоретико-методические аспекты физической культуры и спорта; современные технологии физкультурного образования населения.</w:t>
      </w:r>
    </w:p>
    <w:p>
      <w:pPr>
        <w:pStyle w:val="TextBody"/>
        <w:jc w:val="both"/>
        <w:rPr>
          <w:rFonts w:eastAsia="Calibri"/>
          <w:szCs w:val="28"/>
          <w:lang w:eastAsia="en-US"/>
        </w:rPr>
      </w:pPr>
      <w:r>
        <w:rPr>
          <w:spacing w:val="-4"/>
          <w:szCs w:val="28"/>
        </w:rPr>
        <w:t xml:space="preserve">7. </w:t>
      </w:r>
      <w:r>
        <w:rPr>
          <w:rFonts w:eastAsia="Calibri"/>
          <w:szCs w:val="28"/>
          <w:lang w:eastAsia="en-US"/>
        </w:rPr>
        <w:t xml:space="preserve">Социальные, экономические, информационные, психолого-педагогические, аспекты физической культуры и спорта; </w:t>
      </w:r>
      <w:r>
        <w:rPr>
          <w:spacing w:val="-4"/>
          <w:szCs w:val="28"/>
        </w:rPr>
        <w:t>компетентностный подход</w:t>
      </w:r>
    </w:p>
    <w:p>
      <w:pPr>
        <w:pStyle w:val="TextBody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7365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7365D"/>
          <w:sz w:val="28"/>
          <w:szCs w:val="28"/>
          <w:lang w:eastAsia="en-US"/>
        </w:rPr>
        <w:t>ПОРЯДОК ОФОРМЛЕНИЯ И ПОДАЧИ СТАТЕЙ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7365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7365D"/>
          <w:sz w:val="28"/>
          <w:szCs w:val="28"/>
          <w:lang w:eastAsia="en-US"/>
        </w:rPr>
        <w:t>1. КРИТЕР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К публикации принимаются статьи объемом не менее 2 страниц, но не более 15 страниц, включая список используемой литера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т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а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: Microsoft Word (*.doc, *.docx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т страницы: А4 (210x297 мм), страницы не нуме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иентация страницы книж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т текста: поля (верхнее, нижнее, левое, правое) - 2 с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рифт: размер (кегль) - 14, тип - Times New Rom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жстрочный интервал: полуто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равнивание: по ширине; переносы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ный отступ - 1,25см.</w:t>
      </w:r>
    </w:p>
    <w:p>
      <w:pPr>
        <w:pStyle w:val="Normal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т рисунков - .jpg, .gif, .bmp; цвет рисунков - черно-белый; шрифт в рисунках не менее 11 пт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Изображения, выполненные в MS Word, не принимаются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звание и номера рисунков указываются под рисунками, названия и номера таблиц – над таблицами. Таблицы, схемы, рисунки, графики не должны выходить за пределы указанных полей (шрифт в таблицах и на рисунках – не менее 10 пт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; все графические изображения должны быть пронумерованы и снабжены названиями или подрисуночными подписями и расположены в тексте там, где требуется по смыслу (а не в конце докумен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сылки на литературу в квадратных скобках.</w:t>
      </w:r>
    </w:p>
    <w:p>
      <w:pPr>
        <w:pStyle w:val="Normal"/>
        <w:tabs>
          <w:tab w:val="clear" w:pos="708"/>
          <w:tab w:val="left" w:pos="82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литературы в конце статьи, ручная, сквозная нум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уемая литература оформляется в конце текста под названием «Список использованной литературы». Литература оформляетс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соответствии с ГОСТ Р 7.0.5 – 200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17365D"/>
          <w:sz w:val="28"/>
          <w:szCs w:val="28"/>
          <w:lang w:eastAsia="en-US"/>
        </w:rPr>
        <w:t xml:space="preserve">2.СТРУК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К в верхнем левом углу (прописными буквами, жирным шриф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лее, через интервал - название статьи (заглавными буквами, жирным шрифтом, по цент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лее, через интервал - инициалы и фамилия автора(ов), ученая степень, ученое звание (жирным шрифтом, по цент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лее - сведения об авторе (ах) - место работы / учебы, город, страна (строго в именительном падеже, курсивом, по цент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лее – электронная почта (курсивом, по цент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лее, через интервал – аннотация, ключевые слова (на русском язы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лее, через два  интервала - основной текст стат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лее, через интервал – 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к копирайта ©, ФИО автора (ов) и год публикации в правом угл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7365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7365D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3.ОБРАЗЕЦ ОФОРМ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МОТИВАЦИИ ЗАНЯТИЯМИ СПОРТОМ СРЕДИ ВСЕХ ГРУПП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А. Иванов, к.п.н., доц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ГАОУ ВО «____», г. Малаховка, М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В. Петров, к.п.н., ст. преподавател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ГАОУ ВО «____», г. Малаховка, МО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слов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формирование, занятия спортом, населе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статьи, текст статьи, текст статьи…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один, М.К………………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ьков, В.Н. 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датов, Р.А………………………</w:t>
      </w:r>
    </w:p>
    <w:p>
      <w:pPr>
        <w:pStyle w:val="TextBody"/>
        <w:jc w:val="right"/>
        <w:rPr>
          <w:spacing w:val="-4"/>
          <w:szCs w:val="28"/>
        </w:rPr>
      </w:pPr>
      <w:r>
        <w:rPr>
          <w:spacing w:val="-4"/>
          <w:szCs w:val="28"/>
        </w:rPr>
        <w:t>© Иванов Ф.А., Петров А.В., 2021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7365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7365D"/>
          <w:sz w:val="28"/>
          <w:szCs w:val="28"/>
          <w:lang w:eastAsia="en-US"/>
        </w:rPr>
        <w:t>ОРГАНИЗАЦИОННЫЙ ВЗНОС</w:t>
      </w:r>
    </w:p>
    <w:p>
      <w:pPr>
        <w:pStyle w:val="TextBody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Оргвзнос оплачивается для возмещения организационных, издательских, полиграфических расходов и расходов по пересылке печатного экземпляра сборника и диплома конференции авторам. Получение электронного варианта и электронного диплома участника конференции входит в сумму оргвзноса. У статьи может быть не более 4-х авторов; оплата за каждого соавтора составляет – </w:t>
      </w:r>
      <w:r>
        <w:rPr>
          <w:b/>
          <w:i/>
          <w:spacing w:val="-4"/>
          <w:szCs w:val="28"/>
        </w:rPr>
        <w:t>130 руб</w:t>
      </w:r>
      <w:r>
        <w:rPr>
          <w:spacing w:val="-4"/>
          <w:szCs w:val="28"/>
        </w:rPr>
        <w:t>./ соав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Оргвзнос составляет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150 руб. за 1 полную или неполную страницу (минимальный объем 2 стр.) </w:t>
      </w:r>
      <w:r>
        <w:rPr>
          <w:rFonts w:cs="Times New Roman" w:ascii="Times New Roman" w:hAnsi="Times New Roman"/>
          <w:sz w:val="28"/>
          <w:szCs w:val="28"/>
        </w:rPr>
        <w:t>без рассылки печатного варианта сборника и диплома конференции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ылка печатных экземпляров сборника конференции производится по почте заказной бандеролью составляет: </w:t>
      </w:r>
      <w:r>
        <w:rPr>
          <w:b/>
          <w:i/>
          <w:sz w:val="28"/>
          <w:szCs w:val="28"/>
        </w:rPr>
        <w:t>550 руб.</w:t>
      </w:r>
      <w:r>
        <w:rPr>
          <w:sz w:val="28"/>
          <w:szCs w:val="28"/>
        </w:rPr>
        <w:t xml:space="preserve"> для авторов из России, </w:t>
      </w:r>
      <w:r>
        <w:rPr>
          <w:b/>
          <w:i/>
          <w:sz w:val="28"/>
          <w:szCs w:val="28"/>
        </w:rPr>
        <w:t>850 руб.</w:t>
      </w:r>
      <w:r>
        <w:rPr>
          <w:sz w:val="28"/>
          <w:szCs w:val="28"/>
        </w:rPr>
        <w:t xml:space="preserve"> для авторов из ближнего и дальнего зарубежья. Электронный вариант сборника предоставляется авторам бесплатно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Автор также может заказать дополнительные экземпляры сборника, стоимость одного дополнительного экземпляра составляет </w:t>
      </w:r>
      <w:r>
        <w:rPr>
          <w:b/>
          <w:i/>
          <w:sz w:val="28"/>
          <w:szCs w:val="28"/>
        </w:rPr>
        <w:t>550 руб.</w:t>
      </w:r>
      <w:r>
        <w:rPr>
          <w:sz w:val="28"/>
          <w:szCs w:val="28"/>
        </w:rPr>
        <w:t xml:space="preserve"> для авторов из России, </w:t>
      </w:r>
      <w:r>
        <w:rPr>
          <w:b/>
          <w:i/>
          <w:sz w:val="28"/>
          <w:szCs w:val="28"/>
        </w:rPr>
        <w:t>850 руб.</w:t>
      </w:r>
      <w:r>
        <w:rPr>
          <w:sz w:val="28"/>
          <w:szCs w:val="28"/>
        </w:rPr>
        <w:t xml:space="preserve"> – для авторов из ближнего и дальнего зарубежья (включая пересылку)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желанию автора печатный вариант Диплома конференции (стоимость - 25</w:t>
      </w:r>
      <w:r>
        <w:rPr>
          <w:b/>
          <w:i/>
          <w:sz w:val="28"/>
          <w:szCs w:val="28"/>
        </w:rPr>
        <w:t>0 руб.</w:t>
      </w:r>
      <w:r>
        <w:rPr>
          <w:sz w:val="28"/>
          <w:szCs w:val="28"/>
        </w:rPr>
        <w:t>) будет отправлен заказной бандеролью вместе со сборником материалов конференции или обычным письмом, если автор не заказал печатный вариант сборник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желанию автора, статье может быть присвоен цифровой идентификатор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 xml:space="preserve">. Стоимость услуги составляет </w:t>
      </w:r>
      <w:r>
        <w:rPr>
          <w:b/>
          <w:i/>
          <w:sz w:val="28"/>
          <w:szCs w:val="28"/>
        </w:rPr>
        <w:t>250 руб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pacing w:val="-4"/>
          <w:szCs w:val="28"/>
        </w:rPr>
      </w:pPr>
      <w:r>
        <w:rPr>
          <w:b/>
          <w:i/>
          <w:color w:val="943634"/>
          <w:spacing w:val="-4"/>
          <w:szCs w:val="28"/>
        </w:rPr>
        <w:t>ВНИМАНИЕ!</w:t>
      </w:r>
      <w:r>
        <w:rPr>
          <w:spacing w:val="-4"/>
          <w:szCs w:val="28"/>
        </w:rPr>
        <w:t xml:space="preserve"> Если  Вы не уверены в том, примут ли Вашу статью к участию в конференции, или у Вас есть сомнения по поводу итоговой стоимости участия, пожалуйста, обязательно напишите нам на электронную почту, мы Вам все разъясн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7365D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7365D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7365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7365D"/>
          <w:sz w:val="28"/>
          <w:szCs w:val="28"/>
          <w:lang w:eastAsia="en-US"/>
        </w:rPr>
        <w:t>РЕКВИЗИТЫ ДЛЯ О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</w:t>
        <w:tab/>
        <w:t>: ООО "НИЦ АР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Н 780560432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ПП 780501001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ч. № 407028109028900193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нк получателя: ПАО АКБ "АВАНГАРД" г. Москва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ч. № 301018100000000002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К 0445252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ение платежа: «Конференция «Здоровьесбережение - 2021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казать Ф.И.О. автора (о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КОНТАКТНЫЕ ДАННЫЕ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ый редактор: Телятникова Г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+7(901)315-05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ое лицо: Читае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+7(985)612-68-4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uli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</w:rPr>
        <w:t>26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1</w:t>
      </w:r>
    </w:p>
    <w:p>
      <w:pPr>
        <w:pStyle w:val="Normal"/>
        <w:tabs>
          <w:tab w:val="clear" w:pos="708"/>
          <w:tab w:val="left" w:pos="63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0"/>
        </w:rPr>
      </w:pPr>
      <w:r>
        <w:rPr>
          <w:rFonts w:cs="Times New Roman" w:ascii="Times New Roman" w:hAnsi="Times New Roman"/>
          <w:b/>
          <w:color w:val="17365D"/>
          <w:sz w:val="28"/>
          <w:szCs w:val="20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о </w:t>
      </w:r>
      <w:r>
        <w:rPr>
          <w:rFonts w:cs="Times New Roman" w:ascii="Times New Roman" w:hAnsi="Times New Roman"/>
          <w:b/>
          <w:color w:val="000000"/>
          <w:sz w:val="28"/>
          <w:szCs w:val="20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 Всероссийской научно-практической конференции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«Здоровье человека, здоровый образ жизни, здоровьесберегающие технологии, физическая культура и спорт»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  <w:t>Все поля обязательны для заполнения!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1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милия, Имя, Отчество автора (ов)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ная степень, ученое звание (если е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о работы или учебы  (без сокращений), почтовый индекс, город 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сть,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вание Статьи/  Количество страниц в докладе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 ли присвоение вашей стать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50 руб.)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 ли печатный вариант Диплома участника конференции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50 руб.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 ли печатный вариант сборника (550 руб./ экз.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экземпляров сборника, если нуж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с индексом и ФИО получателя (на этот адрес будет выслан сборник материалов конференции, если будет заказ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чник, из которого Вы узнали о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pacing w:val="-4"/>
          <w:sz w:val="28"/>
          <w:szCs w:val="28"/>
        </w:rPr>
        <w:t>На каждого автора таблица сведений об авторах оформляются отдель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31849B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31849B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31849B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31849B"/>
          <w:sz w:val="24"/>
          <w:szCs w:val="24"/>
          <w:lang w:eastAsia="en-US"/>
        </w:rPr>
        <w:tab/>
      </w:r>
    </w:p>
    <w:p>
      <w:pPr>
        <w:pStyle w:val="Normal"/>
        <w:spacing w:lineRule="auto" w:line="264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 конференции будет благодарен Вам за распространение данной информации среди представителей, заинтересованных в публикации материалов своей рабо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cxw110616459">
    <w:name w:val="scxw110616459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 текст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26:00Z</dcterms:created>
  <dc:creator>User</dc:creator>
  <dc:description/>
  <cp:keywords/>
  <dc:language>en-US</dc:language>
  <cp:lastModifiedBy>ольга</cp:lastModifiedBy>
  <cp:lastPrinted>2016-12-27T20:35:00Z</cp:lastPrinted>
  <dcterms:modified xsi:type="dcterms:W3CDTF">2021-09-10T18:29:00Z</dcterms:modified>
  <cp:revision>16</cp:revision>
  <dc:subject/>
  <dc:title/>
</cp:coreProperties>
</file>