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150610" cy="136588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4" t="-4713" r="-3620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XI</w:t>
      </w:r>
      <w:r>
        <w:rPr>
          <w:rFonts w:cs="Arial" w:ascii="Arial" w:hAnsi="Arial"/>
          <w:b/>
          <w:bCs/>
          <w:sz w:val="22"/>
        </w:rPr>
        <w:t xml:space="preserve"> МЕЖДУНАРОДНЫЙ ФОРУМ КАРДИОЛОГОВ И ТЕРАПЕВ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lang w:val="en-US"/>
        </w:rPr>
        <w:t>2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24</w:t>
      </w:r>
      <w:r>
        <w:rPr>
          <w:rFonts w:cs="Arial" w:ascii="Arial" w:hAnsi="Arial"/>
          <w:b/>
          <w:bCs/>
          <w:szCs w:val="24"/>
        </w:rPr>
        <w:t xml:space="preserve"> марта 20</w:t>
      </w:r>
      <w:r>
        <w:rPr>
          <w:rFonts w:cs="Arial" w:ascii="Arial" w:hAnsi="Arial"/>
          <w:b/>
          <w:bCs/>
          <w:szCs w:val="24"/>
          <w:lang w:val="en-US"/>
        </w:rPr>
        <w:t xml:space="preserve">22 </w:t>
      </w:r>
      <w:r>
        <w:rPr>
          <w:rFonts w:cs="Arial" w:ascii="Arial" w:hAnsi="Arial"/>
          <w:b/>
          <w:bCs/>
          <w:szCs w:val="24"/>
        </w:rPr>
        <w:t>г, г. Моск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ИНФОРМАЦИОННОЕ ПИСЬМ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е коллеги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глашаем Вас принять участие в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Международном Форуме кардиологов и терапевтов, который состоится 22-24 марта 2022 г, г. Москва (онлайн режим)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Тематика Фору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организации помощи кардиологическим и терапевтическим  боль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тложная и скорая помощь при сердечно-сосудистых и других соматических  заболеваниях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/>
      </w:pPr>
      <w:r>
        <w:rPr>
          <w:rFonts w:cs="Arial" w:ascii="Arial" w:hAnsi="Arial"/>
          <w:sz w:val="20"/>
          <w:szCs w:val="20"/>
        </w:rPr>
        <w:t>Новые медицинские технологии в диагностике,  лечении и реабилитации кардиологических бо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оры риска сердечно-сосудистых заболеван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енционная кардиология и хирургические методы лечения сердечно-сосудист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/>
      </w:pPr>
      <w:r>
        <w:rPr>
          <w:rFonts w:cs="Arial" w:ascii="Arial" w:hAnsi="Arial"/>
          <w:sz w:val="20"/>
          <w:szCs w:val="20"/>
        </w:rPr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вигающиеся эпидемии: ожирение, сахарный диабет и другие эндокринные заболе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поче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елудочно-кишечные пат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/>
      </w:pPr>
      <w:r>
        <w:rPr>
          <w:rFonts w:cs="Arial" w:ascii="Arial" w:hAnsi="Arial"/>
          <w:sz w:val="20"/>
          <w:szCs w:val="20"/>
        </w:rPr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ейная медицина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стринское дело в клинике внутренних болезней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ая программа Форума включает лекции, пленарные заседания, научные симпозиумы, секционные заседания, и школы для практикующих врачей с участием российских и международных экспертов. По традиции, в рамках Форума будет организован симпозиум молодых ученых, в котором могут принять участие лица в возрасте до 35 лет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фициального участия специалистов в работе Форума будут изданы соответствующий  приказ Министерства здравоохранения РФ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лная научная программа будет размещена на официальном сайте Форума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cardioprogress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</w:rPr>
        <w:t xml:space="preserve"> за 1 месяц до начала мероприя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 Международном форуме кардиологов и терапевтов доступна на официальном сайте Форума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cardioprogress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ru-RU"/>
        </w:rPr>
        <w:t xml:space="preserve">  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Тезисы 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борник тезисов Форума будет опубликован в виде приложения журнала, рекомендованного ВАК (Международный журнал сердца и сосудистых заболеваний). Наиболее интересные работы будут отобраны для устных докладов. Просим внимательно ознакомиться с правилами оформления тезисов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</w:rPr>
        <w:t>Правила оформления тезисов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ъем тезис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1 страница (А4), поля сверху, снизу, справа и слева – 3 см. Шрифт Tim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oman</w:t>
      </w:r>
      <w:r>
        <w:rPr>
          <w:rFonts w:cs="Arial" w:ascii="Arial" w:hAnsi="Arial"/>
          <w:color w:val="000000"/>
          <w:sz w:val="20"/>
          <w:szCs w:val="20"/>
        </w:rPr>
        <w:t>– 12 пт., через 1 интервал. Не допускается размещение в тексте таблиц и рисунков, ссылок на источники литературы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глав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ы быть указаны: название (заглавными буквами), с новой строки – фамилии и инициалы авторов, с новой строки – учреждение, город, страна (название города пишется без буквы «г.», название страны – Россия (например)). В конце заглавия точка не ставится! В названии тезисов не допускаются сокращени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тезисов должны быть отражены: цель, методы исследования, полученные результаты, заключение. Эти разделы выделяются полужирным шрифтом, начинаются с новой строки. Оформляются точкой в конце. 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Пример оформления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МЕТАБОЛИЧЕСКИЙ СИНДРОМ И ЕГО КОМПОНЕНТЫ В ОТКРЫТОЙ ПОПУЛЯЦИИ – АССОЦИАЦИИ С ФАКТОРАМИ ХРОНИЧЕСКОГО СОЦИАЛЬНОГО СТРЕССА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имова Е.В., Каюмов Р.Х., Загородных Е.Ю., Гафаров В.В., Кузнецов В.А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Филиал НИИ кардиологии «Тюменский кардиологический центр», Тюмень; Межведомственная лаборатория эпидемиологии сердечно-сосудистых заболеваний (НИИ терапии и профилактической медицины, НИИ кардиологии, филиал НИИ кардиологии), Новосибирск, Росс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ение взаимосвязи 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Материал и методы.</w:t>
      </w:r>
      <w:r>
        <w:rPr>
          <w:rFonts w:cs="Arial" w:ascii="Arial" w:hAnsi="Arial"/>
          <w:sz w:val="20"/>
          <w:szCs w:val="20"/>
        </w:rPr>
        <w:t xml:space="preserve"> Эпидемиологическое исследование проводилось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Результаты</w:t>
      </w:r>
      <w:r>
        <w:rPr>
          <w:rFonts w:cs="Arial" w:ascii="Arial" w:hAnsi="Arial"/>
          <w:sz w:val="20"/>
          <w:szCs w:val="20"/>
        </w:rPr>
        <w:t xml:space="preserve">. У лиц с наличием и …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Заключение.</w:t>
      </w:r>
      <w:r>
        <w:rPr>
          <w:rFonts w:cs="Arial" w:ascii="Arial" w:hAnsi="Arial"/>
          <w:sz w:val="20"/>
          <w:szCs w:val="20"/>
        </w:rPr>
        <w:t xml:space="preserve"> Таким образом, в …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  <w:i/>
          <w:color w:val="000000"/>
          <w:sz w:val="22"/>
          <w:szCs w:val="22"/>
          <w:u w:val="single"/>
        </w:rPr>
        <w:t>Последовательность действий для направления тезисов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хранить файл с тезисами ка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вановИИМосква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вановИИМосква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 одной (первой) работы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вановИИМосква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 второй работы. Имя файла задается русскими буквами без пробело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здать файл с контактной информаци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нтактИвановИИМосква1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где необходимо указать: название тезисов, авторы, учреждение, город, страна, Фамилия Имя Отчество одного из авторов для переписки, его адрес, телефон/факс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.Тезисы направлять в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электронном вид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 формате Word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esisi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исьма указать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зисыИвановИИМосква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Письмо должно содержать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567"/>
        <w:contextualSpacing w:val="false"/>
        <w:rPr/>
      </w:pPr>
      <w:r>
        <w:rPr>
          <w:rFonts w:cs="Arial" w:ascii="Arial" w:hAnsi="Arial"/>
          <w:sz w:val="20"/>
          <w:szCs w:val="20"/>
        </w:rPr>
        <w:t>файл с тезисами (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дном файле должны содержаться одни тезисы)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йл с информацией о контактном лице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н платежного документа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оимость публикации одного тезиса </w:t>
      </w:r>
      <w:r>
        <w:rPr>
          <w:rFonts w:cs="Arial" w:ascii="Arial" w:hAnsi="Arial"/>
          <w:sz w:val="20"/>
          <w:szCs w:val="20"/>
        </w:rPr>
        <w:t>(одна работа) – 400 руб. (сумма не включает стоимость сборника тезисов). Все суммы включают НДС.</w:t>
      </w:r>
    </w:p>
    <w:p>
      <w:pPr>
        <w:pStyle w:val="Heading4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FB0321"/>
          <w:sz w:val="20"/>
          <w:szCs w:val="20"/>
        </w:rPr>
        <w:t>Уважаемые авторы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Согласно новым правилам оплата тезисов осуществляетс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трого</w:t>
      </w:r>
      <w:r>
        <w:rPr>
          <w:rFonts w:cs="Arial" w:ascii="Arial" w:hAnsi="Arial"/>
          <w:color w:val="333333"/>
          <w:sz w:val="20"/>
          <w:szCs w:val="20"/>
        </w:rPr>
        <w:t> по почтовому переводу по следующим реквизитам:  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Н: 7715491092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р/счет: 30101810400000000225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Банк: ПАО «Сбербанк России» г. Москва, Расчетный счет: 40703810938120000359 БИК 044525225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жалуйста, указывайте назначение платежа (в сообщение). Например: взнос за публикацию тезисов Иванова И.И. в материалах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Международного Форума кардиологов и терапевтов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D011F"/>
          <w:sz w:val="20"/>
          <w:szCs w:val="20"/>
        </w:rPr>
        <w:t>Иные формы оплаты не принимаются! 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 Тезисы должны быть получены Оргкомитетом </w:t>
      </w:r>
      <w:r>
        <w:rPr>
          <w:rFonts w:cs="Arial" w:ascii="Arial" w:hAnsi="Arial"/>
          <w:b/>
          <w:bCs/>
          <w:sz w:val="20"/>
          <w:szCs w:val="20"/>
        </w:rPr>
        <w:t xml:space="preserve">до 1 марта 2022 г. </w:t>
      </w:r>
      <w:r>
        <w:rPr>
          <w:rFonts w:cs="Arial" w:ascii="Arial" w:hAnsi="Arial"/>
          <w:b/>
          <w:sz w:val="20"/>
          <w:szCs w:val="20"/>
        </w:rPr>
        <w:t xml:space="preserve">Убедительная просьба, заблаговременно подавать ваши тезисы. </w:t>
      </w:r>
      <w:r>
        <w:rPr>
          <w:rFonts w:cs="Arial" w:ascii="Arial" w:hAnsi="Arial"/>
          <w:b/>
          <w:bCs/>
          <w:sz w:val="20"/>
          <w:szCs w:val="20"/>
        </w:rPr>
        <w:t xml:space="preserve">Тезисы, полученные позднее указанной даты, рассматриваться не будут.  От одного автора принимаются не более 5 тезисов. Сборник научных трудов будет размещен на сайте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.  Тезисы, включенные в сборник научных трудов, не могут рассматриваться в качестве научных статьей для публикации в НЭБ.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ins w:id="0" w:author="Unknown" w:date="2007-12-12T16:55:00Z"/>
        </w:rPr>
      </w:pPr>
      <w:r>
        <w:rPr>
          <w:rFonts w:cs="Arial" w:ascii="Arial" w:hAnsi="Arial"/>
          <w:b/>
          <w:sz w:val="20"/>
          <w:szCs w:val="20"/>
        </w:rPr>
        <w:t>E-mail для заявки на участие в научной программе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gramm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32"/>
          <w:lang w:eastAsia="ru-RU"/>
        </w:rPr>
      </w:pPr>
      <w:r>
        <w:rPr>
          <w:rFonts w:eastAsia="Times New Roman" w:cs="Arial" w:ascii="Arial" w:hAnsi="Arial"/>
          <w:b/>
          <w:sz w:val="22"/>
          <w:szCs w:val="32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lang w:eastAsia="ru-RU"/>
        </w:rPr>
        <w:t xml:space="preserve">Финансово-административные вопросы по проведению </w:t>
      </w:r>
      <w:r>
        <w:rPr>
          <w:rFonts w:cs="Arial" w:ascii="Arial" w:hAnsi="Arial"/>
          <w:b/>
          <w:sz w:val="22"/>
          <w:lang w:val="en-US"/>
        </w:rPr>
        <w:t>XI</w:t>
      </w:r>
      <w:r>
        <w:rPr>
          <w:rFonts w:cs="Arial" w:ascii="Arial" w:hAnsi="Arial"/>
          <w:b/>
          <w:sz w:val="22"/>
        </w:rPr>
        <w:t xml:space="preserve"> Международного форума кардиологов и терапевтов </w:t>
      </w:r>
      <w:r>
        <w:rPr>
          <w:rFonts w:cs="Arial" w:ascii="Arial" w:hAnsi="Arial"/>
          <w:b/>
          <w:sz w:val="22"/>
          <w:lang w:eastAsia="ru-RU"/>
        </w:rPr>
        <w:t xml:space="preserve">осуществляет </w:t>
      </w:r>
      <w:r>
        <w:rPr>
          <w:rFonts w:cs="Arial" w:ascii="Arial" w:hAnsi="Arial"/>
          <w:b/>
          <w:sz w:val="22"/>
        </w:rPr>
        <w:t xml:space="preserve">Фонд содействия развитию кардиологии «Кардиопрогресс»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7106, Москва, Гостиничный проезд, дом 6 корпус 2, оф. 2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/КПП 7715491092/771501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Н 112779900517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нковские реквизиты 40703810938120000359 ОАО «Сбербанк России» г. Москва, БИК 044525225 к/с 301018104000000002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Регистрация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онные взносы для участия делегатов в работе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Международного форума кардиологов и терапевтов не требуются. Регистрационную форму необходимо выслать в Оргкомитет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 3 марта 2022 г по электронному адресу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ГИСТРАЦИОННАЯ 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XI</w:t>
      </w:r>
      <w:r>
        <w:rPr>
          <w:rFonts w:cs="Arial" w:ascii="Arial" w:hAnsi="Arial"/>
          <w:b/>
          <w:bCs/>
          <w:sz w:val="22"/>
        </w:rPr>
        <w:t xml:space="preserve"> МЕЖДУНАРОДНЫЙ ФОРУМ КАРДИОЛОГОВ И ТЕРАПЕВ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осква, 2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24</w:t>
      </w:r>
      <w:r>
        <w:rPr>
          <w:rFonts w:cs="Arial" w:ascii="Arial" w:hAnsi="Arial"/>
          <w:b/>
          <w:bCs/>
          <w:sz w:val="20"/>
          <w:szCs w:val="20"/>
        </w:rPr>
        <w:t xml:space="preserve"> марта 20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b/>
          <w:bCs/>
          <w:sz w:val="20"/>
          <w:szCs w:val="20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жалуйста, заполняйте форму печатными букв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______________________________________Имя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______________________________________Должность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 ________________________________Ученое звание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ый адрес места работы, включая почтовый индекс 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Домашний адрес с индексом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Телефон: ______________________________________служебный, с кодом города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домашний, с кодом города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 с кодом города ____________________________E-mail_____________________________________</w:t>
      </w:r>
    </w:p>
    <w:sectPr>
      <w:footerReference w:type="default" r:id="rId10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35" w:hanging="37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szCs w:val="24"/>
      <w:lang w:eastAsia="ja-JP" w:bidi="he-I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Mamedov">
    <w:name w:val="MMamedov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222222"/>
    </w:rPr>
  </w:style>
  <w:style w:type="character" w:styleId="Jsphonenumberhighlightphone">
    <w:name w:val="js-phone-number highlight-phone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ioprogress.ru/" TargetMode="External"/><Relationship Id="rId4" Type="http://schemas.openxmlformats.org/officeDocument/2006/relationships/hyperlink" Target="http://www.cardioprogress.ru/" TargetMode="External"/><Relationship Id="rId5" Type="http://schemas.openxmlformats.org/officeDocument/2006/relationships/hyperlink" Target="mailto:JBalanova@gnicpm.ru" TargetMode="External"/><Relationship Id="rId6" Type="http://schemas.openxmlformats.org/officeDocument/2006/relationships/hyperlink" Target="mailto:tesisi@cardioprogress.ru" TargetMode="External"/><Relationship Id="rId7" Type="http://schemas.openxmlformats.org/officeDocument/2006/relationships/hyperlink" Target="http://www.cardioprogress.ru/" TargetMode="External"/><Relationship Id="rId8" Type="http://schemas.openxmlformats.org/officeDocument/2006/relationships/hyperlink" Target="mailto:programma@cardioprogress.ru" TargetMode="External"/><Relationship Id="rId9" Type="http://schemas.openxmlformats.org/officeDocument/2006/relationships/hyperlink" Target="mailto:registraciya.cardio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11:00Z</dcterms:created>
  <dc:creator>MMamedov</dc:creator>
  <dc:description/>
  <cp:keywords/>
  <dc:language>en-US</dc:language>
  <cp:lastModifiedBy>Сабина Марданова</cp:lastModifiedBy>
  <cp:lastPrinted>2009-07-01T11:51:00Z</cp:lastPrinted>
  <dcterms:modified xsi:type="dcterms:W3CDTF">2021-12-04T18:36:00Z</dcterms:modified>
  <cp:revision>4</cp:revision>
  <dc:subject/>
  <dc:title>Министерство здравоохранения и социального развития Российской Федерации</dc:title>
</cp:coreProperties>
</file>