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еждународной научно – практической конференции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ов и молодых ученых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СОСУДЫ ГОЛОВНОГО МОЗГА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 декабря 2021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3.00 (время московское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Открытие конференции </w:t>
      </w:r>
      <w:r>
        <w:rPr>
          <w:rStyle w:val="StrongEmphasis"/>
          <w:b w:val="false"/>
          <w:color w:val="000000"/>
        </w:rPr>
        <w:t>- проректор по научной и инновационной работе ФГБОУ ВО «Астраханский ГМУ» Минздрава РФ, д</w:t>
      </w:r>
      <w:r>
        <w:rPr>
          <w:color w:val="000000"/>
        </w:rPr>
        <w:t xml:space="preserve">октор медицинских наук, профессор </w:t>
      </w:r>
      <w:r>
        <w:rPr>
          <w:b/>
          <w:color w:val="000000"/>
        </w:rPr>
        <w:t>Самотруева Марина Александровн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Приветствие участников конференции </w:t>
      </w:r>
    </w:p>
    <w:p>
      <w:pPr>
        <w:pStyle w:val="Style14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чальник Управления по международной и межрегиональной деятельности, заведующая кафедрой нормальной и патологической анатомии</w:t>
      </w:r>
      <w:r>
        <w:rPr>
          <w:rStyle w:val="StrongEmphasis"/>
          <w:b w:val="false"/>
          <w:color w:val="000000"/>
        </w:rPr>
        <w:t xml:space="preserve"> ФГБОУ ВО «Астраханский ГМУ» Минздрава РФ</w:t>
      </w:r>
      <w:r>
        <w:rPr>
          <w:color w:val="000000"/>
        </w:rPr>
        <w:t xml:space="preserve">, доктор медицинских наук </w:t>
      </w:r>
      <w:r>
        <w:rPr>
          <w:b/>
          <w:color w:val="000000"/>
        </w:rPr>
        <w:t>Удочкина Лариса Альбертовна</w:t>
      </w:r>
    </w:p>
    <w:p>
      <w:pPr>
        <w:pStyle w:val="Style14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- проректор по научной работе </w:t>
      </w:r>
      <w:r>
        <w:rPr>
          <w:color w:val="333333"/>
          <w:shd w:fill="FFFFFF" w:val="clear"/>
        </w:rPr>
        <w:t>Государственного медицинского университета Туркменистана им. Марата Гаррыева, профессо</w:t>
      </w:r>
      <w:r>
        <w:rPr>
          <w:b/>
          <w:color w:val="333333"/>
          <w:shd w:fill="FFFFFF" w:val="clear"/>
        </w:rPr>
        <w:t>р Тачмухаммедова Айболек Халыкбердиевна</w:t>
      </w:r>
      <w:r>
        <w:rPr>
          <w:color w:val="333333"/>
          <w:shd w:fill="FFFFFF" w:val="clear"/>
        </w:rPr>
        <w:t>.</w:t>
      </w:r>
    </w:p>
    <w:p>
      <w:pPr>
        <w:pStyle w:val="Heading2"/>
        <w:shd w:fill="FBFBFB" w:val="clear"/>
        <w:spacing w:before="0" w:after="0"/>
        <w:ind w:left="567" w:right="-2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заведующий кафедрой анатомии человека Витебского государственного Ордена  Дружбы народов медицинского университета, </w:t>
      </w:r>
      <w:r>
        <w:rPr>
          <w:rStyle w:val="StrongEmphasis"/>
          <w:b w:val="false"/>
          <w:color w:val="000000"/>
          <w:sz w:val="24"/>
          <w:szCs w:val="24"/>
        </w:rPr>
        <w:t xml:space="preserve"> д</w:t>
      </w:r>
      <w:r>
        <w:rPr>
          <w:b w:val="false"/>
          <w:color w:val="000000"/>
          <w:sz w:val="24"/>
          <w:szCs w:val="24"/>
        </w:rPr>
        <w:t xml:space="preserve">октор медицинских наук, профессор   </w:t>
      </w:r>
      <w:r>
        <w:rPr>
          <w:color w:val="000000"/>
          <w:sz w:val="24"/>
          <w:szCs w:val="24"/>
        </w:rPr>
        <w:t>Усович Александр Константинович</w:t>
      </w:r>
    </w:p>
    <w:p>
      <w:pPr>
        <w:pStyle w:val="Heading2"/>
        <w:shd w:fill="FBFBFB" w:val="clear"/>
        <w:spacing w:before="0" w:after="0"/>
        <w:ind w:left="567" w:right="-2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 xml:space="preserve">заведующий кафедрой анатомии человека, оперативной хирургии и топографической анатомии </w:t>
      </w:r>
      <w:r>
        <w:rPr>
          <w:b w:val="false"/>
          <w:color w:val="000000"/>
          <w:sz w:val="24"/>
          <w:szCs w:val="24"/>
        </w:rPr>
        <w:t>Луганского государственного медицинского университета имени Святителя Луки,  доктор медицинских наук, профессор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Лузин Владислав Игоревич</w:t>
      </w:r>
    </w:p>
    <w:p>
      <w:pPr>
        <w:pStyle w:val="W3center"/>
        <w:spacing w:before="0" w:after="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hd w:fill="FBFBFB" w:val="clear"/>
        <w:spacing w:before="0" w:after="0"/>
        <w:ind w:left="284" w:firstLine="396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284" w:hanging="0"/>
        <w:rPr/>
      </w:pPr>
      <w:r>
        <w:rPr>
          <w:b/>
          <w:color w:val="000000"/>
        </w:rPr>
        <w:t>Председатели: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ind w:left="284" w:hanging="0"/>
        <w:rPr/>
      </w:pPr>
      <w:r>
        <w:rPr>
          <w:color w:val="000000"/>
        </w:rPr>
        <w:t>профессор  Самотруева М. А.</w:t>
      </w:r>
    </w:p>
    <w:p>
      <w:pPr>
        <w:pStyle w:val="Style14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д.м.н. Удочкина Л. А.</w:t>
      </w:r>
    </w:p>
    <w:p>
      <w:pPr>
        <w:pStyle w:val="Heading2"/>
        <w:shd w:fill="FBFBFB" w:val="clear"/>
        <w:spacing w:before="0" w:after="0"/>
        <w:ind w:left="284" w:right="-2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фессор   Усович А. К.</w:t>
      </w:r>
    </w:p>
    <w:p>
      <w:pPr>
        <w:pStyle w:val="Normal"/>
        <w:spacing w:lineRule="auto" w:line="240" w:before="0" w:after="0"/>
        <w:ind w:left="28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о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Лузин В. 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ор Тачмухаммедова А.Х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ор Белопасов В.В.</w:t>
      </w:r>
    </w:p>
    <w:p>
      <w:pPr>
        <w:pStyle w:val="Style15"/>
        <w:spacing w:lineRule="auto" w:line="240" w:before="0" w:after="0"/>
        <w:ind w:left="284" w:firstLine="3827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3.3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Исторический аспект изучения вопроса кровоснабжения головного мозга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Гараджаева У.М.  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Государственный медицинский университет Туркменистана имени Мырата Гаррыев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афедра гистологии, цитологии и эмбриологии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учный руководитель - к.м.н. Егенгельдыева Г.Я.</w:t>
      </w:r>
    </w:p>
    <w:p>
      <w:pPr>
        <w:pStyle w:val="Style15"/>
        <w:spacing w:lineRule="auto" w:line="240" w:before="0" w:after="0"/>
        <w:ind w:left="709" w:hanging="709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40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История «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4"/>
          <w:szCs w:val="24"/>
        </w:rPr>
        <w:t>Виллизиева круга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» в лицах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минов Э. Э. – 1 медицинский факульте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мский федеральный университет им. В.И. Вернадского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 «Медицинская академия им. С.И. Георгиевского»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нормальной анатом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– ассистент кафедры Зверева Е. 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50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овременное состояние учения о кровоснабжении коры и подкорковых ядер головного мозга человек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аренко В. С. – лечебный факультет, 3 кур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ганского государственного медицинского университета имени Святителя Лу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анатом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 кафедры Мовенко А.В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Усиление кровоснабжения головного мозга человека как эволюционный фактор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бедь Д. 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ебный факультет, 2 кур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ганского государственного медицинского университета имени Святителя Лу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анатоми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спирант кафедры анатомии Мовенко А. В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4.10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Морфофункциональные особенности сосудов Вилизиева круг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Шашков М. – лечебный факультет, 2 курс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Астраханский государственный медицинский университет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афедра гистологии и эмбриологии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учный руководитель – доцент кафедры к.м.н., Шишкина Т.А.</w:t>
      </w:r>
    </w:p>
    <w:p>
      <w:pPr>
        <w:pStyle w:val="Style15"/>
        <w:spacing w:lineRule="auto" w:line="240" w:before="0" w:after="0"/>
        <w:ind w:left="709" w:hanging="709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4.20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Возрастные особенности кровоснабжения головного мозга человека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ва Т.В. - лечебный факультет, 2 курс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ебский государственный ордена Дружбы народов медицинский университет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анатомии человек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 – профессор, д.м.н. Усович А. К.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4.30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Вариантная анатомия артерий головного мозг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копенко К.С. – лечебный факультет, 2 курс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Астраханский государственный медицинский университет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афедра нормальной и патологической анатомии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учные руководители – профессор кафедры, д.м.н. Куртусунов Б.Т., ассистент кафедры Росткова Е.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40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Вариантная анатомия базилярной артерии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k-TM" w:eastAsia="ru-RU"/>
        </w:rPr>
        <w:t>Абдыев 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k-TM" w:eastAsia="ru-RU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ссистент кафедры анатомии человека, топографической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томии и оперативной хирургии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k-TM" w:eastAsia="ru-RU"/>
        </w:rPr>
        <w:t>Туркменский государственный медицинский университет 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. Каррыев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tk-TM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анатомии человека, топографической анатомии и оперативной хирургии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k-TM" w:eastAsia="ru-RU"/>
        </w:rPr>
        <w:t xml:space="preserve"> доц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федры, к.м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k-TM" w:eastAsia="ru-RU"/>
        </w:rPr>
        <w:t xml:space="preserve"> Хаидова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, ассистент кафед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k-TM" w:eastAsia="ru-RU"/>
        </w:rPr>
        <w:t xml:space="preserve"> Атаджанова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4.5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ладная анатомия пещеристого синус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ёвин Г. В. – 1 медицинский факульте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овская А. А. – 1 медицинский факульте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мский федеральный университет им. В.И. Вернадского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 «Медицинская академия им. С.И. Георгиевского»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нормальной анатом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руководители – ст. преподаватель кафедры Яровая О. Я.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цент, к.м.н.  Малов А. Е.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5.00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Артериовенозные мальформации вены Галена: эмбриология, пренатальная диагностика и постнатальные исход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трицов А. С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факультет,1 кур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мский федеральный университет им. В.И. Вернадско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нормальной анатоми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ый 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. преподаватель кафедры Яровая О.Я.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5.10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de-DE"/>
        </w:rPr>
        <w:t>Врожд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de-DE"/>
        </w:rPr>
        <w:t>нная артериовенозная мальформация сосудов головного мозг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иценко Д. Е. – лечебный факультет, 5 кур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ганского государственного медицинского университета имени Святителя Лу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патологической анатомии и судебной медицин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цент кафедры, к.м.н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рянико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20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Вены комиссуральные путей больших полушарий головного мозга человек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чурина Ю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ечебный факультет, 2 кур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ганского государственного медицинского университета имени Святителя Лук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анатоми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й руководител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 кафедры Мовенко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5.30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овременные хирургические методы лечения нарушений кровоснабжения головного мозга человек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ячко М.А. - лечебный факультет, 2 курс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ебский государственный ордена Дружбы народов медицинский университет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анатомии человек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 – профессор, д.м.н. Усович А. К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5.40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Клинические проявления нарушений кровоснабжения головного мозг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снева Е.А. - лечебный факультет, 2 курс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кова А.В. - лечебный факультет, 2 курс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ебский государственный ордена Дружбы народов медицинский университет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анатомии человек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 – профессор, д.м.н. Усович А. К.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5.50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Особенности клиники, диагностики, лечения ОНМК в зависимости от вида инсульт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Чурсов В.В. – лечебный факультет, 5 кур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Астраханский государственный медицинский университе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афедра неврологии, нейрохирургии с курсом ПДО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учные руководители – к.м.н. кафедры неврологии   Григорьева Ю.Г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16.00. Дискуссия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16.30. Закрытие конференци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https://events.webinar.ru/AstGMU/99144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basedOn w:val="Style1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mrcssattr">
    <w:name w:val="list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3center">
    <w:name w:val="w3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7:00Z</dcterms:created>
  <dc:creator>Anthony</dc:creator>
  <dc:description/>
  <cp:keywords/>
  <dc:language>en-US</dc:language>
  <cp:lastModifiedBy>user</cp:lastModifiedBy>
  <cp:lastPrinted>2021-12-15T11:25:00Z</cp:lastPrinted>
  <dcterms:modified xsi:type="dcterms:W3CDTF">2021-12-15T11:04:00Z</dcterms:modified>
  <cp:revision>17</cp:revision>
  <dc:subject/>
  <dc:title/>
</cp:coreProperties>
</file>