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3816"/>
      </w:tblGrid>
      <w:tr>
        <w:trPr/>
        <w:tc>
          <w:tcPr>
            <w:tcW w:w="7172" w:type="dxa"/>
            <w:tcBorders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золюция: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581"/>
              <w:gridCol w:w="1843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«В закупку»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8" w:hanging="1508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«Отложить на ______»     (перио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8" w:hanging="1508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«Не закупать»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ктору ФГБОУ ВО Астраханский ГМУ Минздрава России О.А.Башкиной </w:t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 ______________________________</w:t>
            </w:r>
          </w:p>
          <w:p>
            <w:pPr>
              <w:pStyle w:val="Normal"/>
              <w:jc w:val="right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(инициатор закупки)</w:t>
            </w:r>
          </w:p>
          <w:p>
            <w:pPr>
              <w:pStyle w:val="Normal"/>
              <w:jc w:val="right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явка на закупку товаров, работ, услуг для нужд 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7"/>
        <w:gridCol w:w="5245"/>
        <w:gridCol w:w="1663"/>
      </w:tblGrid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олномоченного лица, дата</w:t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кт  закупки (предмет договора)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(с указанием колич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Цель закупки и ссылка на нормативную документацию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Требования к техническим характеристикам, размерам, потребительским свойствам, показателям качества и т.д. (на основании технических регламентов, национальных стандартов и т.д.)  (могут прилагаться в виде отдельного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ребования к представлению  поставщиком (подрядчиком, исполнителей) документов, подтверждающих качество товаров (работ, услуг), если к таким товарам (работа, услуги) установлены такие требования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оки поставки товара (выполнения работ, оказания услуг) или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периодичность или срок поставки товара (выполнения работ, оказания услуг,) если осуществляется по заявкам Заказч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C00000"/>
                <w:sz w:val="22"/>
                <w:szCs w:val="22"/>
              </w:rPr>
              <w:t>До _____________.</w:t>
            </w:r>
            <w:r>
              <w:rPr>
                <w:rFonts w:cs="Times New Roman"/>
                <w:bCs/>
                <w:sz w:val="22"/>
                <w:szCs w:val="22"/>
              </w:rPr>
              <w:t>2021г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иентировочная цена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Cs/>
                <w:color w:val="C00000"/>
                <w:sz w:val="22"/>
                <w:szCs w:val="22"/>
              </w:rPr>
              <w:t>_________________ руб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чник (и) финансирования с расшифровкой, указание 44-ФЗ или 223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мер аванса и сроки его оплаты 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рядок и условия оплаты (в том числе отсрочка платеж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КПД2/КТР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граничение участия СМП и СОНО,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еференции инвалидам ,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У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прет, ограничения, условия  на допуск отдельных видов товаров, работ, услуг (со ссылкой на НП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ребование об обеспечении минимальной доли закуп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Cs/>
          <w:sz w:val="16"/>
          <w:szCs w:val="16"/>
        </w:rPr>
        <w:t>*Заявка заполняется последовательно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 w:val="16"/>
          <w:szCs w:val="16"/>
        </w:rPr>
        <w:t>строки 1-6 заполняется лицом, инициирующим закупку;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строки 7-8 уполномоченным лицом Управления бухгалтерского учета, экономики и финансов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 w:val="16"/>
          <w:szCs w:val="16"/>
        </w:rPr>
        <w:t xml:space="preserve">Код ОКДП/КТРУ подлежит согласованию с лицом, инициирующим закупку и с </w:t>
      </w:r>
      <w:r>
        <w:rPr>
          <w:rFonts w:cs="Times New Roman"/>
          <w:bCs/>
          <w:sz w:val="20"/>
          <w:szCs w:val="20"/>
        </w:rPr>
        <w:t>контрактной</w:t>
      </w:r>
      <w:r>
        <w:rPr>
          <w:rFonts w:cs="Times New Roman"/>
          <w:bCs/>
          <w:sz w:val="16"/>
          <w:szCs w:val="16"/>
        </w:rPr>
        <w:t xml:space="preserve"> службой. </w:t>
      </w:r>
    </w:p>
    <w:p>
      <w:pPr>
        <w:pStyle w:val="Normal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строки 9-13 уполномоченным лицом контрактной службы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исание товара (работы, услуги)  по КТРУ**: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Инициатор закупки                                                                                       Уполномоченное лицо контрактной службы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** В случае, если в соответствии с КТРУ  установлено отличное описание товара(работы, услуги), чем определено инициатором закупки, то  п.3 заявки «Требования к техническим характеристикам, размерам, потребительским свойствам, показателям качества и т.д. (на основании технических регламентов, национальных стандартов и т.д)» подлежит корректировке либо инициатором закупки подготавливается обоснование невозможности применения характеристик  и их значений   КТРУ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9:00Z</dcterms:created>
  <dc:creator>arutyunyan.e</dc:creator>
  <dc:description/>
  <cp:keywords/>
  <dc:language>en-US</dc:language>
  <cp:lastModifiedBy>user</cp:lastModifiedBy>
  <cp:lastPrinted>2021-01-12T14:17:00Z</cp:lastPrinted>
  <dcterms:modified xsi:type="dcterms:W3CDTF">2021-01-12T10:19:00Z</dcterms:modified>
  <cp:revision>2</cp:revision>
  <dc:subject/>
  <dc:title/>
</cp:coreProperties>
</file>