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ежрегиональной научно-практической конференции офтальмологов «Современные аспекты диагностики и лечения глауком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марта 2022 года.</w:t>
      </w:r>
    </w:p>
    <w:p>
      <w:pPr>
        <w:pStyle w:val="Normal"/>
        <w:widowControl/>
        <w:shd w:fill="FFFFFF" w:val="clear"/>
        <w:suppressAutoHyphens w:val="false"/>
        <w:overflowPunct w:val="true"/>
        <w:rPr>
          <w:rFonts w:ascii="Arial" w:hAnsi="Arial" w:cs="Arial"/>
          <w:b/>
          <w:b/>
          <w:bCs/>
          <w:color w:val="2C2D2E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2C2D2E"/>
          <w:kern w:val="0"/>
          <w:sz w:val="23"/>
          <w:szCs w:val="23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 Конференции: с 11.00час.до 17.00ч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Конференции:  AZIMUT Отель, г. Астрахань:  414000, г. Астрахань, ул. Кремлевская, 46; Зал Моск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иться к конференции Zoom</w:t>
      </w:r>
    </w:p>
    <w:p>
      <w:pPr>
        <w:pStyle w:val="Normal"/>
        <w:rPr>
          <w:bCs/>
          <w:sz w:val="28"/>
          <w:szCs w:val="28"/>
        </w:rPr>
      </w:pPr>
      <w:hyperlink r:id="rId2" w:tgtFrame="_blank">
        <w:r>
          <w:rPr>
            <w:rStyle w:val="InternetLink"/>
            <w:bCs/>
            <w:sz w:val="28"/>
            <w:szCs w:val="28"/>
          </w:rPr>
          <w:t>https://bayer.zoom.us/j/3176639269?pwd=VkJXYXBoaHdTWWJJMUhUbFNldFFmZz09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конференции: 317 663 92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д доступа: Vitreo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конференци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Л.Ш.Рамазанова, главный внештатный специалист-офтальмолог МЗ РФ по ЮФО, д.м.н., Астрахан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</w:rPr>
              <w:t>«Организация  медицинской помощи больным с глаукомой на территории  ЮФО и в Астраханской области»,-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  <w:t>Докладчик  - Л.Ш.Рамазанова, главный внештатный специалист-офтальмолог МЗ РФ по ЮФО, д.м.н., Астрахан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eastAsia="SimSun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spacing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: Современные подходы к  диагностике и терапии первичной открытоугольной глаукомы.</w:t>
            </w:r>
            <w:r>
              <w:rPr>
                <w:kern w:val="0"/>
                <w:sz w:val="28"/>
                <w:szCs w:val="28"/>
              </w:rPr>
              <w:t xml:space="preserve"> Часть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2"/>
              </w:rPr>
              <w:t>"Актуальные вопросы диагностики  и лечения первичной глауком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- Докладчик: Петров Сергей Юрьевич,  д.м.н.,  профессор, начальник отдела глаукомы ФГБУ «НМИЦ ГБ им. Гельмгольца» Минздрава России, г.Москва. (интернет-трансляция), 20 м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– 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: Современные аспекты хирургического и лазерного лечения глауко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плексная технология лазерной хирургии первичной открытоугольной глаукомы. Современные возможности. Клинические случаи».</w:t>
            </w:r>
            <w:r>
              <w:rPr>
                <w:bCs/>
                <w:sz w:val="28"/>
                <w:szCs w:val="28"/>
              </w:rPr>
              <w:t xml:space="preserve"> - Докладчик: Балалин Александр Сергеевич - врач-офтальмолог офтальмологического отделения по лечению глаукомы Волгоградского филиала ФГАУ «НМИЦ «МНТК «Микрохирургия   глаза» им. акад. С.Н. Фёдорова» Минздрава России.</w:t>
            </w:r>
            <w:r>
              <w:rPr>
                <w:sz w:val="28"/>
                <w:szCs w:val="28"/>
              </w:rPr>
              <w:t xml:space="preserve"> . (интернет-трансляция), 20 мин.</w:t>
            </w:r>
            <w:r>
              <w:rPr>
                <w:bCs/>
                <w:sz w:val="28"/>
                <w:szCs w:val="28"/>
              </w:rPr>
              <w:br/>
              <w:t xml:space="preserve"> </w:t>
            </w:r>
            <w:r>
              <w:rPr>
                <w:b/>
                <w:bCs/>
                <w:sz w:val="28"/>
                <w:szCs w:val="28"/>
              </w:rPr>
              <w:t>«Комплексная технология лазерной хирургии пигментной глаукомы. Современные возможности. Клинические случаи».</w:t>
            </w:r>
            <w:r>
              <w:rPr>
                <w:bCs/>
                <w:sz w:val="28"/>
                <w:szCs w:val="28"/>
              </w:rPr>
              <w:t xml:space="preserve"> - Докладчик: Саркисян Ануш Самвеловна - врач-офтальмолог офтальмологического отделения по лечению глаукомы Волгоградского филиала ФГАУ «НМИЦ «МНТК «Микрохирургия глаза» им. акад. С.Н. Фёдорова» Минздрава России</w:t>
            </w:r>
            <w:r>
              <w:rPr>
                <w:sz w:val="28"/>
                <w:szCs w:val="28"/>
              </w:rPr>
              <w:t>. (интернет-трансляция), 20 мин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"Опыт использования анти-VEGF подготовки перед имплантацией клапана Ахмеда при неоваскулярной глаукоме".</w:t>
            </w:r>
            <w:r>
              <w:rPr>
                <w:bCs/>
                <w:kern w:val="0"/>
                <w:sz w:val="28"/>
                <w:szCs w:val="28"/>
              </w:rPr>
              <w:t xml:space="preserve"> - Докладчик: Дмитриева Анна Леонидовна  (соавторы; Авакимян Рузанна Аваковна, Хутим Тамара Романовна)</w:t>
            </w:r>
            <w:r>
              <w:rPr>
                <w:bCs/>
                <w:sz w:val="28"/>
                <w:szCs w:val="28"/>
              </w:rPr>
              <w:t>, врач- офтальмолог клинико-диагностического отделения</w:t>
            </w:r>
            <w:r>
              <w:rPr>
                <w:sz w:val="28"/>
                <w:szCs w:val="28"/>
              </w:rPr>
              <w:t xml:space="preserve"> Краснодарского филиала ФГАУ «НМИЦ «МНТК «Микрохирургия глаза» им. акад. С.Н. Фёдорова» Минздрава России, г.Краснодар, . (интернет-трансляция), 20 ми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autho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– 1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азерная иридэктомия в практическом применении врача -офтальмолога»,</w:t>
            </w:r>
            <w:r>
              <w:rPr>
                <w:b w:val="false"/>
                <w:sz w:val="28"/>
                <w:szCs w:val="28"/>
                <w:lang w:val="ru-RU"/>
              </w:rPr>
              <w:t xml:space="preserve"> - Докладчик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Напылова О.А., врач-офтальмо-хирург  офтальмологического центра АКБ ФГБУЗ ЮОМЦ ФМБА России, г.</w:t>
            </w:r>
            <w:r>
              <w:rPr>
                <w:b w:val="false"/>
                <w:sz w:val="28"/>
                <w:szCs w:val="28"/>
              </w:rPr>
              <w:t xml:space="preserve"> Астрахань, 20 мин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spacing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: Современные подходы к  диагностике и терапии первичной открытоугольной глаукомы.</w:t>
            </w:r>
            <w:r>
              <w:rPr>
                <w:kern w:val="0"/>
                <w:sz w:val="28"/>
                <w:szCs w:val="28"/>
              </w:rPr>
              <w:t xml:space="preserve">  Часть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ациентоориентированный подход в лечении глаукомы», </w:t>
            </w:r>
            <w:r>
              <w:rPr>
                <w:sz w:val="28"/>
                <w:szCs w:val="28"/>
              </w:rPr>
              <w:t>- Докладчик:Голубев Сергей Юрьевич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к.м.н., старший научный сотрудник ФГБУН ГНЦ РФ "Институт медико-биологических проблем" РАН, г.Москва, 30 мин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. (видео-доклад) 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Ведение пациентов с синдромом сухого глаза при ПОУГ» </w:t>
            </w:r>
            <w:r>
              <w:rPr>
                <w:sz w:val="28"/>
                <w:szCs w:val="28"/>
              </w:rPr>
              <w:t xml:space="preserve"> -  Л.Ш. Рамазанова, профессор кафедры офтальмологии ФГБОУ ВО "Астраханский государственный медицинский университет" МЗ РФ, заведующая офтальмологическим центром АКБ ФГБУЗ ЮОМЦ ФМБА России, д.м.н., г. Астрахань</w:t>
            </w:r>
            <w:r>
              <w:rPr>
                <w:bCs/>
                <w:sz w:val="28"/>
                <w:szCs w:val="28"/>
                <w:lang w:val="en-US"/>
              </w:rPr>
              <w:t>, 2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мин</w:t>
            </w:r>
          </w:p>
          <w:p>
            <w:pPr>
              <w:pStyle w:val="Normal"/>
              <w:shd w:fill="FFFFFF" w:val="clear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ция «Прочее».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Э</w:t>
            </w:r>
            <w:r>
              <w:rPr>
                <w:sz w:val="28"/>
                <w:szCs w:val="28"/>
                <w:shd w:fill="FFFFFF" w:val="clear"/>
              </w:rPr>
              <w:t>пиретинальный фиброз: Оперировать или ждать? Тактика достижения  лучшего клинического результата»,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- Докладчик: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Шамратов Р.З.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врач-офтальмохирург  офтальмологического центра АКБ ФГБУЗ ЮОМЦ ФМБА России </w:t>
            </w:r>
            <w:r>
              <w:rPr>
                <w:b w:val="false"/>
                <w:sz w:val="28"/>
                <w:szCs w:val="28"/>
              </w:rPr>
              <w:t>г. Астрахань</w:t>
            </w:r>
            <w:r>
              <w:rPr>
                <w:b w:val="false"/>
                <w:kern w:val="2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мин.</w:t>
            </w:r>
          </w:p>
          <w:p>
            <w:pPr>
              <w:pStyle w:val="Articleautho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Практика применения ортокератологических линз в коррекции аметропий и при прогрессирующей миопии»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 - Докладчик: Ширяева З.Р.,</w:t>
            </w:r>
            <w:r>
              <w:rPr>
                <w:color w:val="000000"/>
                <w:sz w:val="28"/>
                <w:szCs w:val="28"/>
              </w:rPr>
              <w:t xml:space="preserve"> врач-офтальмолог  офтальмологического центра  ОкулистА </w:t>
            </w:r>
            <w:r>
              <w:rPr>
                <w:sz w:val="28"/>
                <w:szCs w:val="28"/>
              </w:rPr>
              <w:t>г. Астрахань, 25 мин..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: Инновационные теории  и  клинические исследования  глаукомы в практическом применении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Т как стартовая терапия при глаукоме: когда, кому, с каким прогнозом»</w:t>
            </w:r>
            <w:r>
              <w:rPr>
                <w:sz w:val="28"/>
                <w:szCs w:val="28"/>
              </w:rPr>
              <w:t xml:space="preserve">, - Докладчик: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Наталия Ивановна Курышева, профессор кафедры офтальмологии АПО ФГБУ ФНКЦ ФМБА России,  заведующая консультативно-диагностическим  отделением Центра ФМБА России, заведующая кафедрой глазных болезней Медико-биологического университета инноваций и непрерывного образования (МБУ ИНО) ФМБЦ им А.И.Бурназяна. д.м.н., профессор, г.Москва. (видео-доклад) 75 мин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autho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widowControl/>
        <w:suppressAutoHyphens w:val="false"/>
        <w:overflowPunct w:val="true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1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spacing w:before="100" w:after="100"/>
      <w:outlineLvl w:val="2"/>
    </w:pPr>
    <w:rPr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kern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Articleauthor">
    <w:name w:val="articleauthor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yer.zoom.us/j/3176639269?pwd=VkJXYXBoaHdTWWJJMUhUbFNldFFm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2:00Z</dcterms:created>
  <dc:creator>user</dc:creator>
  <dc:description/>
  <dc:language>en-US</dc:language>
  <cp:lastModifiedBy>Sonny</cp:lastModifiedBy>
  <cp:lastPrinted>2016-04-26T10:37:00Z</cp:lastPrinted>
  <dcterms:modified xsi:type="dcterms:W3CDTF">2022-03-1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