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российской научно – практической конференции</w:t>
      </w:r>
    </w:p>
    <w:p>
      <w:pPr>
        <w:pStyle w:val="Normal"/>
        <w:spacing w:before="20" w:after="20"/>
        <w:ind w:right="374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ы репродукции: от зачатия до успешного родоразрешен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 -15 апреля 2022, Астрахань</w:t>
      </w:r>
    </w:p>
    <w:p>
      <w:pPr>
        <w:pStyle w:val="Style17"/>
        <w:spacing w:lineRule="atLeast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lineRule="atLeast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то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БОУ ВО Астраханский 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здравоохранения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траханское региональное общество акушеров – гинекологов</w:t>
      </w:r>
    </w:p>
    <w:p>
      <w:pPr>
        <w:pStyle w:val="Normal"/>
        <w:spacing w:before="4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проведения: дистанционный</w:t>
      </w:r>
    </w:p>
    <w:p>
      <w:pPr>
        <w:pStyle w:val="Normal"/>
        <w:spacing w:before="4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комитет конфер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шкина Ольга Александровна</w:t>
      </w:r>
      <w:r>
        <w:rPr>
          <w:rFonts w:cs="Times New Roman" w:ascii="Times New Roman" w:hAnsi="Times New Roman"/>
        </w:rPr>
        <w:t xml:space="preserve">  – ректор ФГБОУ ВО Астраханский ГМУ Минздрава России, д.м.н., професс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и председате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лынина Ольга Викторовна</w:t>
      </w:r>
      <w:r>
        <w:rPr>
          <w:rFonts w:cs="Times New Roman" w:ascii="Times New Roman" w:hAnsi="Times New Roman"/>
        </w:rPr>
        <w:t xml:space="preserve"> - заместитель министра здравоохранения Астрахан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амотруева Марина Александровна</w:t>
      </w:r>
      <w:r>
        <w:rPr>
          <w:rFonts w:cs="Times New Roman" w:ascii="Times New Roman" w:hAnsi="Times New Roman"/>
        </w:rPr>
        <w:t xml:space="preserve"> – проректор по научной и инновационной работе ФГБОУ ВО Астраханский ГМУ Минздрава России, д.м.н., профессо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Шаповалова Марина Александровна</w:t>
      </w:r>
      <w:r>
        <w:rPr>
          <w:rFonts w:cs="Times New Roman" w:ascii="Times New Roman" w:hAnsi="Times New Roman"/>
        </w:rPr>
        <w:t xml:space="preserve"> - проректор по последипломному образованию ФГБОУ ВО Астраханский ГМУ Минздрава России, д.м.н., профессо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Костенко Николай Владимирович</w:t>
      </w:r>
      <w:r>
        <w:rPr>
          <w:rFonts w:cs="Times New Roman" w:ascii="Times New Roman" w:hAnsi="Times New Roman"/>
        </w:rPr>
        <w:t xml:space="preserve"> - проректор по лечебной работе и развитию регионального здравоохранения ФГБОУ ВО Астраханский ГМУ Минздрава России, д.м.н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Калашников Евгений Сергеевич</w:t>
      </w:r>
      <w:r>
        <w:rPr>
          <w:rFonts w:cs="Times New Roman" w:ascii="Times New Roman" w:hAnsi="Times New Roman"/>
        </w:rPr>
        <w:t xml:space="preserve"> - главный врач ГБУЗ АО Александро – Мариинской областной клинической больниц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икарёва Людмила Васильевна</w:t>
      </w:r>
      <w:r>
        <w:rPr>
          <w:rFonts w:cs="Times New Roman" w:ascii="Times New Roman" w:hAnsi="Times New Roman"/>
        </w:rPr>
        <w:t>-заведующая кафедрой акушерства и гинекологии педиатрического факультета с курсом последипломного образования ФГБОУ ВО Астраханский ГМУ Минздрава России д.м.н., профессо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Шварёв Евгений Григорьевич</w:t>
      </w:r>
      <w:r>
        <w:rPr>
          <w:rFonts w:cs="Times New Roman" w:ascii="Times New Roman" w:hAnsi="Times New Roman"/>
        </w:rPr>
        <w:t xml:space="preserve"> - профессор кафедры акушерства и гинекологии педиатрического факультета с курсом последипломного образования ФГБОУ ВО Астраханский ГМУ Минздрава России д.м.н., професс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45"/>
        <w:gridCol w:w="140"/>
        <w:gridCol w:w="5137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рёва Л.В., Логутова Л.С., Жаркин Н. А., Скрипкина 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 Время местное ( МСК+ 1 ча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актуальные вопросы акушерства и гинеколо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акушерства и гинекологии педиатрического факультета с курсом последипломного образования Астраханского ГМУ, д.м.н., профессор Дикарёв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Родовспоможение Московской области в конце ХХ, начале ХХI ве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zh-CN"/>
              </w:rPr>
              <w:t xml:space="preserve">Ведущий научный сотрудник ГБУЗ МО МОНИИАГ, д.м.н., профессор Логутова Л.С.; </w:t>
            </w: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zh-CN"/>
              </w:rPr>
              <w:t>директор ГБУЗ МО МОНИИАГ,</w:t>
            </w:r>
            <w:r>
              <w:rPr>
                <w:rFonts w:cs="Times New Roman" w:ascii="Times New Roman" w:hAnsi="Times New Roman"/>
                <w:color w:val="2C2D2E"/>
                <w:kern w:val="2"/>
                <w:sz w:val="24"/>
                <w:szCs w:val="24"/>
                <w:shd w:fill="FFFFFF" w:val="clear"/>
                <w:lang w:eastAsia="zh-CN"/>
              </w:rPr>
              <w:t xml:space="preserve"> д.м.н., профессор Петрухин В.А.;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shd w:fill="FFFFFF" w:val="clear"/>
                <w:lang w:eastAsia="zh-CN"/>
              </w:rPr>
              <w:t xml:space="preserve"> заместитель директора </w:t>
            </w: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zh-CN"/>
              </w:rPr>
              <w:t xml:space="preserve">ГБУЗ МО МОНИИАГ 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shd w:fill="FFFFFF" w:val="clear"/>
                <w:lang w:eastAsia="zh-CN"/>
              </w:rPr>
              <w:t>по работе с  муниципальными образованиями, д.м.н., профессор Гридчик А.Л., Моск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сходы беременности у пациенток, перенесших критические акушерские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акушерства и гинекологии ВолГМУ, д.м.н., Жаркин Н. А., Волгогра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2C2D2E"/>
                <w:sz w:val="24"/>
                <w:szCs w:val="24"/>
                <w:shd w:fill="FFFFFF" w:val="cle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Преэклампсия: новые тренды и дискуссионные вопросы клинических рекомендаций.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ав. кафедрой акушерства и гинекологии</w:t>
            </w:r>
            <w:r>
              <w:rPr>
                <w:color w:val="2C2D2E"/>
                <w:sz w:val="24"/>
                <w:szCs w:val="24"/>
                <w:shd w:fill="FFFFFF" w:val="clear"/>
              </w:rPr>
              <w:t xml:space="preserve"> Кемеровского государственного медицинского университета, д.м.н., профессор, главный акушер – гинеколог Минздрава РФ по Сибирскому федеральному округу, президент Кемеровской региональной общественной организации «Ассоциация акушеров – гинекологов», Артымук Н.В.,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Кемеро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ц на матке: современный подход к оценке состоятельности, прогнозирование исходов родов и акушерская тактик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Член-корреспондент РАН, д.м.н, профессор кафедры акушерства, гинекологии и перинатологии института клинической медицины им. Н.В. Склифосовского Первого Московского государственного медицинского университета им. И.М. Сечен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натко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И. В., Моск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eastAsia="ru-RU"/>
              </w:rPr>
              <w:t>«Острый живот» в акушерской практик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фессор </w:t>
            </w:r>
            <w:r>
              <w:rPr>
                <w:bCs/>
                <w:sz w:val="24"/>
                <w:szCs w:val="24"/>
                <w:lang w:eastAsia="ru-RU"/>
              </w:rPr>
              <w:t>кафедры акушерства и гинекологии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ФГБОУ ВО ВолгГМУ Минздрава России, д.м.н., </w:t>
            </w:r>
            <w:r>
              <w:rPr>
                <w:color w:val="000000"/>
                <w:sz w:val="24"/>
                <w:szCs w:val="24"/>
                <w:lang w:eastAsia="ru-RU"/>
              </w:rPr>
              <w:t>Андреева М. В., к.м.н., доцент Шевцова Е. П.</w:t>
            </w:r>
            <w:r>
              <w:rPr>
                <w:sz w:val="24"/>
                <w:szCs w:val="24"/>
              </w:rPr>
              <w:t xml:space="preserve"> г. Волгогр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ые роды и досрочное родоразрешение: практические аспекты патогенез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Член-корреспондент РАН, д.м.н, профессор кафедры акушерства, гинекологии и перинатологии института клинической медицины им. Н.В. Склифосовского Первого Московского государственного медицинского университета им. И.М. Сечен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натко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И. В., Моск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ие кровотечения: врастание плаценты- одна из глобальных причин. Опыт родоразрешения пациенток в областном перинатальном центре Александро – Мариинской областной клинической больниц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 патологии беременности  ОПЦ ГБУЗ АО АМОКБ, Мединский Д.Б., Астрахан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аоперационная аппаратная реинфузия аутоэритроцитов как метод кровосбережения в акушерской практике. Опыт применения в областном перинатальном центре Александро – Мариинской областной клинической больниц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 анестезиологии и реанимации ОПЦ ГБУЗ АО АМОКБ Шандригос О.Н., Астрахан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выхаживания глубоконедоношенных детей. Опыт областного перинатального центра Александро – Мариинской областной клинической больницы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неонатологической помощи, врач анестезиолог – реаниматолог ОПЦ ГБУЗ АО АМОКБ, Ерачин И.И., Астрахан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ответ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mrcssattr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b/>
                <w:bCs/>
              </w:rPr>
              <w:t>ПЕРЕРЫ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Nimbus Roman No9 L;Yu Gothic" w:cs="Times New Roman" w:ascii="Times New Roman" w:hAnsi="Times New Roman"/>
                <w:b/>
                <w:color w:val="000000"/>
                <w:sz w:val="24"/>
                <w:szCs w:val="24"/>
              </w:rPr>
              <w:t>На стыке проблем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P1mrcssattr"/>
              <w:shd w:fill="FFFFFF" w:val="clear"/>
              <w:spacing w:before="0" w:after="0"/>
              <w:rPr>
                <w:color w:val="2C2D2E"/>
                <w:shd w:fill="FFFFFF" w:val="clear"/>
              </w:rPr>
            </w:pPr>
            <w:r>
              <w:rPr/>
              <w:t>30 мин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mrcssattr"/>
              <w:shd w:fill="FFFFFF" w:val="clear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Опухоли яичника на фоне беременности. Особенности диагностики и лечения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Style w:val="S1mrcssattr"/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zh-CN"/>
              </w:rPr>
              <w:t>Главный научный сотрудник, заведующая НИЛ онкогинекологии и онкофертильности НЦМУ ФГБУ «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ционального федерального медицинс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го исследовательского центра </w:t>
            </w:r>
            <w:r>
              <w:rPr>
                <w:rStyle w:val="S1mrcssattr"/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zh-CN"/>
              </w:rPr>
              <w:t xml:space="preserve">им. В.А. Алмазова» Минздрава России, профессор кафедры онкологии ГБОУ ВО «СЗГМУ им. И.И. Мечникова», ведущий научный сотрудник ФГБОУ «НМИЦ онкологии им. Н.Н. Петрова» д.м.н., профессор, Ульрих Е. А.,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нкт-Петербур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родоразрешения пациенток с новой коронавирусной инфекцией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родовым отделением, ассистент кафедры акушерства и гинекологии педиатрического факультета с курсом последипломного образования ФГБОУ ВО Астраханский ГМУ Минздрава Ро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шева 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главного врача по родовспоможению ОПЦ ГБУЗ АО АМОКБ Скрипкина В.М., г. Астраха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Style16"/>
              <w:suppressAutoHyphens w:val="false"/>
              <w:ind w:left="0" w:hanging="0"/>
              <w:jc w:val="both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Перименопауза: проблемы  и реш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акушерства и гинекологии ФУ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ВолгГ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м.н., профессор, Ткаченко Л.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Style16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0" w:hanging="0"/>
              <w:jc w:val="both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bCs/>
                <w:color w:val="2C2D2E"/>
                <w:sz w:val="24"/>
                <w:szCs w:val="24"/>
                <w:lang w:eastAsia="ru-RU"/>
              </w:rPr>
              <w:t>ГПЭ: сложные, спорные и нерешенные проблемы заболе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акушерства и гинекологии педиатрического факультета с курсом последипломного образования Астраханского ГМУ, д.м.н. Шварёв Е. Г., Астрахань</w:t>
            </w:r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6"/>
              <w:ind w:left="0" w:hanging="0"/>
              <w:jc w:val="both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Современные </w:t>
            </w:r>
          </w:p>
          <w:p>
            <w:pPr>
              <w:pStyle w:val="Style16"/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возможности диагностики нарушений функции эндометрия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едрой акушерства и гинекологии ФГБОУ ВО ВолгГМУ Минздрава России, д.м.н.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Бурова Н. А.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9"/>
              <w:gridCol w:w="1702"/>
              <w:gridCol w:w="4965"/>
            </w:tblGrid>
            <w:tr>
              <w:trPr>
                <w:trHeight w:val="1154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куссия.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eastAsia="zh-CN"/>
                    </w:rPr>
                    <w:t xml:space="preserve"> Вопросы и отве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</w:t>
            </w:r>
            <w:r>
              <w:rPr>
                <w:rFonts w:eastAsia="Nimbus Roman No9 L;Yu Gothic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Nimbus Roman No9 L;Yu Gothic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Nimbus Roman No9 L;Yu Gothic" w:cs="Times New Roman" w:ascii="Times New Roman" w:hAnsi="Times New Roman"/>
                <w:b/>
                <w:color w:val="000000"/>
                <w:sz w:val="24"/>
                <w:szCs w:val="24"/>
              </w:rPr>
              <w:t>На стыке проблем: патология репродуктивных органов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иум: Шварёв Е.Г., Протасова А.Э., Шевчук А.С., Дикарёв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сновы безопасного применения видеоэндоскопической хирургии при гинекологических опухолях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eastAsia="Nimbus Roman No9 L;Yu Gothic"/>
              </w:rPr>
              <w:t>Зав. отделением онкогинекологии</w:t>
            </w:r>
            <w:r>
              <w:rPr>
                <w:iCs/>
                <w:color w:val="000000"/>
              </w:rPr>
              <w:t xml:space="preserve"> ФГБУ «НМИЦ онкологии им. Н.Н.Блохина»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З Росси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Nimbus Roman No9 L;Yu Gothic" w:cs="Times New Roman" w:ascii="Times New Roman" w:hAnsi="Times New Roman"/>
                <w:sz w:val="24"/>
                <w:szCs w:val="24"/>
              </w:rPr>
              <w:t xml:space="preserve">к.м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ук А. С., Моск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Style16"/>
              <w:ind w:left="0" w:hanging="0"/>
              <w:jc w:val="both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Пограничные опухоли яичников. Тактика ведения в различные возрастные периоды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Nimbus Roman No9 L;Yu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ведующий по клинической работе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D0D0D"/>
                  <w:sz w:val="24"/>
                  <w:szCs w:val="24"/>
                  <w:u w:val="none"/>
                  <w:shd w:fill="FFFFFF" w:val="clear"/>
                </w:rPr>
                <w:t>отделения инновационной онкологии и гинекологии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color w:val="0D0D0D"/>
                <w:sz w:val="24"/>
                <w:szCs w:val="24"/>
                <w:shd w:fill="FFFFFF" w:val="clear"/>
              </w:rPr>
              <w:t>ФГБУ Н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ационального</w:t>
            </w:r>
            <w:r>
              <w:rPr>
                <w:rFonts w:cs="Times New Roman" w:ascii="Times New Roman" w:hAnsi="Times New Roman"/>
                <w:bCs/>
                <w:caps/>
                <w:color w:val="0D0D0D"/>
                <w:sz w:val="24"/>
                <w:szCs w:val="24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едицинского исследовательский центра акушерства, гинекологии, перинатологии им.</w:t>
            </w:r>
            <w:r>
              <w:rPr>
                <w:rFonts w:cs="Times New Roman" w:ascii="Times New Roman" w:hAnsi="Times New Roman"/>
                <w:bCs/>
                <w:caps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академика</w:t>
            </w:r>
            <w:r>
              <w:rPr>
                <w:rFonts w:cs="Times New Roman" w:ascii="Times New Roman" w:hAnsi="Times New Roman"/>
                <w:bCs/>
                <w:caps/>
                <w:color w:val="0D0D0D"/>
                <w:sz w:val="24"/>
                <w:szCs w:val="24"/>
                <w:shd w:fill="FFFFFF" w:val="clear"/>
              </w:rPr>
              <w:t xml:space="preserve"> В.И. К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улакова</w:t>
            </w:r>
            <w:r>
              <w:rPr>
                <w:rFonts w:cs="Times New Roman" w:ascii="Times New Roman" w:hAnsi="Times New Roman"/>
                <w:bCs/>
                <w:caps/>
                <w:color w:val="0D0D0D"/>
                <w:sz w:val="24"/>
                <w:szCs w:val="24"/>
                <w:shd w:fill="FFFFFF" w:val="clear"/>
              </w:rPr>
              <w:t xml:space="preserve"> МЗ РФ,</w:t>
            </w:r>
            <w:r>
              <w:rPr>
                <w:rFonts w:cs="Times New Roman" w:ascii="Times New Roman" w:hAnsi="Times New Roman"/>
                <w:b/>
                <w:bCs/>
                <w:caps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д.м.н., Оводенко Д.Л., Моск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ailrucssattributepostfixmailrucssattributepostfix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/>
                <w:color w:val="2C2D2E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lrucssattributepostfixmailrucssattributepostfix"/>
              <w:shd w:fill="FFFFFF" w:val="clear"/>
              <w:spacing w:before="0" w:after="0"/>
              <w:jc w:val="both"/>
              <w:rPr>
                <w:color w:val="2C2D2E"/>
              </w:rPr>
            </w:pPr>
            <w:r>
              <w:rPr>
                <w:color w:val="2C2D2E"/>
              </w:rPr>
              <w:t>ОМК: глобальный вызов современному гинекологу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кафедры онкологии Северо – Западного государственного медицинского университета им. И.И. Мечникова, зав. отделением онкологии сети клиник «Скандинавия», д.м.н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тасова А.Э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 – Петербур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ая мудрость и современный взгляд эндокринолога на проблему гиперандроген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урологии и репродуктивного здоровья человека РостГМУ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.м.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усова З.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 на Дон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green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Гинекологические аспекты в лечении больных раком молочной железы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кафедры онкологии Северо – Западного государственного медицинского университета им. И.И. Мечникова, зав. отделением онкологии сети клиник «Скандинавия», д.м.н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тасова А.Э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 – Петербур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2C2D2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Cs/>
                <w:color w:val="2C2D2E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bCs/>
                <w:color w:val="2C2D2E"/>
                <w:shd w:fill="FFFFFF" w:val="clear"/>
              </w:rPr>
              <w:t>Хронический эндометрит, гиперпластические процессы эндометрия и CIN: оптимизация подходов к лечению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акушерства и гинекологии педиатрического факультета с курсом последипломного образования Астраханского ГМУ, д.м.н. Шварёв Е. Г., Астраха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временные аспекты терапии воспалительных заболеваний шейки матки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федры акушерства и гинеколог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ВолгГМУ Минздрава России, д.м.н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дреева М. В.,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/>
              </w:rPr>
              <w:t>аспирант кафедры акушерства и гинекологии ВолгГМУ Захарова К. И., Волгогр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 xml:space="preserve">Возможности иммуномодулирующей терапии в лечении патологии шейки матки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акушерства и гинекологии  педиатрического факультета с курсом последипломного образования Астраханского ГМУ, к.м.н.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оева А. Р., Астраха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нние потери беременности: факторы риска, возможности прогнозирования (дуэт – доклад).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едры акушерства и гинекологии педиатрического факультета с курсом последипломного образования ФГБОУ ВО Астраханский ГМУ Минздрава России Власова Н.А., к.м.н., доцент Сувернева А.А., г. Астраха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областическая болезнь: уроки оптимизма. Клинический случай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 отделением онкогинекологии ГБУЗ АО ОКОД, к.м.н., Слувко Н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трахан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Msonormalmrcssattr"/>
              <w:shd w:fill="FFFFFF" w:val="clear"/>
              <w:spacing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/>
                <w:color w:val="2C2D2E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jc w:val="both"/>
              <w:rPr>
                <w:color w:val="2C2D2E"/>
              </w:rPr>
            </w:pPr>
            <w:r>
              <w:rPr>
                <w:color w:val="2C2D2E"/>
              </w:rPr>
              <w:t>Контрацепция и репродуктивный потенциал женщины после прерывания беременност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акушерства и гинекологии педиатрического факультета с курсом последипломного образования Астраханского ГМУ, д.м.н., профессор Дикарёва Л.В., Астраха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  <w:p>
            <w:pPr>
              <w:pStyle w:val="Msonormalmrcssattr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jc w:val="both"/>
              <w:rPr>
                <w:color w:val="2C2D2E"/>
              </w:rPr>
            </w:pPr>
            <w:r>
              <w:rPr>
                <w:color w:val="333333"/>
                <w:shd w:fill="FFFFFF" w:val="clear"/>
              </w:rPr>
              <w:t>Прегравидарная подготовк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акушерства и гинекологии  педиатрического факультета с курсом последипломного образования Астраханского ГМУ, к.м.н.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оева А. Р., Астрахан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</w:t>
            </w:r>
          </w:p>
          <w:p>
            <w:pPr>
              <w:pStyle w:val="Msonormalmrcssattr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jc w:val="both"/>
              <w:rPr>
                <w:color w:val="2C2D2E"/>
              </w:rPr>
            </w:pPr>
            <w:r>
              <w:rPr/>
              <w:t>Полная несостоятельность шва на матке после кесарева сечения. Основные причины. Возможности лапароскопической органосохраняющей хирургии. 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Nimbus Roman No9 L;Yu Gothic"/>
              </w:rPr>
            </w:pPr>
            <w:r>
              <w:rPr>
                <w:rFonts w:eastAsia="Nimbus Roman No9 L;Yu Gothic"/>
              </w:rPr>
              <w:t xml:space="preserve">Профессор кафедры </w:t>
            </w:r>
            <w:r>
              <w:rPr/>
              <w:t>акушерства и гинекологии Уральского государственного медицинского университета,</w:t>
            </w:r>
            <w:r>
              <w:rPr>
                <w:rFonts w:eastAsia="Nimbus Roman No9 L;Yu Gothic"/>
              </w:rPr>
              <w:t xml:space="preserve"> д.м.н.,</w:t>
            </w:r>
            <w:r>
              <w:rPr/>
              <w:t xml:space="preserve"> главный врач ЦОГ «Женская клиника», Глухов Е.Ю., Екатеринбур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Nimbus Roman No9 L;Yu Gothic" w:cs="Times New Roman"/>
                <w:sz w:val="24"/>
                <w:szCs w:val="24"/>
              </w:rPr>
            </w:pPr>
            <w:r>
              <w:rPr>
                <w:rFonts w:eastAsia="Nimbus Roman No9 L;Yu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ая профилактика при патологии шейки матки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акушерства и гинекологии педиатрического факультета с курсом последипломного образования Астраханского ГМУ, д.м.н., профессор Дикарёва Л.В., Астраха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. 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ответы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mrcssattr">
    <w:name w:val="s1_mr_css_att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1mrcssattr">
    <w:name w:val="p1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rucssattributepostfixmailrucssattributepostfix">
    <w:name w:val="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agp.ru/index.php?_t8=537&amp;pr_p_otdel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17:00Z</dcterms:created>
  <dc:creator>Admin</dc:creator>
  <dc:description/>
  <cp:keywords/>
  <dc:language>en-US</dc:language>
  <cp:lastModifiedBy>Бердиева Н Н</cp:lastModifiedBy>
  <cp:lastPrinted>2022-03-28T13:47:00Z</cp:lastPrinted>
  <dcterms:modified xsi:type="dcterms:W3CDTF">2022-03-28T09:48:00Z</dcterms:modified>
  <cp:revision>6</cp:revision>
  <dc:subject/>
  <dc:title/>
</cp:coreProperties>
</file>