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ГБОУ ВО «Казанский государственный медицинский универс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а здравоохранения РФ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афедра латинского языка и медицинской терминологи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ИНФОРМАЦИОННОЕ ПИСЬМО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 xml:space="preserve">Приглашаем вас принять участие во </w:t>
      </w:r>
    </w:p>
    <w:p>
      <w:pPr>
        <w:pStyle w:val="Normal"/>
        <w:jc w:val="center"/>
        <w:rPr/>
      </w:pPr>
      <w:r>
        <w:rPr>
          <w:b/>
        </w:rPr>
        <w:t xml:space="preserve">Всероссийской научно-методической конференции с международным участием, посвященной 40-летию кафедры латинского языка и медицинской терминологии Казанского ГМУ 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 xml:space="preserve">«КЛАССИЧЕСКИЕ ЯЗЫКИ 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В СОВРЕМЕННОМ ПРОФЕССИОНАЛЬНОМ ОБРАЗОВАНИИ»</w:t>
      </w:r>
      <w:r>
        <w:rPr>
          <w:spacing w:val="20"/>
        </w:rPr>
        <w:t>,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которая состоится с 5 по 7 мая 2022 года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в дистанционном формате</w:t>
      </w:r>
    </w:p>
    <w:p>
      <w:pPr>
        <w:pStyle w:val="TextBody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направления работы конференции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ИСТОРИЯ ПРЕПОДАВАНИЯ ДРЕВНИХ ЯЗЫКОВ В СРЕДНЕЙ И ВЫСШЕЙ ШКОЛЕ В РОССИИ И ЗА РУБЕЖО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ДРЕВНИЕ ЯЗЫКИ В СОВРЕМЕННОМ ВЫСШЕМ ГУМАНИТАРНОМ ОБРАЗОВАН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МЕДИЦИНСКАЯ ЛАТЫНЬ: ПРОБЛЕМЫ АНАТОМИЧЕСКОЙ НОМЕНКЛАТУР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МЕДИЦИНСКАЯ ЛАТЫНЬ: КЛИНИЧЕСКАЯ ТЕРМИНОЛОГИЯ В СОВРЕМЕННОМ МИР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ЛАТЫНЬ В ФАРМАЦИИ: ТЕОРИЯ И ПРАКТИ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ПРЕПОДАВАНИЕ ЛАТИНСКОГО ЯЗЫКА В МЕДИЦИНСКОМ ВУЗЕ: МЕТОДИКА И ПРАКТИ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ДИСТАНЦИОННЫЕ ТЕХНОЛОГИИ В ПРЕПОДАВАНИИ ДРЕВНИХ И НОВЫХ ЯЗЫК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ПРОБЛЕМЫ ПЕРЕВОДА И ПЕРЕВОДОВЕД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ДРЕВНИЕ ЯЗЫКИ В ИСТОРИИ РУССКОГО ЛИТЕРАТУРНОГО ЯЗЫК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ля участия в конференции необходимо </w:t>
      </w:r>
      <w:r>
        <w:rPr>
          <w:b/>
        </w:rPr>
        <w:t>до 20 апреля 2022 г.</w:t>
      </w:r>
      <w:r>
        <w:rPr/>
        <w:t xml:space="preserve"> прислать оформленную заявку (см. форму ниже) по адресу: </w:t>
      </w:r>
      <w:hyperlink r:id="rId2">
        <w:r>
          <w:rPr>
            <w:rStyle w:val="InternetLink"/>
            <w:sz w:val="23"/>
            <w:szCs w:val="23"/>
            <w:shd w:fill="FFFFFF" w:val="clear"/>
            <w:lang w:val="en-US"/>
          </w:rPr>
          <w:t>latin</w:t>
        </w:r>
        <w:r>
          <w:rPr>
            <w:rStyle w:val="InternetLink"/>
            <w:sz w:val="23"/>
            <w:szCs w:val="23"/>
            <w:shd w:fill="FFFFFF" w:val="clear"/>
          </w:rPr>
          <w:t>@</w:t>
        </w:r>
        <w:r>
          <w:rPr>
            <w:rStyle w:val="InternetLink"/>
            <w:sz w:val="23"/>
            <w:szCs w:val="23"/>
            <w:shd w:fill="FFFFFF" w:val="clear"/>
            <w:lang w:val="en-US"/>
          </w:rPr>
          <w:t>kazangmu</w:t>
        </w:r>
        <w:r>
          <w:rPr>
            <w:rStyle w:val="InternetLink"/>
            <w:sz w:val="23"/>
            <w:szCs w:val="23"/>
            <w:shd w:fill="FFFFFF" w:val="clear"/>
          </w:rPr>
          <w:t>.</w:t>
        </w:r>
        <w:r>
          <w:rPr>
            <w:rStyle w:val="InternetLink"/>
            <w:sz w:val="23"/>
            <w:szCs w:val="23"/>
            <w:shd w:fill="FFFFFF" w:val="clear"/>
            <w:lang w:val="en-US"/>
          </w:rPr>
          <w:t>ru</w:t>
        </w:r>
      </w:hyperlink>
      <w:r>
        <w:rPr>
          <w:sz w:val="23"/>
          <w:szCs w:val="23"/>
          <w:shd w:fill="FFFFFF" w:val="clear"/>
        </w:rPr>
        <w:t xml:space="preserve"> </w:t>
      </w:r>
      <w:r>
        <w:rPr/>
        <w:t xml:space="preserve">с пометкой «Конференция». Оргкомитет оставляет за собой право отклонения доклада, если он не соответствует заявленной тематике конференции. </w:t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озможные формы участ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лад с публикацией стать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оклад без публикации статьи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астие в качестве слушател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По результатам конференции будет издан электронный </w:t>
      </w:r>
      <w:r>
        <w:rPr>
          <w:b/>
          <w:i/>
        </w:rPr>
        <w:t xml:space="preserve">сборник статей </w:t>
      </w:r>
      <w:r>
        <w:rPr>
          <w:i/>
        </w:rPr>
        <w:t>с последующей</w:t>
      </w:r>
      <w:r>
        <w:rPr>
          <w:b/>
          <w:i/>
        </w:rPr>
        <w:t xml:space="preserve"> индексацией в РИНЦ</w:t>
      </w:r>
      <w:r>
        <w:rPr>
          <w:i/>
        </w:rPr>
        <w:t xml:space="preserve">. Требования к оформлению статей см. в приложении к данному письму. </w:t>
      </w:r>
      <w:r>
        <w:rPr>
          <w:b/>
          <w:i/>
        </w:rPr>
        <w:t xml:space="preserve">Статьи для публикации будут приниматься до 20 мая 2022 г. </w:t>
      </w:r>
      <w:r>
        <w:rPr>
          <w:i/>
        </w:rPr>
        <w:t>Обязательна предварительная проверка текста статьи в системе «</w:t>
      </w:r>
      <w:r>
        <w:rPr>
          <w:b/>
          <w:i/>
        </w:rPr>
        <w:t>Антиплагиат</w:t>
      </w:r>
      <w:r>
        <w:rPr>
          <w:i/>
        </w:rPr>
        <w:t>» (</w:t>
      </w:r>
      <w:r>
        <w:rPr>
          <w:b/>
          <w:i/>
        </w:rPr>
        <w:t xml:space="preserve">оригинальность </w:t>
      </w:r>
      <w:r>
        <w:rPr>
          <w:b/>
          <w:i/>
          <w:u w:val="single"/>
        </w:rPr>
        <w:t>не ниже 80%</w:t>
      </w:r>
      <w:r>
        <w:rPr>
          <w:i/>
        </w:rPr>
        <w:t>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/>
      </w:pPr>
      <w:r>
        <w:rPr/>
        <w:t xml:space="preserve">Участие в конференции и публикация статьи в сборнике </w:t>
      </w:r>
      <w:r>
        <w:rPr>
          <w:b/>
        </w:rPr>
        <w:t>бесплатные</w:t>
      </w:r>
      <w:r>
        <w:rPr/>
        <w:t xml:space="preserve">, все участники получат электронные </w:t>
      </w:r>
      <w:r>
        <w:rPr>
          <w:b/>
        </w:rPr>
        <w:t>сертификаты</w:t>
      </w:r>
      <w:r>
        <w:rPr/>
        <w:t>.</w:t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/>
      </w:pPr>
      <w:r>
        <w:rPr>
          <w:b/>
          <w:lang w:val="en-US"/>
        </w:rPr>
        <w:t>NB</w:t>
      </w:r>
      <w:r>
        <w:rPr>
          <w:b/>
        </w:rPr>
        <w:t>!</w:t>
      </w:r>
      <w:r>
        <w:rPr/>
        <w:t xml:space="preserve"> В рамках конференции будет организован </w:t>
      </w:r>
      <w:r>
        <w:rPr>
          <w:b/>
        </w:rPr>
        <w:t>курс повышения квалификации «Классические языки в современном профессиональном образовании»</w:t>
      </w:r>
      <w:r>
        <w:rPr/>
        <w:t xml:space="preserve"> в объеме </w:t>
      </w:r>
      <w:r>
        <w:rPr>
          <w:b/>
          <w:i/>
        </w:rPr>
        <w:t xml:space="preserve">36 академических часов </w:t>
      </w:r>
      <w:r>
        <w:rPr/>
        <w:t>с выдачей удостоверения о повышении квалификации установленного образца. Стоимость прохождения курса – 3600 рублей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right"/>
        <w:rPr/>
      </w:pPr>
      <w:r>
        <w:rPr/>
        <w:t>Образец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Форма заявки на участие в конференци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536"/>
        <w:gridCol w:w="237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Егоров Иван Николаевич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Место работы, должность</w:t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ФГБОУ ВО «Казанский государственный медицинский университет» Минздрава РФ (г. Казань, Россия)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цент кафедры латинского языка и медицинской терминолог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Ученая степень</w:t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ндидат филологических наук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Ученое звание</w:t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Адрес и телефон для обратной связи</w:t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hyperlink r:id="rId3">
              <w:r>
                <w:rPr>
                  <w:rStyle w:val="InternetLink"/>
                  <w:color w:val="000000"/>
                  <w:lang w:val="en-US"/>
                </w:rPr>
                <w:t>egorovin@mail.ru</w:t>
              </w:r>
            </w:hyperlink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+7 9011223344</w:t>
            </w:r>
          </w:p>
        </w:tc>
      </w:tr>
      <w:tr>
        <w:trPr>
          <w:trHeight w:val="109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Форма участия в конферен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клад с публикацией стать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</w:tr>
      <w:tr>
        <w:trPr>
          <w:trHeight w:val="10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клад без публикации стать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астие в качестве слушател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Заявка на курс повышения квалификации (36 часов; 3600 руб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а, прошу записать на курс П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</w:p>
        </w:tc>
      </w:tr>
      <w:tr>
        <w:trPr>
          <w:trHeight w:val="24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ет, не участвую в курсе П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Тема доклада</w:t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Краткая аннотация к докладу</w:t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…………………………………………………………………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росим Вас поделиться этой информацией с коллегами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торых она могла бы заинтересовать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Ждем Ваших заявок!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С уважением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Оргкомитет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Для публикации статьи в электронном сборнике материалов конференции необходимо </w:t>
      </w:r>
      <w:r>
        <w:rPr>
          <w:b/>
        </w:rPr>
        <w:t>до 20 мая 2022 г.</w:t>
      </w:r>
      <w:r>
        <w:rPr/>
        <w:t xml:space="preserve"> прислать оформленный в соответствии с нижеприведенными требованиями текст в формате </w:t>
      </w:r>
      <w:r>
        <w:rPr>
          <w:lang w:val="en-US"/>
        </w:rPr>
        <w:t>doc</w:t>
      </w:r>
      <w:r>
        <w:rPr/>
        <w:t xml:space="preserve"> / </w:t>
      </w:r>
      <w:r>
        <w:rPr>
          <w:lang w:val="en-US"/>
        </w:rPr>
        <w:t>docx</w:t>
      </w:r>
      <w:r>
        <w:rPr/>
        <w:t xml:space="preserve"> по адресу: </w:t>
      </w:r>
      <w:hyperlink r:id="rId4">
        <w:r>
          <w:rPr>
            <w:rStyle w:val="InternetLink"/>
            <w:color w:val="000000"/>
            <w:sz w:val="23"/>
            <w:szCs w:val="23"/>
            <w:shd w:fill="FFFFFF" w:val="clear"/>
            <w:lang w:val="en-US"/>
          </w:rPr>
          <w:t>latin</w:t>
        </w:r>
        <w:r>
          <w:rPr>
            <w:rStyle w:val="InternetLink"/>
            <w:color w:val="000000"/>
            <w:sz w:val="23"/>
            <w:szCs w:val="23"/>
            <w:shd w:fill="FFFFFF" w:val="clear"/>
          </w:rPr>
          <w:t>@</w:t>
        </w:r>
        <w:r>
          <w:rPr>
            <w:rStyle w:val="InternetLink"/>
            <w:color w:val="000000"/>
            <w:sz w:val="23"/>
            <w:szCs w:val="23"/>
            <w:shd w:fill="FFFFFF" w:val="clear"/>
            <w:lang w:val="en-US"/>
          </w:rPr>
          <w:t>kazangmu</w:t>
        </w:r>
        <w:r>
          <w:rPr>
            <w:rStyle w:val="InternetLink"/>
            <w:color w:val="000000"/>
            <w:sz w:val="23"/>
            <w:szCs w:val="23"/>
            <w:shd w:fill="FFFFFF" w:val="clear"/>
          </w:rPr>
          <w:t>.</w:t>
        </w:r>
        <w:r>
          <w:rPr>
            <w:rStyle w:val="InternetLink"/>
            <w:color w:val="000000"/>
            <w:sz w:val="23"/>
            <w:szCs w:val="23"/>
            <w:shd w:fill="FFFFFF" w:val="clear"/>
            <w:lang w:val="en-US"/>
          </w:rPr>
          <w:t>ru</w:t>
        </w:r>
      </w:hyperlink>
      <w:r>
        <w:rPr>
          <w:sz w:val="23"/>
          <w:szCs w:val="23"/>
          <w:shd w:fill="FFFFFF" w:val="clear"/>
        </w:rPr>
        <w:t xml:space="preserve"> </w:t>
      </w:r>
      <w:r>
        <w:rPr/>
        <w:t xml:space="preserve">с пометкой «Статья». Оргкомитет оставляет за собой право отклонения статьи, если она не соответствует заявленному на конференцию докладу, оформлена не по правилам или не имеет достаточной степени оригинальности и научност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оформлению стать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бъем – от 5 000 знаков (включая пробелы), верхняя граница объема не ограничена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Шрифт – Тimes New Roman, кегль 14, интервал 1. При использовании других шрифтов необходимо прислать их отдельными файлами и приложить текст статьи в формате pdf. Абзацный отступ – 1 см. Поля – 2 см со всех сторо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головок статьи оформляется следующим образом (все пункты обязательны)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 xml:space="preserve">УДК (выравнивание по левому краю), шрифт 10 </w:t>
      </w:r>
      <w:r>
        <w:rPr>
          <w:lang w:val="en-US"/>
        </w:rPr>
        <w:t>pt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 xml:space="preserve">Инициалы и фамилия (фамилии) автора (авторов) на русском языке (выравнивание по правому краю), шрифт 14 </w:t>
      </w:r>
      <w:r>
        <w:rPr>
          <w:lang w:val="en-US"/>
        </w:rPr>
        <w:t>pt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Название Вашей организации (без сокращений) на русском языке (выравнивание по правому краю), шрифт 10</w:t>
      </w:r>
      <w:r>
        <w:rPr>
          <w:lang w:val="en-US"/>
        </w:rPr>
        <w:t>pt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 xml:space="preserve">Название доклада (строчными полужирными буквами) на русском языке (выравнивание по центру), шрифт 14 </w:t>
      </w:r>
      <w:r>
        <w:rPr>
          <w:lang w:val="en-US"/>
        </w:rPr>
        <w:t>pt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Ключевые слова и словосочетания (не более шести) на русском языке, шрифт 10</w:t>
      </w:r>
      <w:r>
        <w:rPr>
          <w:lang w:val="en-US"/>
        </w:rPr>
        <w:t>pt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 xml:space="preserve">Аннотация (не более 500 знаков) на русском языке (выравнивание по ширине), шрифт 10 </w:t>
      </w:r>
      <w:r>
        <w:rPr>
          <w:lang w:val="en-US"/>
        </w:rPr>
        <w:t>pt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 xml:space="preserve">Инициалы и фамилия (фамилии) автора (авторов) на английском языке (выравнивание по правому краю), шрифт 14 </w:t>
      </w:r>
      <w:r>
        <w:rPr>
          <w:lang w:val="en-US"/>
        </w:rPr>
        <w:t>pt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Название Вашей организации (без сокращений) на английском языке (выравнивание по правому краю), шрифт 10</w:t>
      </w:r>
      <w:r>
        <w:rPr>
          <w:lang w:val="en-US"/>
        </w:rPr>
        <w:t>pt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 xml:space="preserve">Название доклада (строчными полужирными буквами) на английском языке (выравнивание по центру), шрифт 14 </w:t>
      </w:r>
      <w:r>
        <w:rPr>
          <w:lang w:val="en-US"/>
        </w:rPr>
        <w:t>pt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Ключевые слова и словосочетания (не более шести) на английском языке, шрифт 10</w:t>
      </w:r>
      <w:r>
        <w:rPr>
          <w:lang w:val="en-US"/>
        </w:rPr>
        <w:t>pt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 xml:space="preserve">Аннотация (не более 500 знаков) на английском языке (выравнивание по ширине), шрифт 10 </w:t>
      </w:r>
      <w:r>
        <w:rPr>
          <w:lang w:val="en-US"/>
        </w:rPr>
        <w:t>pt</w:t>
      </w:r>
    </w:p>
    <w:p>
      <w:pPr>
        <w:pStyle w:val="Normal"/>
        <w:ind w:firstLine="709"/>
        <w:jc w:val="both"/>
        <w:rPr/>
      </w:pPr>
      <w:r>
        <w:rPr/>
        <w:t>Сведения об авторе, заголовок, аннотация, основной текст и список литературы должны быть отделены пустой строкой.</w:t>
      </w:r>
    </w:p>
    <w:p>
      <w:pPr>
        <w:pStyle w:val="Normal"/>
        <w:ind w:firstLine="709"/>
        <w:jc w:val="both"/>
        <w:rPr/>
      </w:pPr>
      <w:r>
        <w:rPr/>
        <w:t>Ссылки на литературу приводятся в квадратных скобках с указанием фамилии автора, года издания книги или статьи и страниц, на которые дается ссылка, после двоеточия, например, [Потебня 1979: 167-168]. Примечания (кроме ссылок на литературу) делаются в формате постраничных сносок, нумерация сносок сплошная по всему документу.</w:t>
      </w:r>
    </w:p>
    <w:p>
      <w:pPr>
        <w:pStyle w:val="Normal"/>
        <w:ind w:firstLine="709"/>
        <w:jc w:val="both"/>
        <w:rPr/>
      </w:pPr>
      <w:r>
        <w:rPr/>
        <w:t>Список литературы дается после основного текста под заголовком «Литература» в формате алфавитного ненумерованного списка. Шрифт 10 pt.</w:t>
      </w:r>
    </w:p>
    <w:p>
      <w:pPr>
        <w:pStyle w:val="Normal"/>
        <w:ind w:firstLine="709"/>
        <w:jc w:val="both"/>
        <w:rPr/>
      </w:pPr>
      <w:r>
        <w:rPr/>
        <w:t>Литература оформляется в соответствии с действующим ГОСТом.</w:t>
      </w:r>
    </w:p>
    <w:p>
      <w:pPr>
        <w:pStyle w:val="Normal"/>
        <w:ind w:firstLine="709"/>
        <w:jc w:val="both"/>
        <w:rPr/>
      </w:pPr>
      <w:r>
        <w:rPr/>
        <w:t>К письму с файлом статьи в обязательном порядке прилагается файл с отчетом о проверке текста в системе «Антиплагиат», подтверждающий степень оригинальности материала – не ниже 80%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Ждем Ваших статей!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tin@kazangmu.ru" TargetMode="External"/><Relationship Id="rId3" Type="http://schemas.openxmlformats.org/officeDocument/2006/relationships/hyperlink" Target="mailto:egorovin@mail.ru" TargetMode="External"/><Relationship Id="rId4" Type="http://schemas.openxmlformats.org/officeDocument/2006/relationships/hyperlink" Target="mailto:latin@kazangmu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18:52:00Z</dcterms:created>
  <dc:creator>Nikolaeva</dc:creator>
  <dc:description/>
  <cp:keywords/>
  <dc:language>en-US</dc:language>
  <cp:lastModifiedBy>Антон Ермошин</cp:lastModifiedBy>
  <cp:lastPrinted>2017-05-30T14:29:00Z</cp:lastPrinted>
  <dcterms:modified xsi:type="dcterms:W3CDTF">2022-04-12T19:37:00Z</dcterms:modified>
  <cp:revision>16</cp:revision>
  <dc:subject/>
  <dc:title>Казанский государственный медицинский университет</dc:title>
</cp:coreProperties>
</file>