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.1 к приказу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     »               2022 г.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СТРАХАНСКИЙ ГОСУДАРСТВЕННЫЙ МЕДИЦИНСКИЙ УНИВЕРСИТЕТ»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ГБОУ ВО Астраханский ГМУ Минздрава России)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</w:p>
    <w:p>
      <w:pPr>
        <w:pStyle w:val="Style23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65"/>
        <w:gridCol w:w="3186"/>
      </w:tblGrid>
      <w:tr>
        <w:trPr/>
        <w:tc>
          <w:tcPr>
            <w:tcW w:w="3278" w:type="dxa"/>
            <w:tcBorders/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165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рахань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назначении работника, ответственного за проведение экспертизы»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экспертизы предоставленных поставщиком/подрядчиком/ исполнителем результатов, предусмотренных договором/контрак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наименование и реквизиты договора или контракта) </w:t>
      </w:r>
      <w:r>
        <w:rPr>
          <w:rFonts w:cs="Times New Roman" w:ascii="Times New Roman" w:hAnsi="Times New Roman"/>
          <w:sz w:val="24"/>
          <w:szCs w:val="24"/>
        </w:rPr>
        <w:t xml:space="preserve">(далее – договор/контракт), в части их соответствия условиям договора/контракта, на основании пун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оговора/контракта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пункт договора или контракта, предусматривающий порядок проведения экспертизы)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унктом 5.3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я структурных подразделений ФГБОУ ВО Астраханский ГМУ Минздрава России при осуществлении закупок товаров, работ, услуг, утвержденного приказом ректора </w:t>
      </w:r>
      <w:r>
        <w:rPr>
          <w:rFonts w:cs="Times New Roman" w:ascii="Times New Roman" w:hAnsi="Times New Roman"/>
          <w:sz w:val="24"/>
          <w:szCs w:val="24"/>
        </w:rPr>
        <w:t>ФГБОУ ВО Астраханский ГМУ Минздрава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5.2021 №135,</w:t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должность и ФИО работн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ым за проведение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ных поставщиком/подрядчиком/ исполнителем результатов, предусмотренных договором/контрак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наименование и реквизиты договора или контракта) </w:t>
      </w:r>
      <w:r>
        <w:rPr>
          <w:rFonts w:cs="Times New Roman" w:ascii="Times New Roman" w:hAnsi="Times New Roman"/>
          <w:sz w:val="24"/>
          <w:szCs w:val="24"/>
        </w:rPr>
        <w:t>(далее – договор/контракт)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му за проведение экспертиз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23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экспертизу в срок 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0.00.00 (указать срок, не превышающий сроки приемки, установленные договором или контрактом) </w:t>
      </w:r>
    </w:p>
    <w:p>
      <w:pPr>
        <w:pStyle w:val="Style23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экспертизы проверить </w:t>
      </w:r>
      <w:r>
        <w:rPr>
          <w:rFonts w:cs="Times New Roman" w:ascii="Times New Roman" w:hAnsi="Times New Roman"/>
          <w:sz w:val="24"/>
          <w:szCs w:val="24"/>
        </w:rPr>
        <w:t>предоставленные поставщиком/подрядчиком/исполнителем результаты, предусмотренные договором /контрактом, в части их соответствия условиям договора/контракта, а именно соответствия установленным договором/контрактом характеристикам, качеству, количеству товара/объему выполненной работы/оказанной услуги, перечню представляемых документов, иным обязательствам поставщика/подрядчика/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риант 1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ирается при осуществлении электронной приемки)</w:t>
      </w:r>
    </w:p>
    <w:p>
      <w:pPr>
        <w:pStyle w:val="Style23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оформить отдельным документом (актом/ заключением)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2 (выбирается в остальных случаях)</w:t>
      </w:r>
    </w:p>
    <w:p>
      <w:pPr>
        <w:pStyle w:val="Style23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кт проведения экспертизы зафиксировать в двух экземплярах документа о приемке (акт, накладная, УПД) путем внесения записи: «</w:t>
      </w:r>
      <w:r>
        <w:rPr>
          <w:rFonts w:cs="Times New Roman" w:ascii="Times New Roman" w:hAnsi="Times New Roman"/>
          <w:i/>
          <w:iCs/>
          <w:sz w:val="24"/>
          <w:szCs w:val="24"/>
        </w:rPr>
        <w:t>Экспертиза начата: «_» ______ 20__. Экспертиза завершена: «__» ____ 20__. Экспертиза проведена (указать кем). Товар (работа, услуга) соответствует/не соответствует условиям договора (контракта) (в случае установления нарушений условий договора (контракта) указать выявленные нарушения)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3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результатам экспертизы фактов, препятствующих приемке, обеспечить подготовку мотивированного отказа от подписания документов о приемке, в срок, установленный п.2.1 приказа.</w:t>
      </w:r>
    </w:p>
    <w:p>
      <w:pPr>
        <w:pStyle w:val="Style23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окончания проведения экспертизы передать оформленные результаты экспертизы уполномоченному должностному лицу Заказчика в целях подписания документа о приемке или мотивированного отказа от подписания документа о приемке.</w:t>
      </w:r>
    </w:p>
    <w:p>
      <w:pPr>
        <w:pStyle w:val="Style23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одного рабочего дня, следующего за днем подписания документа о приемке, представить в управление бухгалтерского учета, экономики и финансовой деятельности оригиналы оформленных в соответствии с законодательством документов для оплаты по договору (контракту).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у делопроизводства ознакомить с настоящим приказом под подпись заинтересованных лиц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приказа возложить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должность и ФИО работника – руководителя работника, указанного в п.1 приказ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                                                                                                                   ФИО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51"/>
        <w:shd w:fill="auto" w:val="clear"/>
        <w:spacing w:lineRule="exact" w:line="240" w:before="0" w:after="638"/>
        <w:rPr/>
      </w:pPr>
      <w:r>
        <w:rPr/>
        <w:t>Оборотная сторона приказа</w:t>
      </w:r>
    </w:p>
    <w:p>
      <w:pPr>
        <w:pStyle w:val="2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:</w:t>
      </w:r>
    </w:p>
    <w:p>
      <w:pPr>
        <w:pStyle w:val="21"/>
        <w:shd w:fill="auto" w:val="clear"/>
        <w:tabs>
          <w:tab w:val="clear" w:pos="708"/>
          <w:tab w:val="right" w:pos="8770" w:leader="none"/>
        </w:tabs>
        <w:spacing w:lineRule="exact" w:line="826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  <w:tab/>
        <w:t xml:space="preserve"> И.О.Фамилия</w:t>
      </w:r>
    </w:p>
    <w:p>
      <w:pPr>
        <w:pStyle w:val="21"/>
        <w:shd w:fill="auto" w:val="clear"/>
        <w:spacing w:lineRule="exact" w:line="82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1"/>
        <w:shd w:fill="auto" w:val="clear"/>
        <w:tabs>
          <w:tab w:val="clear" w:pos="708"/>
          <w:tab w:val="right" w:pos="8770" w:leader="none"/>
        </w:tabs>
        <w:spacing w:lineRule="exact" w:line="826" w:before="0" w:after="709"/>
        <w:jc w:val="both"/>
        <w:rPr/>
      </w:pPr>
      <w:r>
        <w:rPr>
          <w:sz w:val="24"/>
          <w:szCs w:val="24"/>
        </w:rPr>
        <w:t>Должность (юридический отдел)</w:t>
        <w:tab/>
        <w:t xml:space="preserve"> И.О.Фамилия</w:t>
      </w:r>
    </w:p>
    <w:p>
      <w:pPr>
        <w:pStyle w:val="21"/>
        <w:shd w:fill="auto" w:val="clear"/>
        <w:spacing w:lineRule="exact" w:line="240" w:before="0" w:after="523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:</w:t>
      </w:r>
    </w:p>
    <w:p>
      <w:pPr>
        <w:sectPr>
          <w:type w:val="nextPage"/>
          <w:pgSz w:w="11906" w:h="16838"/>
          <w:pgMar w:left="1669" w:right="818" w:gutter="0" w:header="0" w:top="284" w:footer="0" w:bottom="114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right" w:pos="87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  <w:tab/>
        <w:t xml:space="preserve"> И.О.Фамил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.2 к приказу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     »               2022 г.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СТРАХАНСКИЙ ГОСУДАРСТВЕННЫЙ МЕДИЦИНСКИЙ УНИВЕРСИТЕТ»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ГБОУ ВО Астраханский ГМУ Минздрава России)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</w:p>
    <w:p>
      <w:pPr>
        <w:pStyle w:val="Style23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65"/>
        <w:gridCol w:w="3186"/>
      </w:tblGrid>
      <w:tr>
        <w:trPr/>
        <w:tc>
          <w:tcPr>
            <w:tcW w:w="3278" w:type="dxa"/>
            <w:tcBorders/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165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рахань</w:t>
      </w:r>
    </w:p>
    <w:p>
      <w:pPr>
        <w:pStyle w:val="Style23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создании комиссии для проведения экспертизы»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экспертизы предоставленных поставщиком/подрядчиком/ исполнителем результатов, предусмотренных договором/контрак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наименование и реквизиты договора или контракта) </w:t>
      </w:r>
      <w:r>
        <w:rPr>
          <w:rFonts w:cs="Times New Roman" w:ascii="Times New Roman" w:hAnsi="Times New Roman"/>
          <w:sz w:val="24"/>
          <w:szCs w:val="24"/>
        </w:rPr>
        <w:t xml:space="preserve">(далее – договор/контракт), в части их соответствия условиям договора/контракта, на основании пун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оговора/контракта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пункт договора или контракта, предусматривающий порядок проведения экспертизы)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унктом 5.3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я структурных подразделений ФГБОУ ВО Астраханский ГМУ Минздрава России при осуществлении закупок товаров, работ, услуг, утвержденного приказом ректора </w:t>
      </w:r>
      <w:r>
        <w:rPr>
          <w:rFonts w:cs="Times New Roman" w:ascii="Times New Roman" w:hAnsi="Times New Roman"/>
          <w:sz w:val="24"/>
          <w:szCs w:val="24"/>
        </w:rPr>
        <w:t>ФГБОУ ВО Астраханский ГМУ Минздрава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5.2021 №135,</w:t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роведения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ных поставщиком/подрядчиком/ исполнителем результатов, предусмотренных договором/контрак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наименование и реквизиты договора или контракта) </w:t>
      </w:r>
      <w:r>
        <w:rPr>
          <w:rFonts w:cs="Times New Roman" w:ascii="Times New Roman" w:hAnsi="Times New Roman"/>
          <w:sz w:val="24"/>
          <w:szCs w:val="24"/>
        </w:rPr>
        <w:t>(далее – договор/контракт), (далее – Комиссия) в следующем составе: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должность и ФИО работника)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должность и ФИО работника)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указать должности и ФИО работников)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: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экспертизу в срок 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0.00.00 (указать срок, не превышающий сроки приемки, установленные договором или контрактом)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экспертизы проверить </w:t>
      </w:r>
      <w:r>
        <w:rPr>
          <w:rFonts w:cs="Times New Roman" w:ascii="Times New Roman" w:hAnsi="Times New Roman"/>
          <w:sz w:val="24"/>
          <w:szCs w:val="24"/>
        </w:rPr>
        <w:t>предоставленные поставщиком/подрядчиком/исполнителем результаты, предусмотренные договором /контрактом, в части их соответствия условиям договора/контракта, а именно соответствия установленным договором/контрактом характеристикам, качеству, количеству товара/объему выполненной работы/оказанной услуги, перечню представляемых документов, иным обязательствам поставщика/подрядчика/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риант 1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ирается при осуществлении электронной приемки)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оформить отдельным документом (актом/ заключением).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2 (выбирается в остальных случаях)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Факт проведения экспертизы зафиксировать в двух экземплярах документа о приемке (акт, накладная, УПД) путем внесения записи: «</w:t>
      </w:r>
      <w:r>
        <w:rPr>
          <w:rFonts w:cs="Times New Roman" w:ascii="Times New Roman" w:hAnsi="Times New Roman"/>
          <w:i/>
          <w:iCs/>
          <w:sz w:val="24"/>
          <w:szCs w:val="24"/>
        </w:rPr>
        <w:t>Экспертиза начата: «_» ______ 20__. Экспертиза завершена: «__» ____ 20__. Экспертиза проведена (указать кем). Товар (работа, услуга) соответствует/не соответствует условиям договора (контракта) (в случае установления нарушений условий договора (контракта) указать выявленные нарушения)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результатам экспертизы фактов, препятствующих приемке, обеспечить подготовку мотивированного отказа от подписания документов о приемке в срок, установленный п.2.1 приказа.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окончания проведения экспертизы передать оформленные результаты экспертизы уполномоченному должностному лицу Заказчика в целях подписания документа о приемке или мотивированного отказа от подписания документа о приемке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у</w:t>
      </w:r>
      <w:r>
        <w:rPr>
          <w:rFonts w:cs="Times New Roman" w:ascii="Times New Roman" w:hAnsi="Times New Roman"/>
          <w:sz w:val="24"/>
          <w:szCs w:val="24"/>
        </w:rPr>
        <w:t>, ответственному за организацию и проведение приемки по договору (контракту):</w:t>
      </w:r>
    </w:p>
    <w:p>
      <w:pPr>
        <w:pStyle w:val="Style23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одного рабочего дня, следующего за днем подписания документа о приемке, представить в управление бухгалтерского учета, экономики и финансовой деятельности оригиналы оформленных в соответствии с законодательством документов для оплаты по договору (контракту). 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у делопроизводства ознакомить с настоящим приказом под подпись заинтересованных лиц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приказа возложить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должность и ФИО работника – Председателя Комисс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                                                                                                                   ФИО</w:t>
      </w:r>
      <w:r>
        <w:br w:type="page"/>
      </w:r>
    </w:p>
    <w:p>
      <w:pPr>
        <w:pStyle w:val="51"/>
        <w:shd w:fill="auto" w:val="clear"/>
        <w:spacing w:lineRule="exact" w:line="240" w:before="0" w:after="638"/>
        <w:rPr/>
      </w:pPr>
      <w:r>
        <w:rPr/>
        <w:t>Оборотная сторона приказа</w:t>
      </w:r>
    </w:p>
    <w:p>
      <w:pPr>
        <w:pStyle w:val="2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:</w:t>
      </w:r>
    </w:p>
    <w:p>
      <w:pPr>
        <w:pStyle w:val="21"/>
        <w:shd w:fill="auto" w:val="clear"/>
        <w:tabs>
          <w:tab w:val="clear" w:pos="708"/>
          <w:tab w:val="right" w:pos="8770" w:leader="none"/>
        </w:tabs>
        <w:spacing w:lineRule="exact" w:line="826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  <w:tab/>
        <w:t xml:space="preserve"> И.О.Фамилия</w:t>
      </w:r>
    </w:p>
    <w:p>
      <w:pPr>
        <w:pStyle w:val="21"/>
        <w:shd w:fill="auto" w:val="clear"/>
        <w:spacing w:lineRule="exact" w:line="82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1"/>
        <w:shd w:fill="auto" w:val="clear"/>
        <w:tabs>
          <w:tab w:val="clear" w:pos="708"/>
          <w:tab w:val="right" w:pos="8770" w:leader="none"/>
        </w:tabs>
        <w:spacing w:lineRule="exact" w:line="826" w:before="0" w:after="709"/>
        <w:jc w:val="both"/>
        <w:rPr/>
      </w:pPr>
      <w:r>
        <w:rPr>
          <w:sz w:val="24"/>
          <w:szCs w:val="24"/>
        </w:rPr>
        <w:t>Должность (юридический отдел)</w:t>
        <w:tab/>
        <w:t xml:space="preserve"> И.О.Фамилия</w:t>
      </w:r>
    </w:p>
    <w:p>
      <w:pPr>
        <w:pStyle w:val="21"/>
        <w:shd w:fill="auto" w:val="clear"/>
        <w:spacing w:lineRule="exact" w:line="240" w:before="0" w:after="523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:</w:t>
      </w:r>
    </w:p>
    <w:p>
      <w:pPr>
        <w:sectPr>
          <w:type w:val="nextPage"/>
          <w:pgSz w:w="11906" w:h="16838"/>
          <w:pgMar w:left="1669" w:right="818" w:gutter="0" w:header="0" w:top="1143" w:footer="0" w:bottom="114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right" w:pos="87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  <w:tab/>
        <w:t xml:space="preserve"> И.О.Фамилия</w:t>
      </w:r>
    </w:p>
    <w:p>
      <w:pPr>
        <w:pStyle w:val="Style2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67" w:hanging="390"/>
      </w:pPr>
      <w:rPr>
        <w:rFonts w:eastAsia="SimSun;宋体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iCs w:val="false"/>
        <w:rFonts w:eastAsia="SimSun;宋体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SimSun;宋体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SimSun;宋体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SimSun;宋体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SimSun;宋体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SimSun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SimSun;宋体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SimSun;宋体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iCs/>
        <w:rFonts w:eastAsia="SimSun;宋体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i/>
        <w:rFonts w:eastAsia="SimSun;宋体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i/>
        <w:rFonts w:eastAsia="SimSun;宋体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i/>
        <w:rFonts w:eastAsia="SimSun;宋体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i/>
        <w:rFonts w:eastAsia="SimSun;宋体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i/>
        <w:rFonts w:eastAsia="SimSun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i/>
        <w:rFonts w:eastAsia="SimSun;宋体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i/>
        <w:rFonts w:eastAsia="SimSun;宋体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 w:cs="Calibri"/>
        <w:color w:val="00000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360"/>
      </w:pPr>
      <w:rPr>
        <w:rFonts w:eastAsia="SimSun;宋体" w:cs="Calibri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rFonts w:eastAsia="SimSun;宋体" w:cs="Calibri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>
        <w:rFonts w:eastAsia="SimSun;宋体" w:cs="Calibri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rFonts w:eastAsia="SimSun;宋体" w:cs="Calibri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>
        <w:rFonts w:eastAsia="SimSun;宋体" w:cs="Calibri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>
        <w:rFonts w:eastAsia="SimSun;宋体" w:cs="Calibri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>
        <w:rFonts w:eastAsia="SimSun;宋体" w:cs="Calibri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>
        <w:rFonts w:eastAsia="SimSun;宋体" w:cs="Calibri"/>
        <w:color w:val="00000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 w:cs="Calibri"/>
      <w:color w:val="00000A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SimSun;宋体" w:cs="Calibri"/>
    </w:rPr>
  </w:style>
  <w:style w:type="character" w:styleId="WW8Num6z1">
    <w:name w:val="WW8Num6z1"/>
    <w:qFormat/>
    <w:rPr>
      <w:rFonts w:eastAsia="SimSun;宋体" w:cs="Calibri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SimSun;宋体" w:cs="Calibri"/>
      <w:i w:val="false"/>
      <w:iCs/>
    </w:rPr>
  </w:style>
  <w:style w:type="character" w:styleId="WW8Num14z2">
    <w:name w:val="WW8Num14z2"/>
    <w:qFormat/>
    <w:rPr>
      <w:rFonts w:eastAsia="SimSun;宋体" w:cs="Calibri"/>
      <w:i/>
    </w:rPr>
  </w:style>
  <w:style w:type="character" w:styleId="WW8Num15z0">
    <w:name w:val="WW8Num15z0"/>
    <w:qFormat/>
    <w:rPr>
      <w:rFonts w:eastAsia="SimSun;宋体" w:cs="Calibri"/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Другое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">
    <w:name w:val="Заголовок1"/>
    <w:basedOn w:val="Style23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3"/>
    <w:pPr>
      <w:suppressLineNumbers/>
    </w:pPr>
    <w:rPr>
      <w:rFonts w:cs="Mangal"/>
    </w:rPr>
  </w:style>
  <w:style w:type="paragraph" w:styleId="Style24">
    <w:name w:val="Обычный (веб)"/>
    <w:basedOn w:val="Style23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Style23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9:00Z</dcterms:created>
  <dc:creator>User</dc:creator>
  <dc:description/>
  <cp:keywords/>
  <dc:language>en-US</dc:language>
  <cp:lastModifiedBy>QWERTY</cp:lastModifiedBy>
  <cp:lastPrinted>2022-04-07T16:58:00Z</cp:lastPrinted>
  <dcterms:modified xsi:type="dcterms:W3CDTF">2022-04-19T13:18:00Z</dcterms:modified>
  <cp:revision>45</cp:revision>
  <dc:subject/>
  <dc:title/>
</cp:coreProperties>
</file>