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ециалисты  ММКЦ, оказывающие медицинские услуги </w:t>
      </w:r>
    </w:p>
    <w:p>
      <w:pPr>
        <w:pStyle w:val="Style18"/>
        <w:spacing w:lineRule="atLeast" w:line="100" w:before="0" w:after="0"/>
        <w:ind w:left="284" w:hanging="0"/>
        <w:contextualSpacing/>
        <w:jc w:val="center"/>
        <w:rPr/>
      </w:pPr>
      <w:r>
        <w:rPr/>
      </w:r>
    </w:p>
    <w:tbl>
      <w:tblPr>
        <w:tblW w:w="10119" w:type="dxa"/>
        <w:jc w:val="left"/>
        <w:tblInd w:w="-711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2269"/>
        <w:gridCol w:w="1701"/>
        <w:gridCol w:w="6149"/>
      </w:tblGrid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О. специалист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из документа об образовании (уровень образования, наименование организации, выдавшей документ об образовании, год выдачи, специальность, квалификация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ухова Елена Виктор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 Астраханский государственный медицинский институт, 1990г., врач по специальности «Педиатрия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Анестезиология и реаниматология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г.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 «Анестезиология и реаниматология» 2017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 «Организация здравоохранения и общественное здоровье» 2010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пециалиста по специальности: «Организация здравоохранения и общественное здоровье» 2019г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: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 качества медицинской помощи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здравоохранении. Управление эффективностью медицинского учреждения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ксыбаева Зульфия Курмангали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ного врача, 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,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рофпат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С ОТЛИЧИЕМ Астраханская государственная медицинская академия, 1999г.,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по специальности «Лечебное дело»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Акушерство и гинекология»2001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 «Акушерство и гинекология», 2001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ая врачебная практика (Семейная медицина)»2006г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здравоохранения и общественное здоровье» 2016г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 2017г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ая врачебная практика (Семейная медицина)»2021г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здравоохранения и общественное здоровье» 2021г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патология» 2017г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по специальности «Общая врачебная практика (Семейная медицина)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манова Галина Александр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хирург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ЗИ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С ОТЛИЧИЕМ Астраханский государственный медицинский университет, 2015г. врач по специальности «Лечебное дело» 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Хирургия», 2017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 «Хирургия» 2017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: «Ультразвуковая диагностика»2017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 «Ультразвуковая диагностика» 2017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 «Профилактические, предварительные и периодические медицинские осмотры» 2018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айдарова Джамиля Ибрагим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ЗИ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Астраханский государственный медицинский университет, 2019г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специальности «Педиатр»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динатура по специальности «Педиатрия», 2021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специалиста «Педиатрия» 2021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: «Ультразвуковая диагностика» 2022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нчарова Людмила Анатол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травматолог-ортопед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ских наук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 ОТЛИЧИЕМ Астраханский государственный медицинский институт, 1976г.,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по специальности  «Лечебно-профилактическая»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Травматология и ортопедия»1978г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специалиста по специальност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авматология и ортопедия» 2019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оненко Анна Владимир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2013 г.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по специальности «Терапия», 2015г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пециалиста по специальности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, 2015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 «Профпатология», 2019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«Профпатология» 2019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апахова Диляра Сагингали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евт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2013 г.,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по специальности «Терапия», 2014г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пециалиста по специальности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, 2014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пециалиста по специальности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ьтразвуковая диагностика», 2015г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пециалиста по специальности: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апия», 2019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«Современные вопросы терапии» 2019г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ндреасян  Нелли Самвел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дерматовенеролог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Астраханский государственный медицинский университет, 2016г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тура по специальности «Дерматовенерология», 2017г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ерматовенерология» 2017г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жакупова Рашида Мухиетдин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фтальм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Астраханский государственный медицинский институт, 1981г.,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лечебно-профилактической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Терапия», 1992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специальности «Офтальмология», 1987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фтальмология», 2019 г.,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ордовченкова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лизавета Геннад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по лечебной физкультуре и спортивной медицине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Астраханский Государственный медицинский институт врач по специальности  «Педиатрия», 1990г.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тура по специальности «Педиатрия» 1991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по специальности «Лечебная физкультура в педиатрии и спортивной медицины», 2013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Лечебная физкультура и спортивная медицина» 2017г.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«Актуальные вопросы лечебной физкультуры и спортивной медицины» 2017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баниязова Жанна Владимир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невр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Астраханский государственный медицинский институт, 1993г., 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Педиатрия» 1994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по специальности «Педиатрия»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о профессиональной переподготовке по специальности «Неврология», 2001г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врология» 2020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 «Профилактические, предварительные и периодические медицинские осмот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2018г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рновая Марина Никола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ий государственный медицинский институт, 1988г.,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Педиатрия» 1989г.</w:t>
            </w:r>
          </w:p>
          <w:p>
            <w:pPr>
              <w:pStyle w:val="Style15"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Педиатрия»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Клиническая физиология и функциональная диагностика» 1998г.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Функциональная диагностика», 2020год</w:t>
            </w:r>
          </w:p>
        </w:tc>
      </w:tr>
      <w:tr>
        <w:trPr>
          <w:trHeight w:val="1924" w:hRule="atLeast"/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дильсултанов Усман Вахаевич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оториноларинго</w:t>
            </w:r>
          </w:p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2013г.,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 «Педиатрия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Оториноларингология»2014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инатура по специальности «Оториноларингология»2017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 по специальност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ориноларингология» 2017г 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дополнительной профессиональной программе «Профилактические, предварительные и периодические медицинские осмотры» 2018г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ворцова Юлиана Витал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кушер- гинек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2012 г.,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по специальности «Акушерство и гинекология», 2013г. 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ушерство и гинекология» 2018г.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302402097954, 2015г., «Ультразвуковая диагностика»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ханова Юлиана Юр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акушер- гинеколог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Астраханская государственная медицинская академия, 1999 г.,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по специальности «Лечебное дело»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по специальности «Акушерство и гинекология», 1999г.</w:t>
            </w:r>
          </w:p>
          <w:p>
            <w:pPr>
              <w:pStyle w:val="Style15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Ультразвуковая диагностика » 2019г.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5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ая диагностика</w:t>
            </w:r>
            <w:r>
              <w:rPr>
                <w:sz w:val="20"/>
                <w:szCs w:val="20"/>
              </w:rPr>
              <w:t>» 2019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емба Диляфруз Адгамбико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ицинская сест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Высшая квалификационная категория   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е медицинское училище, 1987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«Фельдшерское  дело»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специалиста по специальности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естринское дело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вышение квалификации по дополнительной профессиональной программе «Коронавирусная инфекция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2019: актуальные вопросы для специалистов со средним медицинским образованием», 2019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юсарева Ольга Валер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здравпун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  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базовый медицинский колледж, 1994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«Сестринское дело»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специалиста по специальности 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естринское дело»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квалификации по дополнительной профессиональной программе «Проведение предрейсовых, послерейсовых и текущих медицинских осмотров водителей транспортных средств», 2018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квалификации «Сестринское дело в терапии», 2020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лодина Любовь Анатольевна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кабинета функциональной диагностики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ое медицинское училище, 1991г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по специальности «Лечебное дело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нкциональная диагностика» 2019г.,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 по специальности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. Клиника, диагностика, профилактика коронавирусной инфекции» 2020г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Агаева Фаина Исраиловна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шерка </w:t>
            </w:r>
          </w:p>
        </w:tc>
        <w:tc>
          <w:tcPr>
            <w:tcW w:w="6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ударственный медицинский университет, 2018г.,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 «Акушерское дела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аккредитация по специальности «Акушерское дело», 2018г.</w:t>
            </w:r>
          </w:p>
        </w:tc>
      </w:tr>
    </w:tbl>
    <w:p>
      <w:pPr>
        <w:pStyle w:val="Style15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12814_1819565216"/>
      <w:bookmarkStart w:id="1" w:name="__DdeLink__12814_1819565216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Style17">
    <w:name w:val="Содержимое таблицы"/>
    <w:basedOn w:val="Style15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Style18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3:00Z</dcterms:created>
  <dc:creator>Мой Компьютер</dc:creator>
  <dc:description/>
  <cp:keywords/>
  <dc:language>en-US</dc:language>
  <cp:lastModifiedBy>2</cp:lastModifiedBy>
  <cp:lastPrinted>2019-07-25T08:13:00Z</cp:lastPrinted>
  <dcterms:modified xsi:type="dcterms:W3CDTF">2022-04-29T05:53:00Z</dcterms:modified>
  <cp:revision>19</cp:revision>
  <dc:subject/>
  <dc:title/>
</cp:coreProperties>
</file>