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5" w:hanging="0"/>
        <w:jc w:val="center"/>
        <w:rPr/>
      </w:pPr>
      <w:r>
        <w:rPr>
          <w:rStyle w:val="StrongEmphasis"/>
          <w:sz w:val="28"/>
          <w:szCs w:val="28"/>
          <w:lang w:val="en-US"/>
        </w:rPr>
        <w:t>L’Université d’Etat de Médecine d’Astrakhan</w:t>
      </w:r>
    </w:p>
    <w:p>
      <w:pPr>
        <w:pStyle w:val="Normal"/>
        <w:ind w:left="567" w:right="565" w:hanging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ind w:left="567" w:right="56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QUESTIONS D'EXAMEN</w:t>
        <w:br/>
        <w:t>DE THÉRAPIE ET DES MALADIES PROFESSIONNELLES </w:t>
        <w:br/>
        <w:t>POUR LES ÉTUDIANTS DE LA 4 ème ANNÉE MÉDECINE GÉNÉRALE</w:t>
      </w:r>
    </w:p>
    <w:p>
      <w:pPr>
        <w:pStyle w:val="Normal"/>
        <w:ind w:left="567" w:right="56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67" w:right="56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67" w:right="565" w:hanging="0"/>
        <w:jc w:val="center"/>
        <w:rPr/>
      </w:pPr>
      <w:r>
        <w:rPr>
          <w:rStyle w:val="StrongEmphasis"/>
          <w:sz w:val="28"/>
          <w:szCs w:val="28"/>
        </w:rPr>
        <w:t>CARDIOLOGIE</w:t>
      </w:r>
    </w:p>
    <w:p>
      <w:pPr>
        <w:pStyle w:val="Normal"/>
        <w:ind w:left="567" w:right="5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567" w:right="565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en-US"/>
        </w:rPr>
        <w:t>1. La fièvre rhumatismale: étiologie, la pathogenèse, la classification, les manifestations cliniques. </w:t>
      </w:r>
      <w:r>
        <w:rPr>
          <w:rStyle w:val="StrongEmphasis"/>
          <w:b w:val="false"/>
          <w:sz w:val="24"/>
          <w:szCs w:val="24"/>
        </w:rPr>
        <w:t>Les critères de base et secondaire pour le diagnostic.</w:t>
        <w:br/>
        <w:t>2. La fièvre rhumatismale: critères cliniques et laboratoire de l'activité. Diagnostic différentiel.</w:t>
        <w:br/>
        <w:t>3. La fièvre rhumatismale: principes de traitement. La prévention primaire et secondaire.</w:t>
        <w:br/>
        <w:t>4. Le diagnostic différentiel du syndrome articulaire au rhumatisme articulaire aigu.</w:t>
        <w:br/>
        <w:t>5. Endocardite infectieuse: étiologie, la pathogenèse, les caractéristiques cliniques.</w:t>
        <w:br/>
        <w:t>6. Endocardite infectieuse: diagnostic différentiel. Complications. Traitement.</w:t>
        <w:br/>
        <w:t>7. Cardiopathie acquise: sténose mitrale.</w:t>
        <w:br/>
        <w:t>8. Cardiopathie acquise: l'insuffisance de la valve mitrale.</w:t>
        <w:br/>
        <w:t>9. Cardiopathie acquise: la sténose aortique.</w:t>
        <w:br/>
        <w:t>10. Cardiopathie acquise: l'insuffisance de la valve aortique.</w:t>
        <w:br/>
        <w:t>11. Athérosclérose : étiologie, la pathogenèse, la morphogenèse, la classification. Types d’hyperlipoproteinemia (dyslipoproteinemia).</w:t>
      </w:r>
    </w:p>
    <w:p>
      <w:pPr>
        <w:pStyle w:val="Normal"/>
        <w:ind w:left="567" w:right="565" w:hanging="0"/>
        <w:rPr/>
      </w:pPr>
      <w:r>
        <w:rPr>
          <w:rStyle w:val="StrongEmphasis"/>
          <w:b w:val="false"/>
          <w:sz w:val="24"/>
          <w:szCs w:val="24"/>
          <w:lang w:val="en-US"/>
        </w:rPr>
        <w:t>12. Les manifestations cliniques athérosclérotiques les plus fréquentes.  Localisations. La prévention primaire et secondaire.</w:t>
      </w:r>
    </w:p>
    <w:p>
      <w:pPr>
        <w:pStyle w:val="Normal"/>
        <w:ind w:left="567" w:right="565" w:hanging="0"/>
        <w:rPr/>
      </w:pPr>
      <w:r>
        <w:rPr>
          <w:rStyle w:val="StrongEmphasis"/>
          <w:b w:val="false"/>
          <w:sz w:val="24"/>
          <w:szCs w:val="24"/>
          <w:lang w:val="en-US"/>
        </w:rPr>
        <w:t>13. Ischémie cardiaque: épidémiologie, facteurs de risque, la classification. </w:t>
      </w:r>
      <w:r>
        <w:rPr>
          <w:rStyle w:val="StrongEmphasis"/>
          <w:b w:val="false"/>
          <w:sz w:val="24"/>
          <w:szCs w:val="24"/>
        </w:rPr>
        <w:t>Les méthodes de diagnostic.</w:t>
        <w:br/>
        <w:t>14. Ischémie cardiaque: l'angine de poitrine stable. Classification. Le diagnostic différentiel du syndrome de la douleur. Principes de traitement.</w:t>
        <w:br/>
        <w:t>15. Ischémie cardiaque: l'angine de poitrine instable (nouvelle apparition, progression, spontanée). Le syndrome coronarien aigu. Caractéristiques cliniques. Principes de traitement.</w:t>
        <w:br/>
        <w:t>16. Cardiopathie ischémique: infarctus du myocarde. Pathogenèse. Caractéristiques cliniques.</w:t>
        <w:br/>
        <w:t>17. Cardiopathie ischémique: infarctus du myocarde. ECG. Onde Q et sans onde Q formant l'infarctus du myocarde (STEMI et l'infarctus du myocarde non-STEMI).</w:t>
        <w:br/>
        <w:t>18. Cardiopathie ischémique: infarctus du myocarde. Les données de laboratoire. L'évolution clinique, des classes de sévérité. La formulation d'un diagnostic clinique.</w:t>
        <w:br/>
        <w:t>19. Cardiopathie ischémique: infarctus du myocarde. Les complications de la période aiguë.</w:t>
        <w:br/>
        <w:t>20. Cardiopathie ischémique: infarctus du myocarde. Les complications de la période subaiguë</w:t>
        <w:br/>
        <w:t>21. Insuffisance ventriculaire gauche aiguë: choc cardiogénique.</w:t>
        <w:br/>
        <w:t>22. Insuffisance ventriculaire gauche aiguë: œdème pulmonaire.</w:t>
        <w:br/>
        <w:t>23. Cardiopathie ischémique: infarctus du myocarde - principes de traitement et de réadaptation.</w:t>
        <w:br/>
        <w:t>24. Blocus du  cœur (sino-auriculaire, auriculo-ventriculaire).</w:t>
        <w:br/>
        <w:t>25. Trouble du rythme cardiaque: extrasystoles, fibrillation auriculaire  (scintillement, flutter)..</w:t>
      </w:r>
    </w:p>
    <w:p>
      <w:pPr>
        <w:pStyle w:val="Normal"/>
        <w:ind w:left="567" w:right="565" w:hanging="0"/>
        <w:rPr/>
      </w:pPr>
      <w:r>
        <w:rPr>
          <w:rStyle w:val="StrongEmphasis"/>
          <w:b w:val="false"/>
          <w:sz w:val="24"/>
          <w:szCs w:val="24"/>
          <w:lang w:val="en-US"/>
        </w:rPr>
        <w:t>26. Maladie hypertensive: étiologie, la pathogenèse, les facteurs de risque, la classification.</w:t>
        <w:br/>
      </w:r>
      <w:r>
        <w:rPr>
          <w:rStyle w:val="StrongEmphasis"/>
          <w:b w:val="false"/>
          <w:sz w:val="24"/>
          <w:szCs w:val="24"/>
        </w:rPr>
        <w:t>27. Maladie hypertensive: caractéristiques cliniques, les complications. La thérapie actuelle.</w:t>
        <w:br/>
        <w:t>28. Le diagnostic différentiel de l'hypertension artérielle.</w:t>
        <w:br/>
        <w:t>29. Crises hypertensives. La gestion des crises hypertensives.</w:t>
        <w:br/>
        <w:t>30. Insuffisance cardiaque: étiologie, la pathogenèse, la classification, les manifestations cliniques.</w:t>
        <w:br/>
        <w:t>31. Insuffisance cardiaque: diagnostic différentiel, les principes du traitement.</w:t>
        <w:br/>
        <w:t>32. Les méthodes actuelles de diagnostic des maladies cardiaques.</w:t>
      </w:r>
    </w:p>
    <w:p>
      <w:pPr>
        <w:pStyle w:val="Normal"/>
        <w:ind w:left="567" w:right="5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567" w:right="565" w:hanging="0"/>
        <w:jc w:val="center"/>
        <w:rPr/>
      </w:pPr>
      <w:r>
        <w:rPr>
          <w:rStyle w:val="StrongEmphasis"/>
          <w:sz w:val="28"/>
          <w:szCs w:val="28"/>
        </w:rPr>
        <w:t>PNEUMOLOGIE</w:t>
      </w:r>
    </w:p>
    <w:p>
      <w:pPr>
        <w:pStyle w:val="Normal"/>
        <w:ind w:left="567" w:right="565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1. Pneumonie : étiologie, la pathogenèse, la classification. Caractéristiques cliniques en fonction du type d'un agent pathogène.</w:t>
        <w:br/>
        <w:t>2. Pneumonie (lobaire). Manifestation clinique, le diagnostic, le traitement.</w:t>
        <w:br/>
        <w:t>3. Pneumonie (bronchique). Manifestation clinique, le diagnostic, le traitement.</w:t>
        <w:br/>
        <w:t>4. Pneumonie : diagnostic différentiel, les complications, les principes du traitement.</w:t>
        <w:br/>
        <w:t>5. La bronchite chronique : étiologie, la pathogenèse, la classification, les manifestations cliniques. Diagnostic différentiel.</w:t>
        <w:br/>
        <w:t>6. La bronchite chronique : évolution clinique, les complications, les principes du traitement, la prévention.</w:t>
        <w:br/>
        <w:t>7. Bronchopneumopathie chronique obstructive (BPCO): étiologie, pathogenèse, classification, diagnostic fonctionnel.</w:t>
        <w:br/>
        <w:t>8. Bronchopneumopathie chronique obstructive (BPCO): variantes cliniques (phénotypes), les caractéristiques cliniques, le diagnostic différentiel, traitement.</w:t>
        <w:br/>
        <w:t>9. L'asthme bronchique : étiologie, la pathogenèse, la classification, les caractéristiques cliniques selon une variante pathogénique.</w:t>
        <w:br/>
        <w:t>10. L'asthme bronchique : le diagnostic différentiel. Les principes de la thérapie séquentielle.</w:t>
        <w:br/>
        <w:t>11. Les crises d'asthme : définition, caractéristiques cliniques, les principes de soulagement rapide en fonction de la gravité.</w:t>
        <w:br/>
        <w:t>12. État de mal asthmatique.</w:t>
        <w:br/>
        <w:t>13. Les complications de l'asthme bronchique.</w:t>
        <w:br/>
        <w:t>14. Méthodes de diagnostic actuelles en Pneumologie. </w:t>
      </w:r>
    </w:p>
    <w:p>
      <w:pPr>
        <w:pStyle w:val="Normal"/>
        <w:ind w:left="567" w:right="5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567" w:right="56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ASTRO-ENTÉROLOGIE</w:t>
      </w:r>
    </w:p>
    <w:p>
      <w:pPr>
        <w:pStyle w:val="Normal"/>
        <w:ind w:left="567" w:right="565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1. La maladie du reflux gastro-œsophagien. Pathogenèse, les manifestations cliniques, le diagnostic, le traitement.</w:t>
        <w:br/>
        <w:t>2. Gastrite chronique. Étiologie, la pathogenèse, le diagnostic, les manifestations cliniques.</w:t>
        <w:br/>
        <w:t>3. Gastrite chronique. Classification. Diagnostic différentiel. Principes actuels du traitement.</w:t>
        <w:br/>
        <w:t>4. Diagnostic moderne des maladies de l'estomac.</w:t>
        <w:br/>
        <w:t>5. Ulcère : étiologie, pathogenèse, tableau clinique, le diagnostic.</w:t>
        <w:br/>
        <w:t>6. Ulcère : caractéristiques cliniques en fonction de la localisation de l'ulcère.</w:t>
        <w:br/>
        <w:t>7. Les méthodes de diagnostic de l'ulcère gastrique et ulcère duodénal. Le diagnostic différentiel de la maladie de l'ulcère.</w:t>
        <w:br/>
        <w:t>8. Les complications de la maladie de l'ulcère. Principes de traitement des ulcères gastriques et des ulcères duodénaux.</w:t>
        <w:br/>
        <w:t>9. Cholécystite chronique : pathogenèse, le diagnostic différentiel, traitement.</w:t>
        <w:br/>
        <w:t>10. Cholécystite chronique : classification, caractéristiques cliniques, le diagnostic.</w:t>
        <w:br/>
        <w:t>11. La pancréatite chronique : pathogenèse, le diagnostic différentiel, traitement.</w:t>
        <w:br/>
        <w:t>12. Pancréatite chronique : classification, caractéristiques cliniques, le diagnostic.</w:t>
        <w:br/>
        <w:t>13. Hépatites chroniques : étiologie hépatites, la pathogenèse, la classification, le diagnostic de laboratoire.</w:t>
        <w:br/>
        <w:t>14. Hépatites chroniques : principales hépatites syndromes cliniques et de laboratoire. Diagnostics.</w:t>
        <w:br/>
        <w:t>15. Hépatites chroniques : diagnostic différentiel. Le diagnostic de la fibrose hépatique.</w:t>
        <w:br/>
        <w:t>16. Les principes de traitement de l'hépatite chronique.</w:t>
        <w:br/>
        <w:t>17. Les méthodes modernes de diagnostic de l'hépatite chronique et la cirrhose du foie.</w:t>
        <w:br/>
        <w:t>18. La cirrhose du foie : étiologie, la pathogenèse, classification, caractéristiques morphologiques.</w:t>
        <w:br/>
        <w:t>19. Cirrhose du foie : la classification, les principaux syndromes cliniques et de laboratoire.</w:t>
        <w:br/>
        <w:t>20. Cirrhose du foie : la formulation d'un diagnostic clinique, les complications.</w:t>
        <w:br/>
        <w:t>21. La cirrhose du foie : le diagnostic et le diagnostic différentiel d'une hypertension portale.</w:t>
        <w:br/>
        <w:t>22. Le diagnostic différentiel de l'ictère.</w:t>
        <w:br/>
        <w:t>23. Diagnostic différentiel de la cirrhose du foie.</w:t>
        <w:br/>
        <w:t>24. Coma hépatique.</w:t>
        <w:br/>
        <w:t>25. La cirrhose biliaire.</w:t>
        <w:br/>
        <w:t>26. La cirrhose du foie. Syndromes cliniques de base. Critères d'activité. Les méthodes de diagnostic.</w:t>
        <w:br/>
        <w:t>27. Principes du traitement de la cirrhose du foie.</w:t>
        <w:br/>
        <w:t>28. La colite ulcéreuse.</w:t>
        <w:br/>
        <w:t>29. Le diagnostic différentiel de la colite ulcéreuse. Principes du traitement.</w:t>
      </w:r>
    </w:p>
    <w:p>
      <w:pPr>
        <w:pStyle w:val="Normal"/>
        <w:ind w:left="567" w:right="5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567" w:right="565" w:hanging="0"/>
        <w:jc w:val="center"/>
        <w:rPr/>
      </w:pPr>
      <w:r>
        <w:rPr>
          <w:rStyle w:val="StrongEmphasis"/>
          <w:sz w:val="24"/>
          <w:szCs w:val="24"/>
        </w:rPr>
        <w:t>HÉMATOLOGIE</w:t>
      </w:r>
    </w:p>
    <w:p>
      <w:pPr>
        <w:pStyle w:val="Normal"/>
        <w:ind w:left="567" w:right="5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567" w:right="565" w:hanging="0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1. La leucémie lymphoïde chronique: principales variantes de l'évolution clinique. </w:t>
      </w:r>
      <w:r>
        <w:rPr>
          <w:rStyle w:val="StrongEmphasis"/>
          <w:b w:val="false"/>
          <w:sz w:val="24"/>
          <w:szCs w:val="24"/>
        </w:rPr>
        <w:t>Les critères diagnostiques.</w:t>
        <w:br/>
        <w:t>2. La leucémie lymphoïde chronique: diagnostic différentiel, les principes  du traitement.</w:t>
        <w:br/>
        <w:t>3. Leucémie myéloïde chronique. Caractéristiques cliniques et stades.</w:t>
        <w:br/>
        <w:t>4. Leucémie myéloïde chronique. Diagnostic différentiel. Principes du traitement.</w:t>
        <w:br/>
        <w:t>5. Déficience en fer. Étiologie, Pathogenèse, tableau clinique, le diagnostic.</w:t>
        <w:br/>
        <w:t>6. Déficience en fer. Diagnostic différentiel. Traitement</w:t>
      </w:r>
    </w:p>
    <w:p>
      <w:pPr>
        <w:pStyle w:val="Normal"/>
        <w:ind w:left="567" w:right="565" w:hanging="0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ind w:left="567" w:right="5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567" w:right="565" w:hanging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en-US"/>
        </w:rPr>
        <w:t>MAIADIES PROFESSIONNELLES</w:t>
      </w:r>
    </w:p>
    <w:p>
      <w:pPr>
        <w:pStyle w:val="Normal"/>
        <w:ind w:left="567" w:right="565" w:hanging="0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ind w:left="567" w:right="565" w:hanging="0"/>
        <w:rPr/>
      </w:pPr>
      <w:r>
        <w:rPr>
          <w:rStyle w:val="StrongEmphasis"/>
          <w:b w:val="false"/>
          <w:sz w:val="24"/>
          <w:szCs w:val="24"/>
          <w:lang w:val="en-US"/>
        </w:rPr>
        <w:t>1. Le concept des maladies professionnelles, des risques professionnels, des valeurs maximales admissibles des facteurs de production nocifs. </w:t>
      </w:r>
      <w:r>
        <w:rPr>
          <w:rStyle w:val="StrongEmphasis"/>
          <w:b w:val="false"/>
          <w:sz w:val="24"/>
          <w:szCs w:val="24"/>
        </w:rPr>
        <w:t>Classification des maladies professionnelles..</w:t>
        <w:br/>
        <w:t>2. L'ordre pour l'identification des maladies professionnelles. Prévention des maladies professionnelles.</w:t>
        <w:br/>
        <w:t>3. Examens médicaux préliminaires et périodiques des personnes travaillant dans des conditions de travail dangereuses : buts, objectifs, procédure.</w:t>
        <w:br/>
        <w:t>4. Maladies professionnelles. L'expertise médicale et sociale.</w:t>
        <w:br/>
        <w:t>5. Maladies pulmonaires professionnelles causées par la poussière : les facteurs qui contribuent à la pathologie, les formes cliniques des maladies.</w:t>
        <w:br/>
        <w:t>6. Pneumoconiose : pathogenèse à la lumière des idées contemporaines.</w:t>
        <w:br/>
        <w:t>7. Pneumoconiose : classification.</w:t>
        <w:br/>
        <w:t>8. Pneumoconiose : caractéristiques cliniques et radiologiques sur l'exemple de la silicose.</w:t>
        <w:br/>
        <w:t>9. Pneumoconiose : caractéristiques cliniques de divers types étiologiques (asbestose, la pneumoconiose due à la poussière organique, poussières mixtes, etc.).</w:t>
        <w:br/>
        <w:t>10. Pneumoconiose : conyotuberculose et d'autres complications.</w:t>
        <w:br/>
        <w:t>11. Pneumoconiose : diagnostic différentiel avec d'autres maladies pulmonaires.</w:t>
        <w:br/>
        <w:t>12. Pneumoconiose : traitement, prévention, examen médical et social et de réadaptation au travail.</w:t>
        <w:br/>
        <w:t>13. Bérylliose : pathogenèse, les manifestations cliniques, le diagnostic, le traitement, la prévention, l'examen de l'invalidité.</w:t>
        <w:br/>
        <w:t>14. Bronchite professionnelle : la pathogenèse, la classification, les manifestations cliniques, le diagnostic, le traitement, la prévention, l'examen de l'invalidité.</w:t>
        <w:br/>
        <w:t>15. L'asthme bronchique professionnel : étiologie, la pathogenèse, la classification, les manifestations cliniques.</w:t>
        <w:br/>
        <w:t>16. Asthme bronchique professionnel : le diagnostic, le traitement, la prévention, l'examen de l'invalidité.</w:t>
        <w:br/>
        <w:t>17. Pneumopathie d'hypersensibilité professionnelle (alvéolite allergique exogène): étiologie, la pathogenèse, les formes cliniques.</w:t>
        <w:br/>
        <w:t>18. Pneumopathie d'hypersensibilité professionnelle (alvéolite allergique exogène): le diagnostic, le traitement, la prévention, l'examen de l'invalidité.</w:t>
        <w:br/>
        <w:t>19. Maladies pulmonaires professionnelles d'étiologie chimique toxique (aiguë et chronique): formes de base, les caractéristiques cliniques, les principes de diagnostic et de traitement, la prévention, l'examen de l'invalidité.</w:t>
        <w:br/>
        <w:t>20. Intoxication par le plomb : la pathogenèse, la classification, les manifestations cliniques, le diagnostic, le traitement, la prévention, l'examen de l'invalidité.</w:t>
        <w:br/>
        <w:t>21. Intoxication par le plomb tétraéthyle : pathogenèse, les manifestations cliniques, le diagnostic, le traitement, la prévention, l'examen de l'invalidité.</w:t>
        <w:br/>
        <w:t>22. Intoxication provoquée par des solvants organiques (benzène et ses homologues): pathogenèse, les manifestations cliniques de l'intoxication aiguë et chronique, le traitement, la prévention, l'examen de l'invalidité.</w:t>
        <w:br/>
        <w:t>23. Intoxication provoquée par le mercure et ses composés : pathogenèse, les manifestations cliniques d'intoxication aiguë et chronique, le traitement, la prévention, l'examen de l'invalidité.</w:t>
        <w:br/>
        <w:t>24. Intoxication par le Manganèse : pathogenèse, les manifestations cliniques d'intoxication aiguë et chronique, le traitement, la prévention, l'examen de l'invalidité.</w:t>
        <w:br/>
        <w:t>25. Intoxication provoquée par les pesticides organochlorés : pathogenèse, les manifestations cliniques d'intoxication aiguë et chronique, le traitement, la prévention.</w:t>
        <w:br/>
        <w:t>26. Intoxication provoquée par les pesticides organophosphorés : pathogenèse, les manifestations cliniques d'intoxication aiguë et chronique, le traitement, la prévention. </w:t>
        <w:br/>
        <w:t>27. L'empoisonnement causé par le gaz contenant du Soufre : pathogenèse, les manifestations cliniques de l'intoxication aiguë et chronique, le traitement, la prévention.</w:t>
        <w:br/>
        <w:t>28. Maladie des vibrations des vibrations locales : pathogenèse, la classification, les manifestations cliniques, le diagnostic, le traitement, la prévention, l'examen de l'invalidité.</w:t>
        <w:br/>
        <w:t>29. Maladie des vibrations de vibration générale : pathogenèse, la classification, les manifestations cliniques, le diagnostic, le traitement, la prévention, l'examen de l'invalidité.</w:t>
        <w:br/>
        <w:t>30. Les maladies professionnelles des travailleurs médicaux.</w:t>
      </w:r>
    </w:p>
    <w:p>
      <w:pPr>
        <w:pStyle w:val="Normal"/>
        <w:ind w:left="567" w:right="5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567" w:right="565" w:hanging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QUESTIONS GÉNÉRALES</w:t>
      </w:r>
    </w:p>
    <w:p>
      <w:pPr>
        <w:pStyle w:val="Normal"/>
        <w:ind w:left="567" w:right="565" w:hanging="0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ind w:left="567" w:right="565" w:hanging="0"/>
        <w:rPr/>
      </w:pPr>
      <w:r>
        <w:rPr>
          <w:rStyle w:val="StrongEmphasis"/>
          <w:b w:val="false"/>
          <w:sz w:val="24"/>
          <w:szCs w:val="24"/>
        </w:rPr>
        <w:t>1. Écoles thérapeutiques russes.</w:t>
        <w:br/>
        <w:t>2. La déontologie médicale. Le concept de la Iatrogénèse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3205" cy="293370"/>
              <wp:effectExtent l="677545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60" cy="29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55pt;margin-top:0.05pt;width:19.1pt;height:23.0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03695</wp:posOffset>
              </wp:positionH>
              <wp:positionV relativeFrom="paragraph">
                <wp:posOffset>635</wp:posOffset>
              </wp:positionV>
              <wp:extent cx="24320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3.1pt;mso-wrap-distance-left:5.7pt;mso-wrap-distance-right:5.7pt;mso-wrap-distance-top:5.7pt;mso-wrap-distance-bottom:5.7pt;margin-top:0.05pt;mso-position-vertical-relative:text;margin-left:527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>
      <w:sz w:val="22"/>
      <w:szCs w:val="22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blt">
    <w:name w:val="s-bl-t"/>
    <w:basedOn w:val="Style13"/>
    <w:qFormat/>
    <w:rPr/>
  </w:style>
  <w:style w:type="character" w:styleId="Srgt">
    <w:name w:val="s-rg-t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A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A"/>
      <w:kern w:val="2"/>
      <w:sz w:val="24"/>
      <w:szCs w:val="24"/>
      <w:lang w:eastAsia="zh-CN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overflowPunct w:val="false"/>
      <w:spacing w:before="0" w:after="0"/>
      <w:ind w:left="720" w:right="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  <w:textAlignment w:val="auto"/>
    </w:pPr>
    <w:rPr>
      <w:color w:val="000000"/>
      <w:kern w:val="0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***</dc:creator>
  <dc:description/>
  <dc:language>en-US</dc:language>
  <cp:lastModifiedBy>User</cp:lastModifiedBy>
  <cp:lastPrinted>2015-03-21T11:31:00Z</cp:lastPrinted>
  <dcterms:modified xsi:type="dcterms:W3CDTF">2022-05-04T08:59:00Z</dcterms:modified>
  <cp:revision>3</cp:revision>
  <dc:subject/>
  <dc:title>ЭКЗАМЕНАЦИОННЫЕ ВОПРОСЫ ПО ФАКУЛЬТЕТСКОЙ ТЕРАПИИ</dc:title>
</cp:coreProperties>
</file>