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examination questions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in Faculty Therapy and Occupational Diseases 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for the 4th-year students of THE General Medicine Faculty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DIOLOG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Rheumatic fever: etiology, pathogenesis, classification, clinical manifestation. Basic and secondary criteria for diagnosi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heumatic fever: clinical and laboratory criteria of activity. Differential diagnosi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heumatic fever: principles of treatment. Primary and secondary preventio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Differential diagnosis of the articular syndrome at rheumatic fever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ectious endocarditis: etiology, pathogenesis, clinical featu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 xml:space="preserve">Infectious endocarditis: differential diagnosis. Complications. </w:t>
      </w:r>
      <w:r>
        <w:rPr>
          <w:sz w:val="22"/>
          <w:szCs w:val="22"/>
        </w:rPr>
        <w:t>Treatmen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quired cardiac defects: mitral stenosi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quired cardiac defects: mitral valve insufficien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quired cardiac defects: aortic stenosi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quired cardiac defects: aortic regurgit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Atherosclerosis: etiology, pathogenesis, morphogenesis, classification. Types of hyperlipoproteidemia (dyslipoproteidemi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Clinical manifestations of the most frequent atherosclerotic localizations. Primary and secondary preven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epidemiology, risk factors, classification. Methods of diagnos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stable angina pectoris. Classification. Differential diagnosis of the pain syndrome. Principles of treat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instable angina pectoris (new-onset, progressing, spontaneous). Acute coronary syndrome. Clinical features. Principles of treat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myocardial infarction. Pathogenesis. Clinical featu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myocardial infarction. ECG. Q wave and non-Q wave myocardial infarction (STEMI and non-STEMI myocardial infarctio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myocardial infarction. Laboratory data. Clinical course, severity classes. The formulation of a clinical diagnos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myocardial infarction. Complications of the acute perio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myocardial infarction. Complications of the subacute period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ute left ventricular failure: cardiogenic shock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ute left ventricular failure: pulmonary ede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Ischemic heart disease: myocardial infarction - principles of treatment and rehabilit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eart blocks (sinoatrial, atrioventricular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Cardiac arrhythmias: extra systoles, atrial fibrillation (flutter fibrillation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ypertensive disease: etiology, pathogenesis, risk factors, classific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 xml:space="preserve">Hypertensive disease: clinical features, complications. </w:t>
      </w:r>
      <w:r>
        <w:rPr>
          <w:sz w:val="22"/>
          <w:szCs w:val="22"/>
        </w:rPr>
        <w:t>Current therap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fferential diagnosis of arterial hypertensi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Hypertensive crises. The management of hypertensive cris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Heart failure: etiology, pathogenesis, classification, clinical manifestation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rt failure: differential diagnosis, principles of treatmen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ent methods of diagnosis of heart diseases.</w:t>
      </w:r>
    </w:p>
    <w:p>
      <w:pPr>
        <w:pStyle w:val="Normal"/>
        <w:ind w:left="6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PULMONOL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Pneumonia: etiology, pathogenesis, classification. Clinical features depending on the type of a pathog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Pneumonia (lobar). Clinical manifestation, diagnostics, treat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Pneumonia (bronchial). Clinical manifestation, diagnostics, treatmen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neumonia: differential diagnosis, complications, principles of treatmen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bronchitis: etiology, pathogenesis, classification, clinical manifestation. Differential diagno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Chronic bronchitis: clinical course, complications, principles of treatment, preven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obstructive pulmonary disease (COPD): etiology, pathogenesis, classification, functional diagno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Chronic obstructive pulmonary disease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(COPD): clinical variants (phenotypes), clinical features, differential diagnosis, treat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Bronchial asthma: etiology, pathogenesis, classification, clinical features depending on a pathogenetic varian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nchial asthma: differential diagnosis. Principles of sequential therap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Asthma attacks: definition, clinical features, principles of rapid relief depending on the severi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s asthmaticu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ications of bronchial asthm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urrent diagnostic methods in pulmonology.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GASTROENTEROLOG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stroesophageal reflux disease. Pathogenesis, clinical manifestations, diagnosis, treat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Chronic gastritis. Etiology, pathogenesis, diagnosis, clinical manifesta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Chronic gastritis. Classification. Differential diagnosis. Current principles of treatmen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ern diagnostics of stomach disease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cer disease: etiology, pathogenesis, clinical picture, diagnos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cer disease: clinical features depending on ulcer localizatio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ethods of diagnosis of gastric ulcer and duodenal ulcer disease. Differential diagnosis of ulcer disea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Complications of ulcer disease. Principles of treatment of gastric ulcers and duodenal ulcer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cholecystitis: pathogenesis, differential diagnosis, treatmen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cholecystitis: classification, clinical features, diagnostic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pancreatitis: pathogenesis, differential diagnosis, treatmen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pancreatitis: classification, clinical features, diagnostic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hepatites: etiology, pathogenesis, classification, laboratory diagnos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hepatites: main clinical and laboratory syndromes. Diagnostic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hepatites: differential diagnosis. Diagnosis of liver fibros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iples of treatment of chronic hepatit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ern methods of diagnosis of chronic hepatitis and liver cirrhos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rrhosis of the liver: etiology, pathogenesis, classification, morphological characteristic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rrhosis of the liver: classification, main clinical and laboratory syndrome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rrhosis of the liver: formulation of a clinical diagnosis, complication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rrhosis of the liver: diagnosis and differential diagnosis of a portal hypertensio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fferential diagnosis of jaundic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fferential diagnosis of liver cirrhos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epatic co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iliary cirrhos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Liver cirrhosis. Basic clinical syndromes. Activity criteria. Methods of diagnos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iples of treatment of liver cirrhos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cerative colit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ifferential diagnosis of ulcerative colitis. </w:t>
      </w:r>
      <w:r>
        <w:rPr>
          <w:sz w:val="22"/>
          <w:szCs w:val="22"/>
        </w:rPr>
        <w:t>Principles of treatmen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HEMATOLO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Chronic lymphocytic leukemia: main variants of the clinical course. Diagnostic criter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nic lymphocytic leukemia: differential diagnosis, principles of treat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Chronic myelogenous leukemia. Clinical features and stag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 xml:space="preserve">Chronic myelogenous leukemia. Differential diagnosis. </w:t>
      </w:r>
      <w:r>
        <w:rPr>
          <w:sz w:val="22"/>
          <w:szCs w:val="22"/>
        </w:rPr>
        <w:t>Principles of treat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Iron deficiency anemia. Etiology, pathogenesis, clinical picture, diagnosi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ron deficiency anemia. Differential diagnosis. </w:t>
      </w:r>
      <w:r>
        <w:rPr>
          <w:sz w:val="22"/>
          <w:szCs w:val="22"/>
        </w:rPr>
        <w:t>Treatmen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occupational diseases</w:t>
      </w:r>
    </w:p>
    <w:p>
      <w:pPr>
        <w:pStyle w:val="Style14"/>
        <w:numPr>
          <w:ilvl w:val="0"/>
          <w:numId w:val="7"/>
        </w:numPr>
        <w:spacing w:before="0" w:after="60"/>
        <w:ind w:left="720" w:right="-142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oncept of occupational diseases, occupational hazards, maximum permissible values of harmful factors. Classification of occupational diseases.</w:t>
      </w:r>
    </w:p>
    <w:p>
      <w:pPr>
        <w:pStyle w:val="Style14"/>
        <w:numPr>
          <w:ilvl w:val="0"/>
          <w:numId w:val="7"/>
        </w:numPr>
        <w:spacing w:before="0" w:after="60"/>
        <w:ind w:left="720" w:right="-142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rder for the identification of occupational diseases. Prevention of occupational diseases.</w:t>
      </w:r>
    </w:p>
    <w:p>
      <w:pPr>
        <w:pStyle w:val="Style14"/>
        <w:numPr>
          <w:ilvl w:val="0"/>
          <w:numId w:val="7"/>
        </w:numPr>
        <w:spacing w:before="0" w:after="60"/>
        <w:ind w:left="720" w:right="-142" w:hanging="360"/>
        <w:contextualSpacing/>
        <w:jc w:val="both"/>
        <w:rPr/>
      </w:pPr>
      <w:r>
        <w:rPr>
          <w:sz w:val="22"/>
          <w:szCs w:val="22"/>
          <w:lang w:val="en-US"/>
        </w:rPr>
        <w:t>Preliminary and periodic medical examinations of people working in hazardous labor conditions: goals, objectives, procedure.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 xml:space="preserve">Occupational diseases. Medical and social expertise. 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Occupational lung diseases caused by dust: factors contributing to the pathology, clinical forms of the diseases.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Pneumoconiosis: pathogenesis in the light of contemporary ideas.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neumoconiosis: classification.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Pneumoconiosis: clinical and radiological characteristics on the example of silicosis.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Pneumoconiosis: clinical features of various etiological types (asbestosis, pneumoconiosis caused by organic dust, mixed dust, etc.).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Pneumoconiosis: coniotuberculosis and other complications.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neumoconiosis: differential diagnosis with other lung diseases.</w:t>
      </w:r>
    </w:p>
    <w:p>
      <w:pPr>
        <w:pStyle w:val="Style14"/>
        <w:numPr>
          <w:ilvl w:val="0"/>
          <w:numId w:val="7"/>
        </w:numPr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neumoconiosis: treatment, prevention, medical and social examination and rehabilitation at work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Berylliosis: pathogenesis, clinical manifestations, diagnosis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essional bronchitis: pathogenesis, classification, clinical manifestations, diagnosis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essional bronchial asthma: etiology, pathogenesis, classification, clinical manifestations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fessional bronchial asthma: diagnosis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Professional hypersensitivity pneumonitis (exogenous allergic alveolitis): etiology, pathogenesis, clinical forms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Professional hypersensitivity pneumonitis (exogenous allergic alveolitis): diagnosis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cupational lung diseases of toxic-chemical etiology (acute and chronic): basic forms, clinical characteristics, principles of diagnosis and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Lead intoxication: pathogenesis, classification, clinical manifestations, diagnosis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Tetraethyl lead intoxication: pathogenesis, clinical manifestations, diagnosis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Intoxication caused by organic solvents (benzene and its homologues): pathogenesis, clinical manifestations of acute and chronic intoxication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Intoxication caused by mercury and its compounds: pathogenesis, clinical manifestations of acute and chronic intoxication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Manganese intoxication: pathogenesis, clinical manifestations of acute and chronic intoxication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Intoxication caused by organochlorine pesticides: pathogenesis, clinical manifestations of acute and chronic intoxication, treatment, prevention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oxication caused by organophosphorus pesticides: pathogenesis, clinical manifestations of acute and chronic intoxication, treatment, prevention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/>
      </w:pPr>
      <w:r>
        <w:rPr>
          <w:sz w:val="22"/>
          <w:szCs w:val="22"/>
          <w:lang w:val="en-US"/>
        </w:rPr>
        <w:t>Poisoning caused by the sulfur-containing gas: pathogenesis, clinical manifestations of acute and chronic intoxication, treatment, prevention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bration disease from local vibrations: pathogenesis, classification, clinical manifestations, diagnosis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bration disease from general vibration: pathogenesis, classification, clinical manifestations, diagnosis, treatment, prevention, examination of disability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cupational diseases of medical workers.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GENERAL QUESTION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therapeutic schoo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dical deontology. The concept of iatrogenesi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0:00Z</dcterms:created>
  <dc:creator>***</dc:creator>
  <dc:description/>
  <cp:keywords/>
  <dc:language>en-US</dc:language>
  <cp:lastModifiedBy>User</cp:lastModifiedBy>
  <cp:lastPrinted>2015-03-21T11:31:00Z</cp:lastPrinted>
  <dcterms:modified xsi:type="dcterms:W3CDTF">2022-05-04T09:00:00Z</dcterms:modified>
  <cp:revision>3</cp:revision>
  <dc:subject/>
  <dc:title>ЭКЗАМЕНАЦИОННЫЕ ВОПРОСЫ ПО ФАКУЛЬТЕТСКОЙ ТЕРАПИИ</dc:title>
</cp:coreProperties>
</file>