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Форма 2.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х трудов доктора медицинских наук, доцента кафедры фтиз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асовой Л.Г.</w:t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1260"/>
        <w:gridCol w:w="3060"/>
        <w:gridCol w:w="900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ние, номер, год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печатных листов или ст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ияние экологических факторов на течение ОРВИ у детей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 Национальный конгресс по болезням органов дыхания. М. 1998. –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.25. – с. 4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Стрельцова, А.В. Болдырев, Г.А. Ха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зультаты специфической серодиагностики при туберкулезе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мунодиагностика и иммунореабилитация при лепре, туберкулезе и других хронических заболеваниях (материалы симпозиума 29-30 октября 1998г.) Астрахань, 1998. – 19-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.М. Дячина, О.С.Саламатина, Е.Н. Стрель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Герович, Л.А. Винник, М.П. Пар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шибки в диагностике туберкулезного менингит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19 (</w:t>
            </w:r>
            <w:r>
              <w:rPr>
                <w:sz w:val="22"/>
                <w:szCs w:val="22"/>
                <w:lang w:val="en-US"/>
              </w:rPr>
              <w:t>XLIII</w:t>
            </w:r>
            <w:r>
              <w:rPr>
                <w:sz w:val="22"/>
                <w:szCs w:val="22"/>
              </w:rPr>
              <w:t>). Вопросы диагностики и лечения внутренних и инфекционных болезней. (Материалы 77-й итоговой научно-практической конференции сотрудников АГМА). – Астрахань. – 2000. – С. 178-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А. Харченко, Е.Н. Стре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ияние антропогенной нагрузки на эпидемиологию туберкулеза взрослых и детей в условиях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уберкулез (сборник научных работ, посвященный 30-ти летию кафедры туберкулеза АГМА) Астрахань, 2001. – с. 48-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Стрель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Тар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уберкулез у детей из асоциаль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уберкулез (сборник научных работ, посвященный 30-ти летию кафедры туберкулеза АГМА) Астрахань, 2001. – с. 54-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рушения иммунитета при туберкулезе легких у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оссийского конгресса «Современные технологии в педиатрии и детской хирургии» (Москва, 15-17 октября 2003г.). – М.: Медпрактика-М, 2003. – с. 60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пидемиология туберкулеза и экологическая обстановка в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езисы докладо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ого форума «Медико-экологическая безопасность, реабилитация и социальная защита населения» (Хорватия, 6-13 сентября 2003 г.), М. – 2003. – с. 142-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Стрельц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Тар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Тар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ходы туберкулеза легких у детей и подростков по Астраханской области за 200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учно – практическая конференция «Актуальные вопросы региональной фтизиатрии и пульмонологии», посвященная 75-летию Кабардино–Балкарского Республиканского диспансера (Кабардино–Балкария, 13-15 ноября 2003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ходы вторичного туберкулеза легких у детей по Астраханской области за 2000 – 2002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0 (L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Актуальные вопросы современной медицины (посвящен 86-летию АГМА). – Астрахань. – 2004. – с. 8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Кня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азеротерапия в лечении вторичных форм туберкулеза у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0 (L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Актуальные вопросы современной медицины (посвящен 86-летию АГМА). – Астрахань. –  2004. – с. 86-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.Н. Ракина, И.А. Кал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уберкулинодиагностика в пед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ое пособие для студентов медицинских вузов, врачей-педиатров, фтизиатров, интернов и ординаторов. – Астрахань. –  2005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Чаб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БЦ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ое пособие для студентов медицинских вузов, врачей-педиатров, фтизиатров, интернов и ординаторов. – Астрахань. –  2005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Чаб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ссеминированный туберкулез легких у детей и подростков Астраха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о-практической конференции фтизиатров Дагестана, посвященной 80-летию республиканского противотуберкулезного диспансера и 30-летию кафедры фтизиатрии Дагестанской государственной медицинской академии. – Махачкала. – 2006. – с. 51-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легочный туберкулез у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34 (XLI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 Актуальные проблемы педиатрии. (К 40-летию педиатрического факультета) – Астрахань. – 2006. –с. 68-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П. Кня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инамика кристаллографии фаций сыворотки крови при специфической терап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беркулеза легких 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35 (LI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. Актуальные вопросы современной медицины (посвящен 89-летию АГМА). – Астрахань. – 2007. – с. 315-3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sz w:val="22"/>
                <w:szCs w:val="22"/>
              </w:rPr>
              <w:t>О.А. Рыжкова, И.А. Сафр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Морфологическая картина сыворотки крови у детей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дицинский журнал. – Астрахань. – 2007. – Т. 2, № 3. – С. 18-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.А. Рыж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стно-суставной туберкулез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 и ортопедия России. – Санкт-Петербург. – 2007. – приложение № 3. – Материалы 12 Российского национального конгресса «Человек и его здоровье». 27 ноября -1 декабря 2007. – С. 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енк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именение магнитолазеротерапии в комплексном лечении туберкулеза у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дицинский журнал. – Астрахань. – 2007. – Т. 2, № 4. – С. 57-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 И.А. Кал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исталлографический анализ в оценке эффективности  интенсивной фазы специфической терапии туберкулез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борник материалов XII Конгресса педиатров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ктуальные проблемы педиатрии» (Москва, 19 - 21 февраля 2008 года) – М., – 2008. – с. 326-32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Н. Стрельцова</w:t>
            </w:r>
            <w:r>
              <w:rPr>
                <w:rFonts w:cs="Times" w:ascii="Times" w:hAnsi="Times"/>
                <w:sz w:val="22"/>
                <w:szCs w:val="22"/>
              </w:rPr>
              <w:t xml:space="preserve"> О.А. Рыж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ияние туберкулезной интоксикации на состояние сердечно-сосудистой систем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Актуальные проблемы кардиологии детей и взрослых – 2008» 24-25 апреля 2008г – Астрахань. – 2008. – с. 101-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а О.Н., Мухамедзянова Д.Р.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нико-диагностические аспекты течения туберкулезного плеврит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дицинский журнал. – Астрахань. – 2008. – Т. 3, № 2. – С. 32-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рельцова Е.Н. Мещерякова Н.В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мба В.П.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утоантитела к коллаген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ипа у детей,  инфицированных микобактериями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37 (</w:t>
            </w:r>
            <w:r>
              <w:rPr>
                <w:sz w:val="22"/>
                <w:szCs w:val="22"/>
                <w:lang w:val="en-US"/>
              </w:rPr>
              <w:t>LXI</w:t>
            </w:r>
            <w:r>
              <w:rPr>
                <w:sz w:val="22"/>
                <w:szCs w:val="22"/>
              </w:rPr>
              <w:t xml:space="preserve"> ). «Актуальные вопросы современной медицины» (посвящен 90-летию АГМА). – Астрахань. – 2008. – с. 161-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 Цемба В.П.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утоантитела к коллаген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ипа и морфологическая картина сыворотки крови у больных туберкулезом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альский медицинский журнал. Приложение. Сборник трудо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конгресса по болезням органов дыхания. Екатеринбург, 9-12 декабря 2008 г. – Екатеринбург. – 2008. – с.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БЦЖ-остит в ортопедической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авматология и ортопедия России. – Санкт-Петербург. – 2008. – приложение № 4. – Материалы 13 Российского национального конгресса «Человек и его здоровье». 25-28 ноября 2008. – Санкт-Петербург. – 2008. – С.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ценка эффективности лечения туберкулеза у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естник всероссийской гильдии протезистов-ортопедов. Материалы 13 Российского национального конгресса «Человек и его здоровье». 25-28 ноября 2008. – Санкт-Петербург. – 2008г. №4(34),  С. 4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енкова Н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Н.В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мунологические и морфологические паралле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воротки крови у детей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оссийский медицинский журнал. – 2009. –  №3. – с. 29-31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.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 диагностике костно-суставного туберкулеза в детск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38 (L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. Актуальные вопросы травматологии, ортопедии и реконструктивной хирургии (материалы научно-практической конференции, посвященной 80-летию со дня рождения проф. Н.П. Демичева). Под ред. д.м.н. А.Н. Тарасова. – Астрахань, 2009. – С. 106-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Тарасов А.Н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М.Х.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стно-суставной туберкулез как причина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38 (L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. Актуальные вопросы травматологии, ортопедии и реконструктивной хирургии (материалы научно-практической конференции, посвященной 80-летию со дня рождения проф. Н.П. Демичева). Под ред. д.м.н. А.Н. Тарасова. – Астрахань, 2009. – С. 120-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банова О.Н.,  Стрельцова Е.Н.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репаративного процесса у детей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екционные болезни. –  2009. – приложение №1. – 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жегодного Всероссийского Конгресса по инфекционным болезням. Москва, 30 марта-1 апреля 2009. – том 7., С. 203-2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кторы риска по заболеванию туберкулезом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екционные болезни. 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Ежегодного Всероссийского Конгресса по инфекционным болезням. Москва, 30 марта-1 апреля 2009. – том 7. – приложение №1. – С. 2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фулин М.Х.  Аверенкова Н.С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рдиологическая патология и аутоантитела к коллагену у детей больных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Актуальные проблемы кардиологии детей и взрослых – 2009 (современные аспекты кардиологии и кардиохирургии)» – Астрахань. – 2009. – с. 92-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а О.Н., Балашова Т.И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увствительность к туберкулину при туберкулезе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риалы Российской НПК «Актуальные вопросы пульмонологии, кардиологии и эндокринологии, посвященная 110-летию со дня рождения академика Н.С. Молчанова» 21-22 мая 2009г., – Санкт-Петербург. – 2009. –  с.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банова О.Н., Князева Т.П., Мещеряк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ова В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ложности диагностики туберкулезного кокс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страханский медицинский журнал. Приложение. Материалы НПК с международным участием «Современные аспекты инфекционной патологии». Астрахань. – 2009. – с. 36-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Д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оль аутоантител к коллаген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типа и противотуберкулезных антител при туберкулезном плеврите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конгресса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циональный конгресс по болезням органов дыхания; Под ред. А.Г. Чучалина – М.: ДизайнПресс, 2009. – С. 3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ельцова Е.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лькарнеев Р.Ш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гностическое значение аутоантител к коллаген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типа у детей при туберкулезе легких с миокардиодистроф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40 (</w:t>
            </w:r>
            <w:r>
              <w:rPr>
                <w:sz w:val="22"/>
                <w:szCs w:val="22"/>
                <w:lang w:val="en-US"/>
              </w:rPr>
              <w:t>LXIV</w:t>
            </w:r>
            <w:r>
              <w:rPr>
                <w:sz w:val="22"/>
                <w:szCs w:val="22"/>
              </w:rPr>
              <w:t>). «Актуальные вопросы современной медицины». (Тез. докл. 86-й итоговой научно-практической конференции сотрудников АГМА). – Астрахань. – 2009. – С. 159-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ельцова Е.Н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касов Н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азеротерапия в комплексном лечении туберкулез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конгресса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циональный конгресс по болезням органов дыхания; Под ред. А.Г. Чучалина – М.: ДизайнПресс, 2009. – С. 321-3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южная И.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фференциальная диагностика туберкулезного коксита и болезни Пертес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сероссийской гильдии протезистов-ортопедов. – 2009. - № 3(37). – С. 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чение противотуберкулезных антител у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Национального конгресса терапевтов. - М., ООО «Издательский дом «Бионика», 2009., С. 2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ль антител к коллаген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ипа в процессе репарации легочной ткани при туберкулезе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практической конференции с международным участием «Туберкулез у детей и подростков». -  М.,  2009. - С. 237-3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ельцова Е.Н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лькарнеев Р.Ш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линическая оценка роли антител к коллагену III типа и морфологической картины сыворотки крови у детей больных туберкулезом легк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пис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ссертация на соискание ученой степени кандидата медицинских наук. - Астрахань. - 2009., 167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линическая оценка роли антител к коллагену III типа и морфологической картины сыворотки крови у детей больных туберкулезом легк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реферат диссертации на соискание ученой степени кандидата медицинских наук. - Астрахань. - 2009., 23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чение антител к коллагену III типа при туберкулезе легких у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борник материалов X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онгресса педиатров Росс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Актуальные проблемы педиатрии» (Москва, 15 - 18 февраля 2010 г.) – М., – 2010. – С. 78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ельцова Е.Н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лькарнеев Р.Ш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тоантитела к коллаген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ипа у детей больных туберкулезом легких с миокардиодистрофи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й вестник перинатологии и педиатрии – 2010. –  № 2. – С.77-8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13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цова Е.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касов Н.С., Чабанова О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оль аутоантител к коллаген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ипа и структурнооптических свойств сыворотки крови в оценке процессов репарации при туберкулезе у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уберкулез и болезни легких – 2010. – № 6. – С. 29-3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лияние миокардиодистрофии на уровень аутоантител к коллаген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ипа и исход заболевания у больных туберкулезом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Ежегодного Всероссийского Конгресса по инфекционным болезням. Москва, 29-31 марта 2010. – М., – 2010. – С. 3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льцова Е.Н. Черкасов Н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просу дифференциальной диагностики системного васкулит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с международным участием «Актуальные проблемы кардиологии детей и взрослых – 2010 (современные аспекты кардиологии и кардиохирургии)»</w:t>
            </w:r>
            <w:r>
              <w:rPr>
                <w:color w:val="000000"/>
                <w:sz w:val="22"/>
                <w:szCs w:val="22"/>
              </w:rPr>
              <w:t xml:space="preserve">. – Астрахань,  – 2010. – С. 107-1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еркасов Н.С., Балашова Т.И., Чабанова О.Н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рация легочной ткани при туберкулез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ЛБИ-СПб., – 2010. – 136 С., ил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уберкулинодиагностика в педиатрии. Издание 2-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ое пособие для студентов медицинских вузов, врачей-педиатров, фтизиатров, интернов и ординаторов. – Астрахань. –  2010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ельц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БЦЖ. Издание 2-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ебное пособие для студентов медицинских вузов, врачей-педиатров, фтизиатров, интернов и ординаторов. – Астрахань. –  2010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ифференцированная дисплазия соединительной ткани у детей с ротационным подвывихом атл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съезда травматологов – ортопедов. – Саратов. – 2010. – С. 9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алиева Ф.С. Тарасов А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едифференцированная дисплазия соединительной ткани у детей из групп риска по заболеванию туберкуле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41 (</w:t>
            </w:r>
            <w:r>
              <w:rPr>
                <w:sz w:val="22"/>
                <w:szCs w:val="22"/>
                <w:lang w:val="en-US"/>
              </w:rPr>
              <w:t>LXV</w:t>
            </w:r>
            <w:r>
              <w:rPr>
                <w:sz w:val="22"/>
                <w:szCs w:val="22"/>
              </w:rPr>
              <w:t>). «Актуальные вопросы современной медицины». (Тез. докл. 87-й итоговой научно-практической конференции сотрудников академии, врачей города и области). – Астрахань. – 2010. – С. 197-1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 А.Н., Ситкалиева Ф.С. Крошкина В.А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ки недифференцированной соединительнотканной дисплазии у детей с риском заболевания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российская научно-практическая конференция с международным участием «Совершенствование медицинской помощи больным туберкулезом». – С-Пб. – 2010. – с. 1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ельцова Е.Н. Тарасов А.Н.,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явления дисплазии соединительной ткани у детей </w:t>
            </w:r>
            <w:r>
              <w:rPr>
                <w:sz w:val="22"/>
                <w:szCs w:val="22"/>
              </w:rPr>
              <w:t>из групп риска по заболеванию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сероссийской гильдии протезистов-ортопедов. Материалы 15 Российского национального конгресса «Человек и его здоровье». – 2010. - № 3(41). – С. 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, Ситкалиева Ф.С. Крошкина В.А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ифференцированная дисплазия соединительной ткани у детей с риском заболевания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атериалы IX Российского конгресса «Инновационные технологии в педиатрии и детской хирургии». – М., 2010. – С. 130-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ельцова Е.Н.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тент РФ № 2398236 С1. Способ прогнозирования репаративного процесса в легочной ткани при туберкулезе легких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зобретения, полезные модели. Официальный бюллетень федеральной службы по интеллектуальной собственности, патентам и товарным знакам. – 2010. - № 24. – заявл. 10.04.2009, опубл. 27.08.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гностическое значение антител к возбудителю туберкулеза у д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ий медицинский журнал. – 2010. – № 6. – С. 24-27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ияние низкоинтенсивной инфракрасной лазеротерапии на уровень антител к коллаген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ипа и процессы репаративной регенерации при туберкулезе легких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тник новых медицинских технологий. – 2011. – № 1. – С. 41-4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2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касов Н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агнитно-инфракрасное лазерное воздействие в комплексном лечении туберкулез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тник новых медицинских технологий. – 2011. – № 1. – С. 88-9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2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касов Н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исплазия соединительной ткани у детей и риск заболевания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оссийский вестник перинатологии и педиатрии</w:t>
            </w: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. – 2011. – № 1. – С. 23-2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1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трельцова Е.Н.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тела к коллаген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 у детей с недифференцированной дисплазией соединительной ткани из групп риска по заболеванию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Конгресса педиатров России с международным участием «Актуальные проблемы педиатрии»,  – М., – 2011. – С. 8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знаки недифференцированной дисплазии соединительной ткани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ий медицинский журнал. – 2011. - № 1. – С. 119-12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Черкасов Н.С., Стрельцова Е.Н. Тарасов А.Н.,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екарственноустойчивый туберкулез у детей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беркулез и болезни легких. – 2011. – № 5. – С. 182-183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трельцова Е.Н. Мещерякова Н.В.;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икбаев Р.Р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8"/>
              </w:rPr>
              <w:t>Риск заболевания туберкулезом у детей на фоне недифференцированной соединительнотканной диспл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сероссийской гильдии протезистов-ортопедов. Материалы 16 Российского национального конгресса «Человек и его здоровье». – 2011. - № 3(45). – С. 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 Тарасов А.Н.,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ль антител к коллаген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 при недифференцированной соединительнотканной дисплазии у детей с риском заболевания туберкуле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диатрические аспекты дисплазии соединительной ткани. Достижения и перспективы: Российский сборник научных трудов с международным участием, вып. 2 / Под ред.С.Ф. Гнусаева, Т.И. Кадуриной, А.Н. Семячкиной. Москва – Тверь - Санкт-Петербург: ООО РГ «ПРЕ100», 2011. – с. 76-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ельцова Е.Н. Черкасов Н.С., Тарасов А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рушения регуляции метаболизма коллагена у детей с ротационным подвывихом атл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диатрические аспекты дисплазии соединительной ткани. Достижения и перспективы: Российский сборник научных трудов с международным участием, вып. 2 / Под ред.С.Ф. Гнусаева, Т.И. Кадуриной, А.Н. Семячкиной. Москва – Тверь - Санкт-Петербург: ООО РГ «ПРЕ100», 2011. – с. 166-1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иткалиева Ф.С. Тарасов А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тельная оценка недифференцированной соединительнотканной дисплазии у больных туберкулезом и детей с риском е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атериалы X Российского конгресса «Инновационные технологии в педиатрии и детской хирургии». – М., 2011. – С. 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хамедзянова Д.Р., Кулушева Э.Х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беркулез у детей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ий медицинский журнал. – 2012. - № 1. – С. 107-11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Е.Н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ечения туберкулеза легких с различными видами лекарственной устойчивости </w:t>
            </w:r>
            <w:r>
              <w:rPr>
                <w:sz w:val="22"/>
                <w:szCs w:val="22"/>
                <w:lang w:val="en-US"/>
              </w:rPr>
              <w:t>mycobacter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ой научно-практической конференции «Инфекционные болезни взрослых и детей. Актуальные вопросы диагностики, лечения и профилактики» 24-25 сентября 2012 г., Астрахань. –  2012. – С. 146-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акокурение и туберкулез лег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конгресса.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Национальный конгре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ям органов дыхания; Под. ред. акад. А.Г. Чучалина – М. : ДизайнПресс, 2012. – 286-2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ервые выявленный туберкулез легких у подростков и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2"/>
                <w:szCs w:val="22"/>
              </w:rPr>
              <w:t>Туберкулез и болезни легких. - 2013. - № 6. - С. 88-8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льцова Е.Н, Мещерякова Н.В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туберкулеза у детей и подростков с использованием Диаскинтеста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для студентов медицинских вузов, врачей-педиатров, фтизиатров, интернов и ординаторов. – Астрахань. –  2013. – 4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позвоночника у детей и подростков. Клиника и дифференциаль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для  студентов медицинских вузов, интернов, ординаторов и врачей фтизи-атров, травматологов-ортопедов, хирургов, терапевтов, педиатров. – Астрахань. –  2013. – 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, 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антитела к коллагенам при ротационном подвывихе атланта в сочетании с синдромом гипермобильности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сероссийской гильдии протезистов-ортопедов. – 2013. - № 4. - С. 82-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Н., Ситкалиева Ф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заболевания при туберкулезе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рудов конгресса. XXIII Национальный конгресс по болезням органов дыхания; Под. ред. акад. А.Г. Чучалина – М. : ДизайнПресс, 2013. - С. 3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легких на фоне сопутствующи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43. «Высокотехнологичные и инновационные методы диагностики и лечения - в практику здравоохранения» (к 95-летию основания вуза). – Астрахань. – 2013. - С. 240-2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возникновения неблагоприятных побочных реакций при приеме препаратов и хронической патологии желудочно-кишечного тракта у больных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межрегиональной научно-практической конференции "Лекарство и здоровье человека", посвященной 95-летию Астраханской государственной медицинской академии - Астрахань, 2013 г. - С. 186-1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 Мышлякова И.Г. Мухамедзянова Д.Р., Сайфулин М.Х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беркулез легких у мужчин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ий медицинский журнал. – 2013. - № 4. - С. 111-11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кин В.Н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топедическая патология у детей из групп риска по заболеванию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атериалы Всероссийской научно-практической конференции с международным участием "Современные аспекты травматологии, ортопедии и реконструктивной хирургии", посвященной 85-тилетию со дня рождения Н.П. Демичева</w:t>
            </w:r>
            <w:r>
              <w:rPr>
                <w:sz w:val="22"/>
                <w:szCs w:val="22"/>
                <w:lang w:eastAsia="ru-RU"/>
              </w:rPr>
              <w:t>. - Астрахань: Изд-во Астраханской государственной медицинской академии, 2014. - С. 175-1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асов А.Н., Попова Н.А., Мещерякова Н.В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 по фтиз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для  интернов, ординаторов и врачей фтизиатров. – Астрахань. –  2014. – 19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 Чабанова О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ецидивов туберкулеза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ский медицинский журнал. – 2014. - № 1. - С. 125-130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Аутоиммунные аспекты нарушения коллагенового гомеост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 детей с риском заболевания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 и болезни легких. - 2014. - № 8. - С. 101-10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ммунологического статуса больного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трудов конгресса. XX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циональный конгресс по болезням органов дыхания; Под. ред. акад. А.Г. Чучалина – М. : ДизайнПресс,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- С. 2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, Попова Н.А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асс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и как мет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го выявления туберку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гресса Национальной ассоциации фтизиатров (Санкт-Петербург, 27-29 ноября 2014). – 2014. – 0049. (электронный сбор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М.Х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енкова Н.С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ческий статус больного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екция и иммунитет. – 2015. – Т. 5. - № 1. – с. 85-88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списке ВАК № 104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ые аспекты коллагенового обмена при туберкулезе (Обзор лите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оссийский медицинский журнал. – 2015 – Т. 21 - № 2, С. 51-55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1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, вызванный микобактериями с множественной лекарственной устойчив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Туберкулез и болезни легких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. – 2015 –№ 5, С. 176-177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, Сайфулин М.Х., Аверенк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тогенетическая роль </w:t>
            </w:r>
            <w:r>
              <w:rPr>
                <w:sz w:val="22"/>
                <w:szCs w:val="22"/>
                <w:lang w:val="fr-FR"/>
              </w:rPr>
              <w:t>TN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IL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fr-FR"/>
              </w:rPr>
              <w:t>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IL</w:t>
            </w:r>
            <w:r>
              <w:rPr>
                <w:sz w:val="22"/>
                <w:szCs w:val="22"/>
              </w:rPr>
              <w:t xml:space="preserve">-10 и аутоантител к коллагену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fr-FR"/>
              </w:rPr>
              <w:t>III</w:t>
            </w:r>
            <w:r>
              <w:rPr>
                <w:sz w:val="22"/>
                <w:szCs w:val="22"/>
              </w:rPr>
              <w:t xml:space="preserve"> типа при туберкулезе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Туберкулез и болезни легких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. – 2015 –№ 5, С. 177-178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токиновый профиль и коллагеновый обмен при туберкулезе лег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рудов конгресса. X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ый конгресс по болезням органов дыхания; Под. ред. акад. А.Г. Чучалина – М. : ДизайнПресс, 2015. - С. 2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енетические предпосылки нарушения метаболизма коллагена при туберкулезе (Обзор лите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беркулез и болезни легких.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– 2015 –№ 11, С. 4-8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12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, Кантемирова Б.И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киновый профиль у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траханский медицинский журнал. – 2016. – № 2, С. 84-9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льцова Е.Н., Гилимзянов Х.М., Кантемирова Б.И., Касимова Н.Б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инамика IFN-γ, TNF-α, IL-1β И IL-10 у бо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с лекарственноустойчивыми и лекарственно-чувствительными формами туберкулеза легких в процессе специфическ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чатная  и прислали приглашение написать статью по этим материала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4"/>
                <w:lang w:eastAsia="ru-RU"/>
              </w:rPr>
              <w:t>Тезисы всероссийской научно-практической конференции с международным участием "Инновационные технологии во фтизиатрии, посвященная памяти академика РАМН М.И. Перельмана. 2016. -  Москва. – С. 46-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трельцова Е.Н., Кантемирова Б.И., Байнакова Ю.Р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бенности коллагенового обмена в сопоставлении с иммунологическим статусом у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страханский медицинский журнал. – 2016. – № 4, С. 100-105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 списке ВАК № 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делеции гена ММР-1 на экспрессию ведущих клинических синдромов и эффективность терапии у больных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живых систем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. – 2017. – № 3, С. 52-57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 ВАК № 5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ельцова Е.Н. Кантемирова Б.И., Галимзянов Х.М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, вызванный микобактериями с множе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й устойчивостью, в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рудов конгресса. XXVII Национальный конгресс по болезням органов дыхания; Под. ред. акад. А.Г. Чучалина – М. : ДизайнПресс, 2017. – С. 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М.Х., Попова Н.А., Аверенкова Н.С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я ведущих клинических синдромов и эффективность терапии у больных туберкулезом легких в зависимости от делеции гена ММ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борник трудов конгресса. XXVII Национальный конгресс по болезням органов дыхания; Под. ред. акад. А.Г. Чучалина – М. : ДизайнПресс, 2017. – С. 141-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делеции гена ММР-1 и течения туберкулеза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ктуальные вопросы современной медицины: материалы </w:t>
            </w:r>
            <w:r>
              <w:rPr>
                <w:bCs/>
                <w:color w:val="000000"/>
                <w:sz w:val="22"/>
                <w:szCs w:val="22"/>
                <w:lang w:val="fr-FR" w:eastAsia="ru-RU"/>
              </w:rPr>
              <w:t>II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Международной конференции Прикаспийских государств (г. Астрахань, 5-6 октября 2017 г.)</w:t>
            </w:r>
            <w:r>
              <w:rPr>
                <w:bCs/>
                <w:color w:val="000000"/>
                <w:sz w:val="22"/>
                <w:szCs w:val="24"/>
                <w:lang w:eastAsia="ru-RU"/>
              </w:rPr>
              <w:t>. -  Астрахань: Изд-во Астраханского ГМУ, 2017. – С. 168-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фференцированная дисплазия соединительной ткани и риск развития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Актуальные вопросы современной медицины: материалы II</w:t>
            </w:r>
            <w:r>
              <w:rPr>
                <w:bCs/>
                <w:color w:val="000000"/>
                <w:sz w:val="22"/>
                <w:szCs w:val="22"/>
                <w:lang w:val="fr-FR" w:eastAsia="ru-RU"/>
              </w:rPr>
              <w:t>I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Международной конференции Прикаспийских государств (г. Астрахань, 4-5 октября 2018 г.). -  Астрахань: Изд-во Астраханского ГМУ, 2018. – С. 182-1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енов GSTM1 и GSTT1 у больных туберкулезом легких с полиморфным генотипом ММ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борник трудов конгресса. XXVII</w:t>
            </w:r>
            <w:r>
              <w:rPr>
                <w:bCs/>
                <w:color w:val="000000"/>
                <w:sz w:val="22"/>
                <w:szCs w:val="22"/>
                <w:lang w:val="fr-FR" w:eastAsia="ru-RU"/>
              </w:rPr>
              <w:t>I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ациональный конгресса по болезням органов дыхания; Под. ред. акад. А.Г. Чучалина – М. : ДизайнПресс, 2018. – С. 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 impact of the deletion of the MMP-1 gene on the expression of symptoms an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 effectiveness of treatment in patien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ith pulmonary tuberculos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екция и иммунитет. </w:t>
            </w:r>
          </w:p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Международной конференции «Молекулярные основы эпидемиологии, диагностики, профилактики и лечения актуальных инфекций» Посвящена 110-летию Санкт-Петербургского института имени Пастера 4–6 декабря 2018 г., Санкт-Петербу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, Т. 8, № 4.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5</w:t>
            </w:r>
            <w:r>
              <w:rPr>
                <w:b/>
                <w:sz w:val="22"/>
                <w:szCs w:val="22"/>
                <w:lang w:val="en-US"/>
              </w:rPr>
              <w:t>8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i: 10.15789/2220-7619-2018-4-6.51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недифференцированной дисплазии соединительной ткани как предикторы риска развития туберкулез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спекты травматологии, ортопедии и реконструктивной хирургии. Материалы научно-практической конференции, посвященной 90-летию со дня рождения проф. Н.П. Демичева (г. Астрахань, 22-23 марта 2019 г.). Под ред. д.м.н. С.В. Дианова и д.м.н. А.Н. Тарасова. – Астрахань, 2019. – С.126-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uberculose</w:t>
            </w:r>
            <w:r>
              <w:rPr>
                <w:sz w:val="22"/>
                <w:szCs w:val="22"/>
              </w:rPr>
              <w:t xml:space="preserve"> (Туберкуле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чебное пособие для студентов медицинских вузов (на французском языке). </w:t>
            </w:r>
            <w:r>
              <w:rPr>
                <w:sz w:val="22"/>
                <w:szCs w:val="22"/>
              </w:rPr>
              <w:t>– Астрахань, 2019. – 86 С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Tuberculose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fr-FR"/>
              </w:rPr>
              <w:t>cli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diagnos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fr-FR"/>
              </w:rPr>
              <w:t>vention</w:t>
            </w:r>
            <w:r>
              <w:rPr>
                <w:sz w:val="22"/>
                <w:szCs w:val="22"/>
              </w:rPr>
              <w:t xml:space="preserve"> (Туберкулез – клиника, диагностика и профил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чебное пособие для студентов медицинских вузов (на французском языке). </w:t>
            </w:r>
            <w:r>
              <w:rPr>
                <w:sz w:val="22"/>
                <w:szCs w:val="22"/>
              </w:rPr>
              <w:t>– Астрахань, 2019. – 8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муногенетические аспекты коллагенового обмена у больных лекарственночувствительным и лекарственноустойчивым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Актуальные вопросы современной медицины: материалы IV Международной конференции Прикаспийских государств (г. Астрахань, 24-25 октября 2019 г.). -  Астрахань: Изд-во Астраханского ГМУ, 2019. С 142-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олиморфизма гена ММР-1 и аутоантител к коллагену I и III типа на течение заболевания у больных лекарственночувствительным и лекарственноустойчивым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VIII конгресс Национальной ассоциации фтизиатров с международным участием (25–27 ноября 2019 года, Санкт-Петербург) [Электронный ресурс]: тезисы докладов / под ред. д-ра мед. наук, проф. П.К. Яблонского (президент конгресса). — СПб., 2019. — С. 291-293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Электронное приложение к журналу «МедАльянс» № 3/2019 г. (ISSN 2307-6348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офациальный туберкулез: клиника, диагности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ебное пособие. – Томск: Издательство СибГМУ, 2020. – 11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юк О.В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uberculose orofaciale : diagnostic, clinique et diagnostic différent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Cs/>
                <w:color w:val="000000"/>
                <w:sz w:val="22"/>
                <w:szCs w:val="22"/>
                <w:lang w:val="fr-FR" w:eastAsia="ru-RU"/>
              </w:rPr>
              <w:t>manuel pour les étudiants de médicine. Tomsk, Maison d’édition UEMS, 2020. – 111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linyuk O.V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ofacial tuberculosis: clinic, diagnosis, differential diagnosis: tutori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Tutorial. Tomsk Siberian State Medical University</w:t>
            </w:r>
            <w:r>
              <w:rPr>
                <w:bCs/>
                <w:color w:val="000000"/>
                <w:sz w:val="22"/>
                <w:szCs w:val="22"/>
                <w:lang w:val="fr-FR" w:eastAsia="ru-RU"/>
              </w:rPr>
              <w:t>, 2020. – P. 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linyuk O.V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аленные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я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лекарственночувствительного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лекарственноустойчивого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туберкулеза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</w:rPr>
              <w:t>легких в зависимости от полиморфизма гена MMP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траханский медицинский журнал. – 2020. – Т. 15. – № 4, С. 81-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а Е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цидива туберкулеза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правляемые и другие социально-значимые инфекции: диагностика, лечение и профилактика / Материалы Российской научно-практической онлайн конференции. – СПб., 2021. – 182 с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Журнал инфектологии. Приложение 1. – 2021. – Том 13. – № 1. – С. 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течения и исходов туберкулеза легких с иммуногенетическими особенностями обмена коллаг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пис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иссертация на соискание ученой степени доктора медицинских наук. - Астрахань. - 2021., 293 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течения и исходов туберкулеза легких с иммуногенетическими особенностями обмена коллаге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реферат диссертации на соискание ученой степени доктора медицинских наук. - Москва. - 2021., 39 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морфизм гена MMP-1 и особенности коллагенового обмена у больных лекарственно-чувствительным и лекарственно-устойчивым туберкулезом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стник ЦНИИТ. - № 3. – 2021. – С. 43-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лучай туберкулеза у ВИЧ-инфицированного ребенка и отсутствие приверженности к лечению у матери с ВИЧ-инфе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траханский медицинский журнал. – 2021. – Т. 18. – № 3, С. 64-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анова О.Н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тент РФ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762671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ru-RU"/>
              </w:rPr>
              <w:t xml:space="preserve">(13)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1</w:t>
            </w:r>
            <w:r>
              <w:rPr>
                <w:b/>
                <w:sz w:val="22"/>
                <w:szCs w:val="22"/>
              </w:rPr>
              <w:t>. Способ прогнозирования рецидива туберкулеза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, полезные модели. Официальный бюллетень федеральной службы по интеллектуальной собственности (Роспатент). – 2021. - № 36. – заявл. 09.12.2020, опубл. 21.12.2021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явка на патент 2020 140 449 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eastAsia="ru-RU"/>
              </w:rPr>
              <w:t>(13)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A от 09.1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блема приверженности к лечению ВИЧ-инфицированных родителей и ее роль в предупреждении развития ВИЧ-инфекции и туберкулез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уберкулез и социально-значимые заболева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 – Т. 10 – № 1 (37), С. 13-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фулин М.Х., Чабанова О.Н., Попова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>доцент кафедры фтизиатрии, д.м.н.</w:t>
        <w:tab/>
        <w:tab/>
        <w:tab/>
        <w:tab/>
        <w:t>Л.Г. Тарасова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>28.07.202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1:00Z</dcterms:created>
  <dc:creator>Люся</dc:creator>
  <dc:description/>
  <cp:keywords/>
  <dc:language>en-US</dc:language>
  <cp:lastModifiedBy>QWERTY</cp:lastModifiedBy>
  <cp:lastPrinted>2014-05-25T11:07:00Z</cp:lastPrinted>
  <dcterms:modified xsi:type="dcterms:W3CDTF">2022-07-29T07:11:00Z</dcterms:modified>
  <cp:revision>2</cp:revision>
  <dc:subject/>
  <dc:title>Форма 2</dc:title>
</cp:coreProperties>
</file>