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caps/>
          <w:shadow/>
          <w:spacing w:val="20"/>
          <w:sz w:val="24"/>
          <w:szCs w:val="24"/>
        </w:rPr>
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rPr>
          <w:caps/>
          <w:shadow/>
          <w:spacing w:val="20"/>
          <w:sz w:val="24"/>
          <w:szCs w:val="24"/>
        </w:rPr>
      </w:pPr>
      <w:r>
        <w:rPr>
          <w:caps/>
          <w:shadow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Е ОБЩЕСТВО МОЛОДЫХ УЧЕНЫХ И СТУДЕН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Н О М У С )</w:t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32"/>
          <w:szCs w:val="32"/>
        </w:rPr>
      </w:pPr>
      <w:r>
        <w:rPr>
          <w:rFonts w:cs="TimesNewRoman,Bold;Calibri" w:ascii="TimesNewRoman,Bold;Calibri" w:hAnsi="TimesNewRoman,Bold;Calibri"/>
          <w:b/>
          <w:bCs/>
          <w:sz w:val="32"/>
          <w:szCs w:val="32"/>
        </w:rPr>
        <w:drawing>
          <wp:inline distT="0" distB="0" distL="0" distR="0">
            <wp:extent cx="1202690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,Bold;Calibri" w:hAnsi="TimesNewRoman,Bold;Calibri" w:cs="TimesNewRoman,Bold;Calibri"/>
          <w:b/>
          <w:b/>
          <w:bCs/>
          <w:sz w:val="32"/>
          <w:szCs w:val="32"/>
        </w:rPr>
      </w:pPr>
      <w:r>
        <w:rPr>
          <w:rFonts w:cs="TimesNewRoman,Bold;Calibri" w:ascii="TimesNewRoman,Bold;Calibri" w:hAnsi="TimesNewRoman,Bold;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32"/>
        </w:rPr>
        <w:t>Журнал учёта работы студенческого научного кружка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32"/>
        </w:rPr>
        <w:t xml:space="preserve">на 2022-2023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кафедры</w:t>
      </w: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</w:t>
      </w:r>
      <w:r>
        <w:rPr>
          <w:b/>
          <w:sz w:val="36"/>
          <w:szCs w:val="32"/>
        </w:rPr>
        <w:t>факуль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 СНК: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та СНК: 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Заведующий кафедрой:</w:t>
      </w:r>
      <w:r>
        <w:rPr>
          <w:b w:val="false"/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Астрах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туденческого научного кружка кафедры 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Астраханский ГМУ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ый руководитель СНК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____________________ </w:t>
      </w:r>
      <w:r>
        <w:rPr>
          <w:b/>
          <w:sz w:val="28"/>
          <w:szCs w:val="28"/>
        </w:rPr>
        <w:t>конт. тел. 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роста СНК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____________________________________________________ </w:t>
      </w:r>
      <w:r>
        <w:rPr>
          <w:b/>
          <w:sz w:val="28"/>
          <w:szCs w:val="28"/>
        </w:rPr>
        <w:t xml:space="preserve">конт. тел. 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>Заведующий кафедрой:</w:t>
      </w:r>
      <w:r>
        <w:rPr>
          <w:b w:val="false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заседания СНК</w:t>
      </w:r>
      <w:r>
        <w:rPr>
          <w:sz w:val="28"/>
          <w:szCs w:val="28"/>
        </w:rPr>
        <w:t xml:space="preserve">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Астраханский ГМУ з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 заседания: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70"/>
        <w:gridCol w:w="5783"/>
      </w:tblGrid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докладч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д работы, этапы  исследования)</w:t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СУТСТВУЮЩИХ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97"/>
        <w:gridCol w:w="1059"/>
        <w:gridCol w:w="3928"/>
      </w:tblGrid>
      <w:tr>
        <w:trPr>
          <w:trHeight w:val="7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, группа 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, группа №</w:t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СНК:</w:t>
      </w: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СНК: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ведующий кафедрой: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работе кружка кафедры 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Астраханский ГМУ за 2022 – 2023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ичество студентов, участвующих в работе кружка - ____, из них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чебного факультета 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иатрического факультета  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цевтического  факультета  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ческого факультета   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ко-профилактического факультета 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клинической психологии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иностранных студентов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высшего сестринского образования и среднего профессионального образования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1-3 курсов  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4-6 курсов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преподавателей, участвующих в работе кружка ____, из них профессоров и докторов мед. наук - ____, доцентов и кандидатов мед. наук - ____, ассистентов -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ведённых заседаний - ____, из них совместно с другими кафедрами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ее количество докладов - 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личество подготовленных презентаций и видеофильмов - 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личество работ, заявленных на итоговую студенческую конференцию -  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екциям (вписать название секции и количество представленных от кафедры 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_____________________________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боты, премированные ____ (общее количество), из них дипло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боты, представленные на областных, межрегиональных, межвузовские конференциях - 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боты, премированные на областных, межрегиональных, межвузовских конференциях -  ___(общее количество); из них дипломы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Работы, представленные на Всероссийские межвузовские конференции - 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Работы, премированные на Всероссийских межвузовских конференциях -  ___(общее количество); из них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аботы, представленные на Международные конференции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боты, премированные на Международных конференциях -  ___(общее количество); из них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- _____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 -  ____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Работы, представленные на прочие конференции (кроме внутривузовских; вписать название конференции, количество представленных и премированных работ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1.____________________________________________________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2.____________________________________________________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.____________________________________________________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4.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студентов кружка_____________________________________________________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убликаций студентов и молодых ученых- ____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орниках других ВУЗов -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орниках материалов региональных и межрегиональных конференций -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х конференций -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х конференций -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х конференций -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гиональных научных журналах -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сероссийских научных журналах - ____;</w:t>
      </w:r>
    </w:p>
    <w:p>
      <w:pPr>
        <w:pStyle w:val="Normal"/>
        <w:jc w:val="both"/>
        <w:rPr/>
      </w:pPr>
      <w:r>
        <w:rPr>
          <w:sz w:val="24"/>
          <w:szCs w:val="24"/>
        </w:rPr>
        <w:t>в международных научных журналах - ____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16996559"/>
      <w:r>
        <w:rPr>
          <w:sz w:val="24"/>
          <w:szCs w:val="24"/>
        </w:rPr>
        <w:t>Участие в</w:t>
      </w:r>
      <w:bookmarkEnd w:id="0"/>
      <w:r>
        <w:rPr>
          <w:sz w:val="24"/>
          <w:szCs w:val="24"/>
        </w:rPr>
        <w:t xml:space="preserve"> научно-исследовательских конкурсах </w:t>
      </w:r>
      <w:bookmarkStart w:id="1" w:name="_Hlk116996592"/>
      <w:r>
        <w:rPr>
          <w:sz w:val="24"/>
          <w:szCs w:val="24"/>
        </w:rPr>
        <w:t xml:space="preserve">студентов и молодых ученых </w:t>
      </w:r>
      <w:bookmarkEnd w:id="1"/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инновационных</w:t>
      </w:r>
      <w:r>
        <w:rPr/>
        <w:t xml:space="preserve"> </w:t>
      </w:r>
      <w:r>
        <w:rPr>
          <w:sz w:val="24"/>
          <w:szCs w:val="24"/>
        </w:rPr>
        <w:t>конкурсах</w:t>
      </w:r>
      <w:r>
        <w:rPr/>
        <w:t xml:space="preserve"> </w:t>
      </w:r>
      <w:r>
        <w:rPr>
          <w:sz w:val="24"/>
          <w:szCs w:val="24"/>
        </w:rPr>
        <w:t>студентов и молодых учены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грантовых конкурсах для студентов и молодых учены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ентная деятельность</w:t>
      </w:r>
      <w:r>
        <w:rPr/>
        <w:t xml:space="preserve"> </w:t>
      </w:r>
      <w:r>
        <w:rPr>
          <w:sz w:val="24"/>
          <w:szCs w:val="24"/>
        </w:rPr>
        <w:t>студентов и молодых ученых (не более трёх авторов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а СНК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ый руководитель СНК: 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ведующий кафедрой: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7230" w:leader="none"/>
      </w:tabs>
      <w:spacing w:before="120" w:after="0"/>
      <w:jc w:val="center"/>
    </w:pPr>
    <w:rPr>
      <w:b/>
      <w:sz w:val="28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1:00Z</dcterms:created>
  <dc:creator>777</dc:creator>
  <dc:description/>
  <cp:keywords/>
  <dc:language>en-US</dc:language>
  <cp:lastModifiedBy>Бердиева Н Н</cp:lastModifiedBy>
  <cp:lastPrinted>2022-10-18T14:47:00Z</cp:lastPrinted>
  <dcterms:modified xsi:type="dcterms:W3CDTF">2022-11-01T05:41:00Z</dcterms:modified>
  <cp:revision>2</cp:revision>
  <dc:subject/>
  <dc:title>Министерство здравоохранения РФ</dc:title>
</cp:coreProperties>
</file>