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рактической конференции офтальмологов Астраханской области 16 декабря 2022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фракционная хирургия: технологии, возможности  и перспективы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Татищева, д.20а. Конференц-зал офтальмологического цент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00-14.30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е вопросы оказания офтальмологическ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Л.Ш.Рамазано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лавный  внештатный специалист  МЗ РФ по Южному федеральному округу Минздрава России, доцент, д.м.н., г. Астрахань.</w:t>
      </w:r>
      <w:r>
        <w:rPr>
          <w:rFonts w:cs="Times New Roman" w:ascii="Times New Roman" w:hAnsi="Times New Roman"/>
          <w:bCs/>
          <w:sz w:val="28"/>
          <w:szCs w:val="28"/>
        </w:rPr>
        <w:t>,-  25 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Articleautho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rticleautho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0-15.00</w:t>
      </w:r>
      <w:r>
        <w:rPr>
          <w:b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Рефракционная хирургии катаракты. Инновации в офтальмологическом центре ОО ЦСТ,- </w:t>
      </w:r>
      <w:r>
        <w:rPr>
          <w:bCs/>
          <w:sz w:val="28"/>
          <w:szCs w:val="28"/>
        </w:rPr>
        <w:t>Шепелев Алексей Владимирович, заведующий отделом катарактальной хирургии, заведующий оперблоком ООО «Центр современных технологий»,  г. Астрахань</w:t>
      </w:r>
    </w:p>
    <w:p>
      <w:pPr>
        <w:pStyle w:val="Articleauthor"/>
        <w:spacing w:before="0" w:after="0"/>
        <w:contextualSpacing/>
        <w:jc w:val="both"/>
        <w:rPr>
          <w:rFonts w:ascii="Arial" w:hAnsi="Arial" w:cs="Arial"/>
          <w:b/>
          <w:b/>
          <w:bCs/>
          <w:color w:val="00402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40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0-15.20 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ценка эффективности эксимерлазерной коррекции вторичных аметропий при артифакии на аппарате Микроскан Визум  - </w:t>
      </w:r>
      <w:r>
        <w:rPr>
          <w:rFonts w:cs="Times New Roman" w:ascii="Times New Roman" w:hAnsi="Times New Roman"/>
          <w:bCs/>
          <w:sz w:val="28"/>
          <w:szCs w:val="28"/>
        </w:rPr>
        <w:t>Напылова Ольга Александровна, ассистент  кафедры оториноларингологии и офтальмологии ФГБОУ ВО "Астраханский государственный медицинский университет" Минздрава России,  заведующая отделом рефракционной хирургии ООО «Центр современных технологий»,  г. Астрах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20-16.00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апевтическая рефракционная хирургия </w:t>
      </w:r>
      <w:r>
        <w:rPr>
          <w:rFonts w:cs="Times New Roman" w:ascii="Times New Roman" w:hAnsi="Times New Roman"/>
          <w:bCs/>
          <w:sz w:val="28"/>
          <w:szCs w:val="28"/>
        </w:rPr>
        <w:t>- Майчук Наталия Владимировна, главный офтальмолог сети клиник "Yourmed" и "Гиппократ", доцент, кандидат медицинских наук,(г. Москва), видеодоклад, 3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eyepress.ru/area/events/report/53997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00-16.10 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мтосекундный лазер SCHWIND ATOS с технологией SmartSight: новое в рефракционной экстракции лентикулы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анин Марк Александрович  (г. Москв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еодоклад, 10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eyepress.ru/video/femtosekundnyy-lazer-schwind-atos-s-tekhnologiey-smartsight-novoe-v-refraktsionn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0-17.00 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кусс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– Закрытие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outlineLvl w:val="0"/>
        <w:rPr>
          <w:rFonts w:ascii="Arial" w:hAnsi="Arial" w:eastAsia="Times New Roman" w:cs="Arial"/>
          <w:b/>
          <w:b/>
          <w:bCs/>
          <w:color w:val="00402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402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">
    <w:name w:val="article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yepress.ru/area/events/report/53997" TargetMode="External"/><Relationship Id="rId3" Type="http://schemas.openxmlformats.org/officeDocument/2006/relationships/hyperlink" Target="https://eyepress.ru/video/femtosekundnyy-lazer-schwind-atos-s-tekhnologiey-smartsight-novoe-v-refraktsion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39:00Z</dcterms:created>
  <dc:creator>RePack by SPecialiST</dc:creator>
  <dc:description/>
  <dc:language>en-US</dc:language>
  <cp:lastModifiedBy>Sonny</cp:lastModifiedBy>
  <cp:lastPrinted>2014-10-30T16:56:00Z</cp:lastPrinted>
  <dcterms:modified xsi:type="dcterms:W3CDTF">2022-12-12T20:40:00Z</dcterms:modified>
  <cp:revision>3</cp:revision>
  <dc:subject/>
  <dc:title/>
</cp:coreProperties>
</file>