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60972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иров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глашаем вас принять участие </w:t>
      </w:r>
    </w:p>
    <w:p>
      <w:pPr>
        <w:pStyle w:val="Normal"/>
        <w:jc w:val="center"/>
        <w:rPr/>
      </w:pPr>
      <w:r>
        <w:rPr/>
        <w:t xml:space="preserve">в Межрегиональной учебно-методическ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ктуальные вопросы подготовки современных медицинских кадр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8 ма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конференции:</w:t>
      </w:r>
      <w:r>
        <w:rPr/>
        <w:t xml:space="preserve"> обсуждение проблем, тенденций и перспектив в сфере подготовки медицинских кадров на современном этапе развития образовательной системы, обобщение и распространение педагогического опыта, укрепление межрегионального сотрудни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а проведения конференции: </w:t>
      </w:r>
      <w:r>
        <w:rPr/>
        <w:t>оч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 участию в конференции приглашаются: </w:t>
      </w:r>
      <w:r>
        <w:rPr/>
        <w:t>преподаватели вузов, молодые ученые, аспиранты, руководители и работники всех уровней образовательных, медицинских организаций, все заинтересованные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610998, г. Киров, ул. К. Маркса, д. 1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Состояние высшей школы медицинского образования в РФ, проблемы и поиск их решений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Cs/>
          <w:kern w:val="2"/>
        </w:rPr>
        <w:t>Проблемы подготовки медицинских кадров в условиях модернизации здравоохранения. Совершенствование практикоориентированного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Развитие симуляционных методик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kern w:val="2"/>
        </w:rPr>
        <w:t>Современные информационные технологии в образовательном процессе: опыт и</w:t>
      </w:r>
      <w:r>
        <w:rPr/>
        <w:t xml:space="preserve"> эффективность исполь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ьные вопросы развития дополнительного профессионального образования медицинских кад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ые педагогические методы, модели и технологии в медицинском образов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ифровые технологии в медицинском образовании: современное состояние и перспекти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ьные вопросы преподавания на иностранном языке в медицинском вуз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оргкомитета:</w:t>
      </w:r>
    </w:p>
    <w:p>
      <w:pPr>
        <w:pStyle w:val="Normal"/>
        <w:spacing w:before="60" w:after="0"/>
        <w:jc w:val="both"/>
        <w:rPr/>
      </w:pPr>
      <w:r>
        <w:rPr>
          <w:b/>
        </w:rPr>
        <w:t>Председатель</w:t>
      </w:r>
      <w:r>
        <w:rPr/>
        <w:t xml:space="preserve"> – Железнов Лев Михайлович, ректор ФГБОУ ВО Кировский ГМУ Минздрава России, д.м.н., профессор.</w:t>
      </w:r>
    </w:p>
    <w:p>
      <w:pPr>
        <w:pStyle w:val="Normal"/>
        <w:spacing w:before="60" w:after="0"/>
        <w:jc w:val="both"/>
        <w:rPr/>
      </w:pPr>
      <w:r>
        <w:rPr>
          <w:b/>
        </w:rPr>
        <w:t>Заместитель председателя</w:t>
      </w:r>
      <w:r>
        <w:rPr/>
        <w:t xml:space="preserve"> – Касаткин Евгений Николаевич, проректор по учебной работе ФГБОУ ВО Кировский ГМУ Минздрава России, к.м.н., доцент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jc w:val="both"/>
        <w:rPr/>
      </w:pPr>
      <w:r>
        <w:rPr/>
        <w:t>– </w:t>
      </w:r>
      <w:r>
        <w:rPr/>
        <w:t>Семено Наталия Сергеевна, начальник учебно-методического управления ФГБОУ ВО Кировский ГМУ Минздрава России, заведующий кафедрой социальной работы, к.филос.н., доцент;</w:t>
      </w:r>
    </w:p>
    <w:p>
      <w:pPr>
        <w:pStyle w:val="Normal"/>
        <w:jc w:val="both"/>
        <w:rPr/>
      </w:pPr>
      <w:r>
        <w:rPr/>
        <w:t>– </w:t>
      </w:r>
      <w:r>
        <w:rPr/>
        <w:t>Никулина Наталья Леонидовна, начальник методического отдела учебно-методического управления ФГБОУ ВО Кировский ГМУ Минздрава России;</w:t>
      </w:r>
    </w:p>
    <w:p>
      <w:pPr>
        <w:pStyle w:val="Normal"/>
        <w:jc w:val="both"/>
        <w:rPr/>
      </w:pPr>
      <w:r>
        <w:rPr/>
        <w:t>– </w:t>
      </w:r>
      <w:r>
        <w:rPr/>
        <w:t>Негодяева Наталья Леонидовна, начальник учебного отдела учебно-методического управления ФГБОУ ВО Кировский ГМУ Минздрава России;</w:t>
      </w:r>
    </w:p>
    <w:p>
      <w:pPr>
        <w:pStyle w:val="Normal"/>
        <w:jc w:val="both"/>
        <w:rPr/>
      </w:pPr>
      <w:r>
        <w:rPr/>
        <w:t>– </w:t>
      </w:r>
      <w:r>
        <w:rPr/>
        <w:t>Мамаев Евгений Сергеевич, начальник отдела информационных технологий в образовании учебно-методического управления ФГБОУ ВО Кировский ГМУ Минздрава России;</w:t>
      </w:r>
    </w:p>
    <w:p>
      <w:pPr>
        <w:pStyle w:val="Normal"/>
        <w:jc w:val="both"/>
        <w:rPr/>
      </w:pPr>
      <w:r>
        <w:rPr/>
        <w:t>– </w:t>
      </w:r>
      <w:r>
        <w:rPr/>
        <w:t>Ситников Сергей Владимирович, директор института непрерывного дополнительного образования ФГБОУ ВО Кировский ГМУ Минздрава Росс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 материалов конферен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1. Объем материалов для сборника не менее 5 страниц.</w:t>
      </w:r>
    </w:p>
    <w:p>
      <w:pPr>
        <w:pStyle w:val="Normal"/>
        <w:ind w:firstLine="709"/>
        <w:jc w:val="both"/>
        <w:rPr/>
      </w:pPr>
      <w:r>
        <w:rPr/>
        <w:t xml:space="preserve">2. Текст документа представляется в формате </w:t>
      </w:r>
      <w:r>
        <w:rPr>
          <w:lang w:val="en-US"/>
        </w:rPr>
        <w:t>RTF</w:t>
      </w:r>
      <w:r>
        <w:rPr/>
        <w:t xml:space="preserve"> (с использованием редактора </w:t>
      </w:r>
      <w:r>
        <w:rPr>
          <w:lang w:val="en-US"/>
        </w:rPr>
        <w:t>WORD</w:t>
      </w:r>
      <w:r>
        <w:rPr/>
        <w:t>) одним файлом без нумерации страниц.</w:t>
      </w:r>
    </w:p>
    <w:p>
      <w:pPr>
        <w:pStyle w:val="Normal"/>
        <w:ind w:firstLine="709"/>
        <w:jc w:val="both"/>
        <w:rPr/>
      </w:pPr>
      <w:r>
        <w:rPr/>
        <w:t xml:space="preserve">3. Формат основного текста: страница А4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4 пт; одинарный межстрочный интервал; поля – 2 см со всех сторон, </w:t>
      </w:r>
      <w:r>
        <w:rPr>
          <w:color w:val="000000"/>
        </w:rPr>
        <w:t xml:space="preserve">перенос автоматический, </w:t>
      </w:r>
      <w:r>
        <w:rPr/>
        <w:t>ориентация страницы – книжная, выравнивание текста по ширине, абзацный отступ – 1,25 см.</w:t>
      </w:r>
    </w:p>
    <w:p>
      <w:pPr>
        <w:pStyle w:val="Normal"/>
        <w:ind w:firstLine="709"/>
        <w:jc w:val="both"/>
        <w:rPr/>
      </w:pPr>
      <w:r>
        <w:rPr/>
        <w:t>4. Перечень литературных источников (библиографический список) приводится в алфавитном порядке в конце статьи</w:t>
      </w:r>
      <w:r>
        <w:rPr>
          <w:iCs/>
        </w:rPr>
        <w:t xml:space="preserve"> (оформление в соответствии с ГОСТ Р 7.0.100-2018)</w:t>
      </w:r>
      <w:r>
        <w:rPr/>
        <w:t>; ссылки на литературу приводятся в тексте в квадратных скобках.</w:t>
      </w:r>
    </w:p>
    <w:p>
      <w:pPr>
        <w:pStyle w:val="Normal"/>
        <w:ind w:firstLine="709"/>
        <w:jc w:val="both"/>
        <w:rPr/>
      </w:pPr>
      <w:r>
        <w:rPr/>
        <w:t>5. Графический материал (рисунки, схемы, таблицы) – объемом не больше 1 страницы. Графические материалы оформляются в черно-белой гамме. Рисунки должны быть четкими, подписи на рисунках и схемах должны хорошо читаться; названия и номера рисунков указываются под рисунками. Ссылки на рисунки и таблицы в тексте обязательны, указываются в круглых скобках.</w:t>
      </w:r>
    </w:p>
    <w:p>
      <w:pPr>
        <w:pStyle w:val="Normal"/>
        <w:ind w:firstLine="709"/>
        <w:jc w:val="both"/>
        <w:rPr/>
      </w:pPr>
      <w:r>
        <w:rPr/>
        <w:t>6. Перед основным текстом отдельными строками указываются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color w:val="000000"/>
        </w:rPr>
      </w:pPr>
      <w:r>
        <w:rPr/>
        <w:t>шифр УДК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color w:val="000000"/>
        </w:rPr>
      </w:pPr>
      <w:r>
        <w:rPr/>
        <w:t xml:space="preserve">название статьи –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 </w:t>
      </w:r>
      <w:r>
        <w:rPr>
          <w:lang w:val="en-US"/>
        </w:rPr>
        <w:t>pt</w:t>
      </w:r>
      <w:r>
        <w:rPr/>
        <w:t xml:space="preserve">, шрифт полужирный, прописные буквы, выравнивание по центру, без точки в конце; </w:t>
      </w:r>
      <w:r>
        <w:rPr>
          <w:color w:val="000000"/>
        </w:rPr>
        <w:t>после заголовка пропуск – 1 строка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color w:val="000000"/>
        </w:rPr>
      </w:pPr>
      <w:r>
        <w:rPr/>
        <w:t xml:space="preserve">авторы (фамилия, имя, отчество)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 </w:t>
      </w:r>
      <w:r>
        <w:rPr>
          <w:lang w:val="en-US"/>
        </w:rPr>
        <w:t>pt</w:t>
      </w:r>
      <w:r>
        <w:rPr/>
        <w:t>, шрифт полужирный, курсив, выравнивание по правому краю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color w:val="000000"/>
        </w:rPr>
      </w:pPr>
      <w:r>
        <w:rPr/>
        <w:t>ученое звание, ученая степень,</w:t>
      </w:r>
      <w:r>
        <w:rPr>
          <w:sz w:val="28"/>
          <w:szCs w:val="28"/>
        </w:rPr>
        <w:t xml:space="preserve"> </w:t>
      </w:r>
      <w:r>
        <w:rPr/>
        <w:t xml:space="preserve">должность, наименование организации (официальное), город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 </w:t>
      </w:r>
      <w:r>
        <w:rPr>
          <w:lang w:val="en-US"/>
        </w:rPr>
        <w:t>pt</w:t>
      </w:r>
      <w:r>
        <w:rPr/>
        <w:t>, буквы строчные, курсив, выравнивание по правому краю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color w:val="000000"/>
        </w:rPr>
      </w:pPr>
      <w:r>
        <w:rPr/>
        <w:t xml:space="preserve">аннотация (3-5 предложений); 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color w:val="000000"/>
        </w:rPr>
      </w:pPr>
      <w:r>
        <w:rPr/>
        <w:t>ключевые слова (до 8 слов) на русском языке (выравнивание по ширине); далее через интервал следует текст статьи.</w:t>
      </w:r>
    </w:p>
    <w:p>
      <w:pPr>
        <w:pStyle w:val="Normal"/>
        <w:ind w:firstLine="720"/>
        <w:jc w:val="both"/>
        <w:rPr/>
      </w:pPr>
      <w:r>
        <w:rPr/>
        <w:t xml:space="preserve">Заявленная тема статьи должна быть содержательно раскрыта, исследуемая проблема должна быть актуальна, практически значима, выводы четко сформулированы, в статье необходимо делать ссылки на использованные источники. Материалы должны быть отредактированы. Статьи публикуются в авторской редакции. </w:t>
      </w:r>
      <w:r>
        <w:rPr>
          <w:color w:val="000000"/>
        </w:rPr>
        <w:t>Авторы статей несут ответственность за содержание, оформление и грамотность предоставленных материалов.</w:t>
      </w:r>
      <w:r>
        <w:rPr/>
        <w:t xml:space="preserve"> Оргкомитет оставляет за собой право не включать в сборник материалы, которые не соответствуют тематике конференции и требованиям, предъявляемым к публикац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тьи будут проверяться на наличие заимствований (плагиат). Оригинальность материалов должна составлять не менее 60%.</w:t>
      </w:r>
    </w:p>
    <w:p>
      <w:pPr>
        <w:pStyle w:val="Normal"/>
        <w:tabs>
          <w:tab w:val="clear" w:pos="708"/>
          <w:tab w:val="left" w:pos="340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бразец оформления стать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Е ИННОВАЦИОННЫХ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УЧАЮЩИХ ТЕХНОЛОГИЙ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ПОДАВАНИЯ ПСИХИАТРИ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ов Иван Иванович</w:t>
      </w:r>
    </w:p>
    <w:p>
      <w:pPr>
        <w:pStyle w:val="Normal"/>
        <w:spacing w:before="0" w:after="0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.м.н, профессор, заведующий кафедрой психиатрии </w:t>
      </w:r>
    </w:p>
    <w:p>
      <w:pPr>
        <w:pStyle w:val="Normal"/>
        <w:spacing w:before="0" w:after="0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ГБОУ ВО Кировский ГМУ Минздрава России, г. Киров</w:t>
      </w:r>
    </w:p>
    <w:p>
      <w:pPr>
        <w:pStyle w:val="Normal"/>
        <w:spacing w:before="0" w:after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нотация: </w:t>
      </w:r>
      <w:r>
        <w:rPr>
          <w:sz w:val="28"/>
          <w:szCs w:val="28"/>
        </w:rPr>
        <w:t xml:space="preserve">В статье рассматривается вопрос совершенствования системы, характера, содержания и методов образования в аспекте преподавания психиатр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психиатр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ое обучение, инновационно-обучающие технологии, ролевые игры, курация пациентов, дискуссия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татьи. Текст статьи. Текст статьи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иблиографический список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Бухарина, Т.</w:t>
      </w:r>
      <w:r>
        <w:rPr>
          <w:sz w:val="28"/>
          <w:szCs w:val="28"/>
        </w:rPr>
        <w:t xml:space="preserve"> Внедрение инновационных технологий в педагогический процесс медицинского вуза / Т. Бухарина // Врач : науч.-практ. журн. – 2021. – </w:t>
      </w:r>
      <w:r>
        <w:rPr>
          <w:bCs/>
          <w:sz w:val="28"/>
          <w:szCs w:val="28"/>
        </w:rPr>
        <w:t>№ 10</w:t>
      </w:r>
      <w:r>
        <w:rPr>
          <w:sz w:val="28"/>
          <w:szCs w:val="28"/>
        </w:rPr>
        <w:t>. – С. 71-73. – ISSN 0236-3054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бров, А. 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одологические вопросы диагностики психических расстройств и современные программы подготовки специалистов в психиатрии [Текст] / А. Е. Бобров // Социальная и клиническая психиатрия. – 2019. – 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С. 50-55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Шамрей, В. К. Технология и частные методики преподавания учебных дисциплин «Психиатрия», «Психиатрия-Наркология» слушателям послевузовского и дополнительного образования : метод. пособие для профессорско-преподавательского состава кафедры психиатрии / В. К. Шамрей, А. Б. Шангин, А. Ф. Мазур ; Военно-медицинская академия. – СПб., 202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Материалы для участия в конференции и публикации принимаются до 28 апреля 2023 года (включительно)</w:t>
      </w:r>
      <w:r>
        <w:rPr/>
        <w:t xml:space="preserve">. Для участия в конференции в оргкомитет необходимо отправить статью и заявку (отдельными файлами) с пометкой «на конференцию» по электронному адресу: </w:t>
      </w:r>
      <w:hyperlink r:id="rId3">
        <w:r>
          <w:rPr>
            <w:rStyle w:val="InternetLink"/>
            <w:lang w:val="en-US"/>
          </w:rPr>
          <w:t>nmeto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rovg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Контактное лицо – Никулина Наталья Леонидовна, начальник методического отдела учебно-методического управления, тел. 8(8332) 37-01-6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  <w:t>Форма заяв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/>
      </w:pPr>
      <w:r>
        <w:rPr/>
        <w:t>ЗАЯВКА НА УЧАСТИЕ В КОНФЕРЕН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(полность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аботы (без сокращени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ая степень, звание, долж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ый адрес с индекс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 (рабочий, мобильны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right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конфер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участия (очная/заочна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ючевые сло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/>
      </w:pPr>
      <w:r>
        <w:rPr/>
        <w:t>Если авторов два и более, заявка на участие заполняется НА КАЖДОГО АВТОРА ОТДЕЛЬ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Материалы конференции размещаются в электронно-библиотечной системе ФГБОУ ВО Кировский ГМУ и в базе РИНЦ. </w:t>
      </w:r>
      <w:r>
        <w:rPr>
          <w:bCs/>
          <w:color w:val="000000"/>
          <w:kern w:val="2"/>
        </w:rPr>
        <w:t xml:space="preserve">Участнику конференции высылается экземпляр сборника в </w:t>
      </w:r>
      <w:r>
        <w:rPr/>
        <w:t>электронном виде. Публикация для участников конференции бесплатная. Участникам конференции будут выданы сертификаты.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metod@kirovgm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20:00Z</dcterms:created>
  <dc:creator>Алла</dc:creator>
  <dc:description/>
  <cp:keywords/>
  <dc:language>en-US</dc:language>
  <cp:lastModifiedBy>User</cp:lastModifiedBy>
  <cp:lastPrinted>2023-01-30T10:04:00Z</cp:lastPrinted>
  <dcterms:modified xsi:type="dcterms:W3CDTF">2023-01-30T07:31:00Z</dcterms:modified>
  <cp:revision>19</cp:revision>
  <dc:subject/>
  <dc:title> </dc:title>
</cp:coreProperties>
</file>