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ых трудов ассистента кафедры кардиологии Ф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пповой Марии Олеговны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8"/>
        <w:gridCol w:w="1166"/>
        <w:gridCol w:w="2614"/>
        <w:gridCol w:w="930"/>
        <w:gridCol w:w="219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или</w:t>
            </w:r>
          </w:p>
          <w:p>
            <w:pPr>
              <w:pStyle w:val="Normal"/>
              <w:rPr/>
            </w:pPr>
            <w:r>
              <w:rPr/>
              <w:t>на правах рукопис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., журнал (название, номер, год) или номер авторского свидетель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печат. листов или ст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</w:t>
            </w:r>
          </w:p>
          <w:p>
            <w:pPr>
              <w:pStyle w:val="Normal"/>
              <w:rPr/>
            </w:pPr>
            <w:r>
              <w:rPr/>
              <w:t>соавт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/>
              </w:rPr>
              <w:t>Оксидативный стресс у больных фибрилляцией предсердий с постинфарктным кардиосклероз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 Math"/>
              </w:rPr>
            </w:pPr>
            <w:r>
              <w:rPr>
                <w:rFonts w:eastAsia="Cambria Math"/>
              </w:rPr>
              <w:t>Современные проблемы науки и образования. – 2016. – № 6;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elibrary.ru/item.asp?id=27694807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 Math"/>
              </w:rPr>
            </w:pPr>
            <w:r>
              <w:rPr>
                <w:rFonts w:eastAsia="Cambria Math"/>
              </w:rPr>
              <w:t>Полунина Е.А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супероксиддисмутазы при фибрилляции предсерд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роблемы науки и образования. – 2016. – № 6; </w:t>
            </w:r>
            <w:hyperlink r:id="rId3">
              <w:r>
                <w:rPr>
                  <w:rStyle w:val="InternetLink"/>
                </w:rPr>
                <w:t>https://elibrary.ru/item.asp?id=27694876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И.В., Воронина Л.П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структура колебаний микрокровотока у больных ишемической болезнью серд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страханский медицинский журнал. – 2016. – Т. 11, № 4</w:t>
            </w:r>
            <w:r>
              <w:rPr/>
              <w:t>– С. 129-135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elibrary.ru/item.asp?id=28768406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нина Е.А., </w:t>
            </w:r>
          </w:p>
          <w:p>
            <w:pPr>
              <w:pStyle w:val="Normal"/>
              <w:rPr/>
            </w:pPr>
            <w:r>
              <w:rPr/>
              <w:t>Севостьянова И.В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-радикальная модификация белков и липидов при фибрилляции предсерд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банский научный медицинский вестник. – 2016. – № 6 (161)</w:t>
            </w:r>
            <w:r>
              <w:rPr/>
              <w:t xml:space="preserve"> – С. 131-135</w:t>
            </w:r>
            <w:r>
              <w:rPr>
                <w:bCs/>
              </w:rPr>
              <w:t>.</w:t>
            </w:r>
          </w:p>
          <w:p>
            <w:pPr>
              <w:pStyle w:val="Style19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elibrary.ru/item.asp?id=28303138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/>
              </w:rPr>
              <w:t>Севостьянова И.В., Полунина Е.А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азвития пароксизма фибрилляции предсердий у пациентов с постинфарктным кардиосклероз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банский научный медицинский вестник. – 2017. – Т. 24, № 3</w:t>
            </w:r>
            <w:r>
              <w:rPr/>
              <w:t>. – С. 114-119.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elibrary.ru/item.asp?id=29863164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О.С.,</w:t>
            </w:r>
          </w:p>
          <w:p>
            <w:pPr>
              <w:pStyle w:val="Normal"/>
              <w:rPr/>
            </w:pPr>
            <w:r>
              <w:rPr/>
              <w:t xml:space="preserve">Воронина Л.П., </w:t>
            </w:r>
          </w:p>
          <w:p>
            <w:pPr>
              <w:pStyle w:val="Normal"/>
              <w:rPr/>
            </w:pPr>
            <w:r>
              <w:rPr/>
              <w:t>Шагина Л.В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илляция предсердий и ритмические компоненты частотных диапазонов по данным лазерной допплеровской флоумет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спехи современной науки и образования. – 2017. – Т. 4, № 3. – С. 56-5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нина О.С., </w:t>
            </w:r>
          </w:p>
          <w:p>
            <w:pPr>
              <w:pStyle w:val="Normal"/>
              <w:rPr/>
            </w:pPr>
            <w:r>
              <w:rPr/>
              <w:t>Севостьянова И.В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еличины перфузии тканей кровью в зависимости от формы фибрилляции предсердий и наличия постинфарктного кардиосклероз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новых медицинских технологий. – 2017. – Т. 24, № 2. – С. 60-64.</w:t>
            </w:r>
          </w:p>
          <w:p>
            <w:pPr>
              <w:pStyle w:val="Style19"/>
              <w:spacing w:before="0" w:after="0"/>
              <w:ind w:left="-2374" w:firstLine="2266"/>
              <w:jc w:val="center"/>
              <w:rPr/>
            </w:pPr>
            <w:hyperlink r:id="rId7">
              <w:r>
                <w:rPr>
                  <w:rStyle w:val="InternetLink"/>
                </w:rPr>
                <w:t>https://elibrary.ru/item.asp?id=29853634</w:t>
              </w:r>
            </w:hyperlink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О.С.,</w:t>
            </w:r>
          </w:p>
          <w:p>
            <w:pPr>
              <w:pStyle w:val="Normal"/>
              <w:rPr/>
            </w:pPr>
            <w:r>
              <w:rPr/>
              <w:t xml:space="preserve">Севостьянова И.В., Воронина Л.П., </w:t>
            </w:r>
          </w:p>
          <w:p>
            <w:pPr>
              <w:pStyle w:val="Normal"/>
              <w:rPr/>
            </w:pPr>
            <w:r>
              <w:rPr/>
              <w:t>Полунина Е.А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базального микрокровотока при фибрилляции предсерд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байкальский медицинский вестник. – 2017. – № 4. – С. 1-6.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hyperlink r:id="rId8">
              <w:r>
                <w:rPr>
                  <w:rStyle w:val="InternetLink"/>
                </w:rPr>
                <w:t>https://elibrary.ru/item.asp?id=32269162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ина Л.П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востьянова И.В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mbria Math"/>
              </w:rPr>
              <w:t>Уровни эндогенного антиоксиданта – супероксиддисмутазы – при фибрилляции предсерд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 Math"/>
              </w:rPr>
              <w:t>Материалы межрегиональной научно-практической конференции «Кардиология и кардиохирургия: инновационные решения – 2016» (8-9 апреля). – Астрахань, 2016.</w:t>
            </w:r>
            <w:r>
              <w:rPr/>
              <w:t xml:space="preserve"> – С. 183-187.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elibrary.ru/item.asp?id=26401965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 xml:space="preserve">Гусейнов Г.Т., </w:t>
            </w:r>
          </w:p>
          <w:p>
            <w:pPr>
              <w:pStyle w:val="Normal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 xml:space="preserve">Белякова И.С., </w:t>
            </w:r>
          </w:p>
          <w:p>
            <w:pPr>
              <w:pStyle w:val="Normal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 xml:space="preserve">Масляева Г.Ю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mbria Math"/>
              </w:rPr>
              <w:t>Муртазаева Р.Р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-диагностическое значение процессов перекисного окисления липидов и белков при фибрилляции предсерд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bCs/>
              </w:rPr>
            </w:pPr>
            <w:r>
              <w:rPr/>
              <w:t>Современные технологии: актуальные вопросы, достижения и инновации: сборник статей Международной научно-практической конференции / Под общ. ред. Г.Ю. Гуляева – Пенза: МЦНС «Наука и просвещение». – 2016. – С. 108-11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Е.А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/>
              </w:rPr>
              <w:t>Анализ влияния постинфарктного кардиосклероза на индексы микроциркуляции у пациентов с фибрилляцией предсерд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наука: теоретический и практический взгляд. 2016. № 11-2 (111). – С. 27-3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mbria Math"/>
              </w:rPr>
              <w:t>Полунина Е.А., Липницкая Е.А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/>
              </w:rPr>
              <w:t>Состояние микрокровотока при сочетанной патологии сердечно-сосудистой системы по результатам расчетных индек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/>
                <w:bCs/>
                <w:iCs/>
              </w:rPr>
              <w:t>Современные тенденции развития науки и технологий. 2016. № 10-5</w:t>
            </w:r>
            <w:r>
              <w:rPr/>
              <w:t>. – С. 98-10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/>
              </w:rPr>
              <w:t>Севостьянова И.В., Кабанов В.А., Аджян М.С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ДФ-граммы у больных фибрилляцией предсерд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Современные научные исследования: актуальные вопросы, достижения и инновации: сборник статей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 / Под общ. ред. Г.Ю. Гуляева – Пенза: МЦНС «Наука и просвещение». – 2016. – С. 120-122.</w:t>
            </w:r>
          </w:p>
          <w:p>
            <w:pPr>
              <w:pStyle w:val="Normal"/>
              <w:rPr>
                <w:bCs/>
              </w:rPr>
            </w:pPr>
            <w:hyperlink r:id="rId10">
              <w:r>
                <w:rPr>
                  <w:rStyle w:val="InternetLink"/>
                </w:rPr>
                <w:t>https://elibrary.ru/item.asp?id=27295800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инеева А.Х., </w:t>
            </w:r>
          </w:p>
          <w:p>
            <w:pPr>
              <w:pStyle w:val="Normal"/>
              <w:rPr>
                <w:bCs/>
              </w:rPr>
            </w:pPr>
            <w:r>
              <w:rPr/>
              <w:t>Тарасочкина Д.С., Севостьянова И.В., Полунина Е.А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базального тканевого кровотока при фибрилляции предсерд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наука: Стратегии и вектор развития. 2016. № 11 (112). – С. 43-4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агина Л.В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микрокровотока </w:t>
            </w:r>
            <w:r>
              <w:rPr>
                <w:rFonts w:eastAsia="Cambria Math"/>
              </w:rPr>
              <w:t>у больных фибрилляцией предсердий</w:t>
            </w:r>
            <w:r>
              <w:rPr/>
              <w:t xml:space="preserve"> по результатам расчетных индек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ая наука: Современное состояние и пути развития. 2016. № 11-3 (116). – С. 43-4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ронина Л.П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белкового и липидного оксидативного стресса у больных фибрилляцией предсердий в сочетании и без стенокардии напря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ий медицинский журнал.</w:t>
            </w:r>
            <w:r>
              <w:rPr>
                <w:b/>
              </w:rPr>
              <w:t xml:space="preserve"> </w:t>
            </w:r>
            <w:r>
              <w:rPr/>
              <w:t xml:space="preserve">– 2018. – Т. 13, № 1. – С. 51-58. </w:t>
            </w:r>
            <w:hyperlink r:id="rId11">
              <w:r>
                <w:rPr>
                  <w:rStyle w:val="InternetLink"/>
                </w:rPr>
                <w:t>https://elibrary.ru/item.asp?id=34905601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инеева А.Х., </w:t>
            </w:r>
          </w:p>
          <w:p>
            <w:pPr>
              <w:pStyle w:val="Normal"/>
              <w:rPr/>
            </w:pPr>
            <w:r>
              <w:rPr/>
              <w:t>Тарасочкина Д.С., Севостьянова И.В., Полунина Е.А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собенностей питания студен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аспекты преподавания профилактики заболеваний и укрепления здоровья населения: материалы межвузовской учебно-методической конференции, посвященной 15-летию факультета высшего сестринского образования.- Тверь, 2018. - С.21-24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elibrary.ru/item.asp?id=37011789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инеева А.Х.,</w:t>
            </w:r>
          </w:p>
          <w:p>
            <w:pPr>
              <w:pStyle w:val="Normal"/>
              <w:rPr/>
            </w:pPr>
            <w:r>
              <w:rPr/>
              <w:t>Касымова Е.Б.,</w:t>
            </w:r>
          </w:p>
          <w:p>
            <w:pPr>
              <w:pStyle w:val="Normal"/>
              <w:rPr/>
            </w:pPr>
            <w:r>
              <w:rPr/>
              <w:t>Филиппова М.О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тносительного сердечно-сосудистого риска у студентов 3 курса лечебного факультета ФГБОУ ВО Астраханского ГМУ Минздрава Росс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аспекты преподавания профилактики заболеваний и укрепления здоровья населения: материалы межвузовской учебно-методической конференции, посвященной 15-летию факультета высшего сестринского образования.- Тверь, 2018. - С.25-27. </w:t>
            </w:r>
            <w:hyperlink r:id="rId13">
              <w:r>
                <w:rPr>
                  <w:rStyle w:val="InternetLink"/>
                </w:rPr>
                <w:t>https://elibrary.ru/item.asp?id=37011653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инеева А.Х.,</w:t>
            </w:r>
          </w:p>
          <w:p>
            <w:pPr>
              <w:pStyle w:val="Normal"/>
              <w:rPr/>
            </w:pPr>
            <w:r>
              <w:rPr/>
              <w:t>Касымова Е.Б.,</w:t>
            </w:r>
          </w:p>
          <w:p>
            <w:pPr>
              <w:pStyle w:val="Normal"/>
              <w:rPr/>
            </w:pPr>
            <w:r>
              <w:rPr/>
              <w:t>Кесплери Э.В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правления и тенденции в системе охраны и укрепления здоровья на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аспекты преподавания профилактики заболеваний и укрепления здоровья населения: материалы межвузовской учебно-методической конференции, посвященной 15-летию факультета высшего сестринского образования.- Тверь, 2018. - С.84-87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elibrary.ru/item.asp?id=37011670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Б.,</w:t>
            </w:r>
          </w:p>
          <w:p>
            <w:pPr>
              <w:pStyle w:val="Normal"/>
              <w:rPr/>
            </w:pPr>
            <w:r>
              <w:rPr/>
              <w:t>Ахминеева А.Х.,</w:t>
            </w:r>
          </w:p>
          <w:p>
            <w:pPr>
              <w:pStyle w:val="Normal"/>
              <w:rPr/>
            </w:pPr>
            <w:r>
              <w:rPr/>
              <w:t>Кесплери Э.В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физического воспитания учащих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жение студенческой молодежи: опыт, инновационные подходы и перспективы развития в системе высшего образования. Сборник трудов. - Воронеж, 2019. – С.192-196.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elibrary.ru/item.asp?id=39552753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инеева А.Х.,</w:t>
            </w:r>
          </w:p>
          <w:p>
            <w:pPr>
              <w:pStyle w:val="Normal"/>
              <w:rPr/>
            </w:pPr>
            <w:r>
              <w:rPr/>
              <w:t>Кесплери Э.В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белкового и липидного оксидативного стресса у больных ишемической болезнью серд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филактическая медицина: сегодня и завтра: материалы. – Узбекистан, Андижон, 2019. – С.184-18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плери Э.В.,</w:t>
            </w:r>
          </w:p>
          <w:p>
            <w:pPr>
              <w:pStyle w:val="Normal"/>
              <w:rPr/>
            </w:pPr>
            <w:r>
              <w:rPr/>
              <w:t>Ахминеева А.Х.,</w:t>
            </w:r>
          </w:p>
          <w:p>
            <w:pPr>
              <w:pStyle w:val="Normal"/>
              <w:rPr/>
            </w:pPr>
            <w:r>
              <w:rPr/>
              <w:t>Полунина О.С.,</w:t>
            </w:r>
          </w:p>
          <w:p>
            <w:pPr>
              <w:pStyle w:val="Normal"/>
              <w:rPr/>
            </w:pPr>
            <w:r>
              <w:rPr/>
              <w:t>Воронина Л.П.,</w:t>
            </w:r>
          </w:p>
          <w:p>
            <w:pPr>
              <w:pStyle w:val="Normal"/>
              <w:rPr/>
            </w:pPr>
            <w:r>
              <w:rPr/>
              <w:t>Севостьянова И.В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показателей системы «Свободнорадикальное окисление – антиоксидантная защита» у больных бронхиальной астмой от пола и ку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учная дискуссия современной молодежи: актуальные вопросы, достижения инновации. – 2016. – С. 314-31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собенностей питания студен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временные аспекты преподавания профилактики заболеваний и укрепления здоровья населения: материалы межвузовской учебно-методической конференции, посвященной 15-летию факультета высшего сестринского образования.- Тверь, 2018. - С.21-2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инеева А.Х.,</w:t>
            </w:r>
          </w:p>
          <w:p>
            <w:pPr>
              <w:pStyle w:val="Normal"/>
              <w:rPr/>
            </w:pPr>
            <w:r>
              <w:rPr/>
              <w:t>Касымова Е.Б.,</w:t>
            </w:r>
          </w:p>
          <w:p>
            <w:pPr>
              <w:pStyle w:val="Normal"/>
              <w:rPr/>
            </w:pPr>
            <w:r>
              <w:rPr/>
              <w:t>Филиппова М.О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тносительного сердечно-сосудистого риска у студентов 3 курса лечебного факультета ФГБОУ ВО Астраханского ГМУ Минздрава Росс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временные аспекты преподавания профилактики заболеваний и укрепления здоровья населения: материалы межвузовской учебно-методической конференции, посвященной 15-летию факультета высшего сестринского образования.- Тверь, 2018. - С.25-2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инеева А.Х.,</w:t>
            </w:r>
          </w:p>
          <w:p>
            <w:pPr>
              <w:pStyle w:val="Normal"/>
              <w:rPr/>
            </w:pPr>
            <w:r>
              <w:rPr/>
              <w:t>Касымова Е.Б.,</w:t>
            </w:r>
          </w:p>
          <w:p>
            <w:pPr>
              <w:pStyle w:val="Normal"/>
              <w:rPr/>
            </w:pPr>
            <w:r>
              <w:rPr/>
              <w:t>Филиппова М.О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правления и тенденции в системе охраны и укрепления здоровья на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временные аспекты преподавания профилактики заболеваний и укрепления здоровья населения: материалы межвузовской учебно-методической конференции, посвященной 15-летию факультета высшего сестринского образования.- Тверь, 2018. - С.84-8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Е.Б.,</w:t>
            </w:r>
          </w:p>
          <w:p>
            <w:pPr>
              <w:pStyle w:val="Normal"/>
              <w:rPr/>
            </w:pPr>
            <w:r>
              <w:rPr/>
              <w:t>Ахминеева А.Х.,</w:t>
            </w:r>
          </w:p>
          <w:p>
            <w:pPr>
              <w:pStyle w:val="Normal"/>
              <w:rPr/>
            </w:pPr>
            <w:r>
              <w:rPr/>
              <w:t>Филиппова М.О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физического воспитания учащих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доровьесбережение студенческой молодежи: опыт, инновационные подходы и перспективы развития в системе высшего образования. Сборник трудов. - Воронеж, 2019. – С.192-19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инеева А.Х.,</w:t>
            </w:r>
          </w:p>
          <w:p>
            <w:pPr>
              <w:pStyle w:val="Normal"/>
              <w:rPr/>
            </w:pPr>
            <w:r>
              <w:rPr/>
              <w:t>Филиппова М.О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белкового и липидного оксидативного стресса у больных ишемической болезнью серд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филактическая медицина: сегодня и завтра: материалы. – Узбекистан, Андижон, 2019. – С.184-1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О.,</w:t>
            </w:r>
          </w:p>
          <w:p>
            <w:pPr>
              <w:pStyle w:val="Normal"/>
              <w:rPr/>
            </w:pPr>
            <w:r>
              <w:rPr/>
              <w:t>Ахминеева А.Х.,</w:t>
            </w:r>
          </w:p>
          <w:p>
            <w:pPr>
              <w:pStyle w:val="Normal"/>
              <w:rPr/>
            </w:pPr>
            <w:r>
              <w:rPr/>
              <w:t>Полунина О.С.,</w:t>
            </w:r>
          </w:p>
          <w:p>
            <w:pPr>
              <w:pStyle w:val="Normal"/>
              <w:rPr/>
            </w:pPr>
            <w:r>
              <w:rPr/>
              <w:t>Воронина Л.П.,</w:t>
            </w:r>
          </w:p>
          <w:p>
            <w:pPr>
              <w:pStyle w:val="Normal"/>
              <w:rPr/>
            </w:pPr>
            <w:r>
              <w:rPr/>
              <w:t>Севостьянова И.В.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al model of the develop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 atrial fibrillation in patients with previous myocardial infar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Индексация журнала в Web of Science (</w:t>
              </w:r>
            </w:hyperlink>
            <w:r>
              <w:rPr/>
              <w:t>г. Ганновер, Герма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Archiv euromedica. – 2019. – vol. 9. – num.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ia Filippov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lga Polunin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ziza Akhmineeva, Ekaterina Polunina, Evgenii Popov, </w:t>
            </w:r>
          </w:p>
          <w:p>
            <w:pPr>
              <w:pStyle w:val="Normal"/>
              <w:rPr/>
            </w:pPr>
            <w:r>
              <w:rPr/>
              <w:t>Elena Chernysheva, Ruslan Falchari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Леонардо Да Вин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Леонардо Да Винчи - гений на все времена (к 500-летию со дня смерти). Материалы международной научно-практической конференции. -Астрахань, 2020. – С. 138-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ук В.В.,</w:t>
            </w:r>
          </w:p>
          <w:p>
            <w:pPr>
              <w:pStyle w:val="Normal"/>
              <w:rPr/>
            </w:pPr>
            <w:r>
              <w:rPr/>
              <w:t>Ахминеева А.Х.,</w:t>
            </w:r>
          </w:p>
          <w:p>
            <w:pPr>
              <w:pStyle w:val="Normal"/>
              <w:rPr/>
            </w:pPr>
            <w:r>
              <w:rPr/>
              <w:t>Филиппова М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путствующей патологии на течение вирусной пневмонии КОВИД-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борник трудов конгресса С.12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0,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ова Г.Н., Воронина Л.П., Полунина О.С., Филиппова М.О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75" w:hanging="0"/>
        <w:jc w:val="both"/>
        <w:rPr>
          <w:b/>
          <w:b/>
          <w:bCs/>
          <w:i/>
          <w:i/>
          <w:iCs/>
          <w:highlight w:val="lightGray"/>
        </w:rPr>
      </w:pPr>
      <w:r>
        <w:rPr>
          <w:b/>
          <w:bCs/>
          <w:i/>
          <w:iCs/>
          <w:highlight w:val="lightGray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rFonts w:ascii="Symbol" w:hAnsi="Symbol" w:cs="Symbol"/>
      <w:i/>
      <w:iCs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Symbol" w:hAnsi="Symbol" w:cs="Symbol"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Wmicallto">
    <w:name w:val="wmi-callto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7694807" TargetMode="External"/><Relationship Id="rId3" Type="http://schemas.openxmlformats.org/officeDocument/2006/relationships/hyperlink" Target="https://elibrary.ru/item.asp?id=27694876" TargetMode="External"/><Relationship Id="rId4" Type="http://schemas.openxmlformats.org/officeDocument/2006/relationships/hyperlink" Target="https://elibrary.ru/item.asp?id=28768406" TargetMode="External"/><Relationship Id="rId5" Type="http://schemas.openxmlformats.org/officeDocument/2006/relationships/hyperlink" Target="https://elibrary.ru/item.asp?id=28303138" TargetMode="External"/><Relationship Id="rId6" Type="http://schemas.openxmlformats.org/officeDocument/2006/relationships/hyperlink" Target="https://elibrary.ru/item.asp?id=29863164" TargetMode="External"/><Relationship Id="rId7" Type="http://schemas.openxmlformats.org/officeDocument/2006/relationships/hyperlink" Target="https://elibrary.ru/item.asp?id=29853634" TargetMode="External"/><Relationship Id="rId8" Type="http://schemas.openxmlformats.org/officeDocument/2006/relationships/hyperlink" Target="https://elibrary.ru/item.asp?id=32269162" TargetMode="External"/><Relationship Id="rId9" Type="http://schemas.openxmlformats.org/officeDocument/2006/relationships/hyperlink" Target="https://elibrary.ru/item.asp?id=26401965" TargetMode="External"/><Relationship Id="rId10" Type="http://schemas.openxmlformats.org/officeDocument/2006/relationships/hyperlink" Target="https://elibrary.ru/item.asp?id=27295800" TargetMode="External"/><Relationship Id="rId11" Type="http://schemas.openxmlformats.org/officeDocument/2006/relationships/hyperlink" Target="https://elibrary.ru/item.asp?id=34905601" TargetMode="External"/><Relationship Id="rId12" Type="http://schemas.openxmlformats.org/officeDocument/2006/relationships/hyperlink" Target="https://elibrary.ru/item.asp?id=37011789" TargetMode="External"/><Relationship Id="rId13" Type="http://schemas.openxmlformats.org/officeDocument/2006/relationships/hyperlink" Target="https://elibrary.ru/item.asp?id=37011653" TargetMode="External"/><Relationship Id="rId14" Type="http://schemas.openxmlformats.org/officeDocument/2006/relationships/hyperlink" Target="https://elibrary.ru/item.asp?id=37011670" TargetMode="External"/><Relationship Id="rId15" Type="http://schemas.openxmlformats.org/officeDocument/2006/relationships/hyperlink" Target="https://elibrary.ru/item.asp?id=39552753" TargetMode="External"/><Relationship Id="rId16" Type="http://schemas.openxmlformats.org/officeDocument/2006/relationships/hyperlink" Target="http://scientist-view.ru/articles-scopus-web-of-sciense-isi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9:00Z</dcterms:created>
  <dc:creator>Андрей</dc:creator>
  <dc:description/>
  <cp:keywords/>
  <dc:language>en-US</dc:language>
  <cp:lastModifiedBy>лена</cp:lastModifiedBy>
  <cp:lastPrinted>2022-04-27T10:59:00Z</cp:lastPrinted>
  <dcterms:modified xsi:type="dcterms:W3CDTF">2022-12-05T10:19:00Z</dcterms:modified>
  <cp:revision>3</cp:revision>
  <dc:subject/>
  <dc:title/>
</cp:coreProperties>
</file>