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страханский государственный медицински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ерматовенеролог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убокоуважаемые коллеги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научной конференции молодых учёных и студентов с международным участием «Актуальные вопросы дерматовенерологии и косметологии», которая состоится 1 марта 2023 года в 10:00 часов в онлайн-формат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приглашаются студенты, ординаторы, аспиранты, молодые учёные в возрасте до 35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</w:t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.00-10.10. Приветственное сло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-10.20 Лечение псориаза с использованием лекарственных растений и курортов Туркмениста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: Джумамырадова Джемал 4 курс, лечебный факульт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заведующий кафедрой кожных и венерических болезней Государственного медицинского университета Туркменистана имени Мырата Гаррыева, к.м.н. Кудратуллаев К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-10.30 Современные методы терапии псориаза с применением фототерап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: Керимова Малика 4 курс, лечебный факульт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м.н., ассистент кафедры кожных и венерических болезней Государственного медицинского университета Туркменистана имени Мырата Гаррыева Кекилова Г.А, асс. кафедры кожных и венерических болезней Государственного медицинского университета Туркменистана имени Мырата Гаррыева Бяшимова Ф.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-10.40 Анализ обращаемости пациентов с кожной патологией к врачу амбулаторного зве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: Абдулмежидов М.А.,  6 курс лечебный факульт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.м.н., зав. кафедрой дерматовенерологии ФГБОУ ВО Астраханский ГМУ Минздрава России Садретдинов Р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40-10.50  Модифицируемые факторы риска сердечно-сосудистых заболеваний у больных псориаз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И.А.,  4 курс лечебный факультет, Астахова Е.А., 4 курс педиатрический факульт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.м.н., зав. кафедрой дерматовенерологии ФГБОУ ВО Астраханский ГМУ Минздрава России Садретдинов Р.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0-11.00 Дискуссия, ответы на вопро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1.10 – Закрытие конферен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для подключ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us06web.zoom.us/j/7794001784?pwd=MytwVXRGUmdrbnVVWXNpc09vVW1uQT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779 400 178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19CjA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9:00Z</dcterms:created>
  <dc:creator>1</dc:creator>
  <dc:description/>
  <dc:language>en-US</dc:language>
  <cp:lastModifiedBy>1</cp:lastModifiedBy>
  <dcterms:modified xsi:type="dcterms:W3CDTF">2023-02-27T07:38:00Z</dcterms:modified>
  <cp:revision>1</cp:revision>
  <dc:subject/>
  <dc:title/>
</cp:coreProperties>
</file>