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  <w:t>1. История отечественной педиатрии. Система охраны здоровья детского населения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Болезни и синдромы нарушения обмена веществ и их ранняя  диагно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Вскармливание новорожденного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  <w:t>1.Периоды детства и их характери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  <w:t>2.Семиотика изменений формы головы и её размеров, родничков при наследственной, врождённой и приобретённой патологии костной системы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jc w:val="both"/>
              <w:rPr/>
            </w:pPr>
            <w:r>
              <w:rPr/>
              <w:t>3.Питание здоровых детей от 1 года до 3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Младенческая смертность, её структура. Нозологическая характеристика младенческой смертности в возрастном аспе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. Изменения перкуторного звука при заболеваниях органов дыхания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 Смешанное вскармливание. Техника смешанного вскармлива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1. </w:t>
              <w:tab/>
              <w:t>Законы роста и факторы, его определяющие. Cемиотика нарушения роста и полового созревания. Уметь оценить физическое развитие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 Семиотика костных изменений грудной клетки, конечностей и пальцев у детей. Оценка состояния суста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Наиболее частые ошибки при проведении искусственного вскармливания. Понятие о коррекции искусственного вскармл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 Календарный и биологический возраст детей. Половые особенности роста и созре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 Семиотика кожных проявлений при различных заболе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  Искусственное вскармливание.</w:t>
              <w:tab/>
              <w:t xml:space="preserve"> Техника проведения искусственного вскармливания. Составить сетку питания для ребенка 6 месяцев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Кожа у детей. Морфологическая незрелость кожи и факторы её компенсации. Особенности ко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Приобретённые пороки сердца у детей, клинико-инструментальная характери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.Питание детей школьного возраста. Потребность в ккал, суточный объем, кратность питания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Закономерности формирования психомоторного развития у детей в возрастном аспекте. Оценка нервно-психическ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2.Синдром дыхательной недостаточности (ДН) у детей. Описать степени Д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Классификация молочных смесей, используемых для вскармливания детей первого полугодия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8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Кровь и кроветворение у детей. Морфология форменных элементов крови у детей  различ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Электрокардиографические синдромы основных поражений серд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Естественное вскармливание и техника введения прикорма. Составить сетку питания ребенку 10 месяцев на естественном вскармливании.</w:t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Печень и желчные пути у детей раннего возраста. Морфологическая и функциональная незрелость, факторы их компенсации. Методы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Функциональные пробы сердечно - сосудистой системы у детей, методика проведения и оценка у здоровых и больных детей. Отличительные признаки функциональных и органических шумов сердца. Систолический и диастолический шум (аускультативные призна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 Состав женского молока и его преимущества перед искусственными смесями для детского пита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Безусловные рефлексы новорожденных и их последующая эволюция. Моторика и поза новорожде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индром рвоты у детей. Причины и семиотика в возрастном аспекте. Анатомо-физиологические особенности детей, способствующие срыгиваниям и рв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Значение молозива в питании новорожденных первых дней жизни. Преимущества естественного вскармливания для матери и ребенк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Лёгкие у детей в возрастном аспекте. Морфологическая незрелость и факторы её компенсации у новорождённых и детей раннего возраста. Механизм первого вд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Расстройства стула при инфекционных и неинфекционных заболеваниях у детей. Значение копр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временные принципы рационального питания детей старше года и значение витаминов для правильного развития детей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Развитие органов дыхания у детей. Верхние, средние и нижние дыхательные пути. Морфологическая и функциональная незрелость дыхательных путей, факторы компенсации. Пороки развития лёгких и их осло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емиотика и основные синдромы при поражениях органов  мочеобразования и мочеот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Блюда прикорма и сроки их назначения при есте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Анатомо-физиологические особенности органов мочеобразования и мочеот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 Методика оценки физического развития (ФР) детей. Параметрические и непараметрические методы оценки физического развития (сигмальные и центильные таблицы, формулы). Понятие об индексах и профилях физического развития. Соматотипы. Уметь оценить Ф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3 месяцев жизни, находящемуся на естественном пит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 Сердце, сосуды у детей. Морфологическая и функциональная незрелость, факторы их    компенс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Подкожный жировой слой. Особенности у новорождённых и грудных детей. Семиотика изменений. Гипотрофия, клинические проявления в зависимости от степени тяже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Питание и режим кормящей матери. Противопоказания и затруднения кормления грудью. Сроки и правила отнятия ребенка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Лимфоидная система и иммунитет у детей. Перечислите основные группы лимфоузлов и методику их пальп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Оценка общего состояния больного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Формы и степени гипогалактии, ее причины, меры предупреждения и борьба с ней. Контрольное взвешиван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Температура тела и терморегуляция у детей в возрастном аспе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Костная система у детей. Морфологическая незрелость и факторы её компенсации. Методы исследования. Поражения костной системы у детей (наследственные, врождённые, приобретенны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4 месяцев жизни, находящемуся на естественном вскармливании.</w:t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Артериальное давление (АД) у детей, ударный и минутный объем крови, скорость кровотока и их взаимосвязь, методы определения. Диагностическое значение изменений артериального давления в возрастном аспекте. Понятие об обмороке, коллапсе и шоке. Центильные таблицы артериального давления (принцип оценки АД у дет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емиотика основных поражений и нарушений органов пищеварения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5месяцев жизни, находящемуся на есте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Эритроцитарная система у детей, её развитие в постнатальном периоде. Синдром ане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Особенности белкового обмена и потребность в белке детей различного возраста. Семиотика 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6месяцев жизни, находящемуся на есте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Лимфоидная система у детей. Морфологическая и функциональная незрелость, факторы их компенсации, методы исследования. Синдром увеличения лимфатически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Методы исследования кишечного пищеварения и всасывания у детей. Копрологическое исследование, основные копрологические синдро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7 месяцев жизни, находящемуся на естественном вскармл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Функциональные особенности системы дыхания у детей. Методы исследования внешнего дыхания и оценка их результатов. Виды кашля у детей. Ложный и истинный кру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емиотика нарушений иммунитета у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8 месяцев жизни, находящемуся на естественном вскармл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Кровь новорожденного ребенка, особенности морфологического состава крови у детей в периоде новорождё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индром мальабсорбции у детей. Семиотика непереносимости углеводов, целиакии и муковисцидо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9 месяцев жизни, находящемуся на естественном вскармл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Анатомо-физиологические особенности органов пищеварения.  Методика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Геморрагический синдром у детей. Семиотика коагулопатий, тромбоцитопатий и вазопа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10 месяцев жизни, находящемуся на есте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Анатомо-физиологические особенности поджелудочной железы у детей. Методы исследования. Семиотика нарушений экзокринной и эндокринной функций поджелудочной желе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индром сердечной недостаточности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11 месяцев жизни, находящемуся на естественном вскармливании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 Гранулоцитарная система у детей. Синдром лейкоцитоза и лейкоп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емиотика нарушений жирового обме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1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Особенности водно-солевого обмена и синдромы его нарушения. Синдромы нарушения водно-солевого обмена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Миокардиты, эндокардиты, перикардиты у детей, клинико-инструментальная характери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2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Особенности углеводного обмена у детей. Семиотика 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Семиотика нарушений ритма сердца (тахи-, брадикардия, дыхательная аритмия, экстрасистолия, блокад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3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Анатомо-физиологические особенности органов мочеобразования и мочеот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 Врождённые пороки сердца у детей. Группы и типы. Клинические осо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4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Витамины, их значение в росте и развитии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Характеристика и топическая диагностика органических шумов при наиболее частых врожденных пороках сердца у детей (дефектов межжелудочковой и межпредсердной перегородо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5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Особенности системы свертывания крови, тромбоцитопоэза у детей в возрастном аспекте. Типы кровоточив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Характеристика и топическая диагностика органических шумов при врожденных пороках сердца у детей  (открытый артериальный проток, тетрада Фалло, коарктация аорты, изолированный стеноз лёгочной артер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6 месяцев жизни, находящемуся на искусственном вскармливании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Особенности углеводного обмена у детей. Семиотика 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Патологические изменения дыхания у детей. Виды хрипов в легких и их диагностическое зна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7 месяцев жизни, находящемуся на искусственном вскармл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Пограничные состояния новорожден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Изменения частоты и ритма дыхания. Формы одышки. Критерии тяжести респираторного дистресс-синдрома новорождё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7 месяцев жизни, находящемуся на искусственном вскармливании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32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Кровообращение плода и новорожденного. Гемодинамика основных врождённых пороков сердца (дефекта межжелудочковой перегородки -ДМЖП, дефекта межпредсердной перегородки-ДМПП) , открытого артериального протока - ОАП, тетрады Фалл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 Основные клинико-лабораторные синдромы поражения печени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8 месяцев жизни, находящемуся на искусственном вскармливани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Новорожденный ребенок. Доношенный и недоношенный новорожден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Особенности жирового обмена у детей. Опишите степени гипотро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5 месяцев жизни, находящемуся на смешанном вскармливании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СТРАХАНСКИЙ ГОСУДАРСТВЕННЫЙ МЕДИЦИНСКИЙ УНИВЕРСИТЕТ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МИНИСТЕРСТВА ЗДРАВООХРАНЕНИЯ РОССИЙСКОЙ ФЕДЕРАЦИИ</w:t>
            </w:r>
          </w:p>
          <w:p>
            <w:pPr>
              <w:pStyle w:val="Normal"/>
              <w:ind w:right="-259" w:hanging="0"/>
              <w:jc w:val="center"/>
              <w:rPr>
                <w:bCs/>
              </w:rPr>
            </w:pPr>
            <w:r>
              <w:rPr>
                <w:bCs/>
              </w:rPr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ропедевтика детских болезней»</w:t>
            </w:r>
          </w:p>
          <w:p>
            <w:pPr>
              <w:pStyle w:val="Normal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1.Основной обмен у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.Гранулоцитарная система у детей. Синдром лейкоцитоза и лейкоп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.Составьте рацион суточного питания ребенку 8 месяцев жизни, находящемуся на смешанном вскармливании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6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26" w:leader="none"/>
        <w:tab w:val="left" w:pos="720" w:leader="none"/>
        <w:tab w:val="left" w:pos="3119" w:leader="none"/>
        <w:tab w:val="left" w:pos="3403" w:leader="none"/>
      </w:tabs>
      <w:ind w:left="720" w:hanging="720"/>
      <w:jc w:val="both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2:00Z</dcterms:created>
  <dc:creator>SamLab.ws</dc:creator>
  <dc:description/>
  <cp:keywords/>
  <dc:language>en-US</dc:language>
  <cp:lastModifiedBy>Отдел ИТ</cp:lastModifiedBy>
  <cp:lastPrinted>2023-03-30T11:07:00Z</cp:lastPrinted>
  <dcterms:modified xsi:type="dcterms:W3CDTF">2023-03-30T09:46:00Z</dcterms:modified>
  <cp:revision>31</cp:revision>
  <dc:subject/>
  <dc:title>Перечень вопросов к дифференцированному зачету</dc:title>
</cp:coreProperties>
</file>