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highlight w:val="whit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highlight w:val="white"/>
        </w:rPr>
        <w:t>ФГБОУ ВО Астраханский ГМУ Минздрава Росси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highlight w:val="whit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highlight w:val="white"/>
        </w:rPr>
        <w:t>Министерство здравоохранения Астрахан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highlight w:val="whit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highlight w:val="white"/>
        </w:rPr>
        <w:t>Аппарат антинаркотической комиссии Астраханской области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Региональное отделение Астраханской области Общероссийской общественной организации «Федерация психологов образования России</w:t>
      </w:r>
      <w:r>
        <w:rPr>
          <w:rFonts w:eastAsia="Calibri" w:cs="Times New Roman" w:ascii="Times New Roman" w:hAnsi="Times New Roman"/>
          <w:b/>
          <w:bCs/>
          <w:sz w:val="26"/>
          <w:szCs w:val="26"/>
          <w:highlight w:val="white"/>
        </w:rPr>
        <w:t>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highlight w:val="white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highlight w:val="white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highlight w:val="white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highlight w:val="white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32"/>
          <w:szCs w:val="32"/>
          <w:highlight w:val="white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highlight w:val="white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highlight w:val="white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highlight w:val="white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highlight w:val="white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highlight w:val="white"/>
        </w:rPr>
        <w:t>ПРОГРАММ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 xml:space="preserve">НАУЧНО-ПРАКТИЧЕСКОЙ КОНФЕРЕНЦИИ,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посвященной 25-летию кафедры наркологии, психотерапии и правоведени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«Медицинские, социальные, психологические, педагогические, юридические аспекты психоэмоциональных расстройств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highlight w:val="white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highlight w:val="white"/>
        </w:rPr>
        <w:t>18 апреля 2023 г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32"/>
          <w:highlight w:val="white"/>
        </w:rPr>
      </w:pPr>
      <w:r>
        <w:rPr>
          <w:rFonts w:eastAsia="Calibri" w:cs="Times New Roman" w:ascii="Times New Roman" w:hAnsi="Times New Roman"/>
          <w:b/>
          <w:bCs/>
          <w:sz w:val="28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highlight w:val="white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highlight w:val="white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highlight w:val="white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highlight w:val="white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32"/>
          <w:szCs w:val="32"/>
          <w:highlight w:val="white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32"/>
          <w:szCs w:val="32"/>
          <w:highlight w:val="white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32"/>
          <w:szCs w:val="32"/>
          <w:highlight w:val="white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32"/>
          <w:szCs w:val="32"/>
          <w:highlight w:val="white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32"/>
          <w:szCs w:val="32"/>
          <w:highlight w:val="white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highlight w:val="white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highlight w:val="white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highlight w:val="white"/>
        </w:rPr>
        <w:t>г. Астрахань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highlight w:val="white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highlight w:val="white"/>
        </w:rPr>
        <w:t>18 апреля 2023 г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whit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white"/>
        </w:rPr>
        <w:t xml:space="preserve">Место проведения: </w:t>
      </w:r>
      <w:r>
        <w:rPr>
          <w:rFonts w:eastAsia="Calibri" w:cs="Times New Roman" w:ascii="Times New Roman" w:hAnsi="Times New Roman"/>
          <w:sz w:val="28"/>
          <w:szCs w:val="28"/>
          <w:highlight w:val="white"/>
        </w:rPr>
        <w:t>г. Астрахань, ул. Бакинская 121, ФГБОУ ВО Астраханский ГМУ Минздрава России, зал заседаний.</w:t>
      </w:r>
    </w:p>
    <w:p>
      <w:pPr>
        <w:pStyle w:val="Normal"/>
        <w:keepNext w:val="true"/>
        <w:keepLines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whit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keepNext w:val="true"/>
        <w:keepLines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whit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white"/>
        </w:rPr>
        <w:t xml:space="preserve">Председатель: </w:t>
      </w:r>
    </w:p>
    <w:p>
      <w:pPr>
        <w:pStyle w:val="Normal"/>
        <w:keepNext w:val="true"/>
        <w:keepLines/>
        <w:autoSpaceDE w:val="false"/>
        <w:jc w:val="both"/>
        <w:rPr>
          <w:rFonts w:ascii="Times New Roman" w:hAnsi="Times New Roman" w:eastAsia="Calibri" w:cs="Times New Roman"/>
          <w:sz w:val="28"/>
          <w:szCs w:val="28"/>
          <w:highlight w:val="whit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white"/>
        </w:rPr>
        <w:t xml:space="preserve">Башкина Ольга Александровна </w:t>
      </w:r>
      <w:r>
        <w:rPr>
          <w:rFonts w:eastAsia="Calibri"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Calibri" w:cs="Times New Roman" w:ascii="Times New Roman" w:hAnsi="Times New Roman"/>
          <w:b/>
          <w:bCs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highlight w:val="white"/>
        </w:rPr>
        <w:t xml:space="preserve">ректор, </w:t>
      </w:r>
      <w:r>
        <w:rPr>
          <w:rFonts w:eastAsia="Calibri" w:cs="Times New Roman" w:ascii="Times New Roman" w:hAnsi="Times New Roman"/>
          <w:sz w:val="28"/>
          <w:szCs w:val="28"/>
        </w:rPr>
        <w:t>заведующая кафедрой факультетской педиатрии</w:t>
      </w:r>
      <w:r>
        <w:rPr>
          <w:rFonts w:eastAsia="Calibri" w:cs="Times New Roman" w:ascii="Times New Roman" w:hAnsi="Times New Roman"/>
          <w:sz w:val="28"/>
          <w:szCs w:val="28"/>
          <w:highlight w:val="white"/>
        </w:rPr>
        <w:t xml:space="preserve"> ФГБОУ ВО Астраханский ГМУ Минздрава Росс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highlight w:val="white"/>
        </w:rPr>
        <w:t xml:space="preserve">д.м.н., профессор. </w:t>
      </w:r>
    </w:p>
    <w:p>
      <w:pPr>
        <w:pStyle w:val="Normal"/>
        <w:keepNext w:val="true"/>
        <w:keepLines/>
        <w:autoSpaceDE w:val="false"/>
        <w:jc w:val="both"/>
        <w:rPr>
          <w:rFonts w:ascii="Times New Roman" w:hAnsi="Times New Roman" w:eastAsia="Calibri" w:cs="Times New Roman"/>
          <w:sz w:val="28"/>
          <w:szCs w:val="28"/>
          <w:highlight w:val="white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white"/>
        </w:rPr>
        <w:t>Буркин Александр Владимирович</w:t>
      </w:r>
      <w:r>
        <w:rPr>
          <w:rFonts w:eastAsia="Calibri" w:cs="Times New Roman" w:ascii="Times New Roman" w:hAnsi="Times New Roman"/>
          <w:sz w:val="28"/>
          <w:szCs w:val="28"/>
          <w:highlight w:val="white"/>
        </w:rPr>
        <w:t xml:space="preserve"> – министр здравоохранения Астраханской области, д.м.н., </w:t>
      </w:r>
      <w:r>
        <w:rPr>
          <w:rFonts w:eastAsia="Calibri" w:cs="Times New Roman" w:ascii="Times New Roman" w:hAnsi="Times New Roman"/>
          <w:sz w:val="28"/>
          <w:szCs w:val="28"/>
        </w:rPr>
        <w:t>профессор.</w:t>
      </w:r>
    </w:p>
    <w:p>
      <w:pPr>
        <w:pStyle w:val="Normal"/>
        <w:keepNext w:val="true"/>
        <w:keepLines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Каверина Ольга Викторовна </w:t>
      </w:r>
      <w:r>
        <w:rPr>
          <w:rFonts w:eastAsia="Calibri" w:cs="Times New Roman" w:ascii="Times New Roman" w:hAnsi="Times New Roman"/>
          <w:bCs/>
          <w:sz w:val="28"/>
          <w:szCs w:val="28"/>
        </w:rPr>
        <w:t>– руководитель аппарата Антинаркотической комиссии Астраханской области, к.м.н., доцент.</w:t>
      </w:r>
    </w:p>
    <w:p>
      <w:pPr>
        <w:pStyle w:val="Normal"/>
        <w:keepNext w:val="true"/>
        <w:keepLines/>
        <w:autoSpaceDE w:val="false"/>
        <w:jc w:val="both"/>
        <w:rPr>
          <w:rFonts w:ascii="Times New Roman" w:hAnsi="Times New Roman" w:eastAsia="Calibri" w:cs="Times New Roman"/>
          <w:sz w:val="28"/>
          <w:szCs w:val="28"/>
          <w:highlight w:val="white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досинников Сергей Александрович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председатель Регионального отделения Астраханской области Общероссийской общественной организации «Федерация психологов образования России», к.псих.н., доцент.</w:t>
      </w:r>
    </w:p>
    <w:p>
      <w:pPr>
        <w:pStyle w:val="Normal"/>
        <w:keepNext w:val="true"/>
        <w:keepLines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whit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2235" w:leader="none"/>
        </w:tabs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highlight w:val="white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white"/>
        </w:rPr>
        <w:t>Модератор:</w:t>
      </w:r>
    </w:p>
    <w:p>
      <w:pPr>
        <w:pStyle w:val="Normal"/>
        <w:tabs>
          <w:tab w:val="clear" w:pos="708"/>
          <w:tab w:val="left" w:pos="2235" w:leader="none"/>
        </w:tabs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highlight w:val="whit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white"/>
        </w:rPr>
        <w:t xml:space="preserve">Даций Марина Сергеевна </w:t>
      </w:r>
      <w:r>
        <w:rPr>
          <w:rFonts w:eastAsia="Calibri" w:cs="Times New Roman" w:ascii="Times New Roman" w:hAnsi="Times New Roman"/>
          <w:bCs/>
          <w:sz w:val="28"/>
          <w:szCs w:val="28"/>
          <w:highlight w:val="white"/>
        </w:rPr>
        <w:t xml:space="preserve">– </w:t>
      </w:r>
      <w:r>
        <w:rPr>
          <w:rFonts w:eastAsia="Calibri" w:cs="Times New Roman" w:ascii="Times New Roman" w:hAnsi="Times New Roman"/>
          <w:bCs/>
          <w:sz w:val="28"/>
          <w:szCs w:val="28"/>
        </w:rPr>
        <w:t>ассистент кафедры наркологии, психотерапии и правоведения ФГБОУ ВО Астраханский ГМУ Минздрава России</w:t>
      </w:r>
    </w:p>
    <w:p>
      <w:pPr>
        <w:pStyle w:val="Normal"/>
        <w:tabs>
          <w:tab w:val="clear" w:pos="708"/>
          <w:tab w:val="left" w:pos="2235" w:leader="none"/>
        </w:tabs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whit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white"/>
        </w:rPr>
      </w:r>
    </w:p>
    <w:tbl>
      <w:tblPr>
        <w:tblW w:w="964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654"/>
      </w:tblGrid>
      <w:tr>
        <w:trPr>
          <w:trHeight w:val="397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lang w:val="en-US"/>
              </w:rPr>
              <w:t>10:00 – 10: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15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lang w:val="en-US"/>
              </w:rPr>
              <w:t xml:space="preserve">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РИВЕТСТВЕННОЕ СЛОВО ОРГАНИЗАТОРОВ МЕРОПРИЯТ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.15 – 10.25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5-ЛЕТНИЕ ИТОГИ РАБОТЫ КАФЕДРЫ И ПЕРСПЕКТИВЫ РАЗВИТ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Великанова Людмила Петровна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– заведующий кафедрой наркологии, психотерапии и правоведения ФГБОУ ВО Астраханский ГМУ Минздрава России, д.м.н., профессор,                     г. Астрахань</w:t>
            </w:r>
          </w:p>
        </w:tc>
      </w:tr>
      <w:tr>
        <w:trPr>
          <w:trHeight w:val="199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:25 – 10:35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 НЕКОТОРЫХ РЕЗУЛЬТАТАХ СОЦИОЛОГИЧЕСКОГО ИССЛЕДОВАНИЯ СОСТОЯНИЯ НАРКОСИТУАЦИИ В АСТРАХАНСКОЙ ОБЛАСТИ В 2021 ГОД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Каверина Ольга Викторовна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– руководитель аппарата антинаркотической комиссии Астраханской области, г. Астрахань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0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– 10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НЦЕПЦИЯ ПЕРВИЧНОЙ ПРОФИЛАКТИКИ В МЕДИЦИНСКОЙ ПРАКТ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равцова Татьяна Викторов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оцент кафедры наркологии, психотерапии и правоведения ФГБОУ ВО Астраханский ГМУ Минздрава России, г. Астрахань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:45 – 10:5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ПЫТ РАБОТЫ ОТДЕЛЕНИЯ МЕДИЦИНСКОЙ РЕАБИЛИТАЦИИ ДЛЯ ЛИЦ С НАРКОЛОГИЧЕСКИМИ РАССТРОЙСТВАМИ ГБУЗ АСТРАХАНСКОЙ ОБЛАСТИ «ОБЛАСТНОЙ НАРКОЛОГИЧЕСКИЙ ДИСПАНСЕР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Юркалова Татьяна Александров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– заведующий отделением медицинской реабилитации, врач психиатр-нарколог ГБУЗ АО «Областной наркологический диспансер» отделение медицинской реабилитации,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. Астрахань</w:t>
            </w:r>
          </w:p>
        </w:tc>
      </w:tr>
      <w:tr>
        <w:trPr>
          <w:trHeight w:val="418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:55 – 11:05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ИЧНОСТЬ, ФУНКЦИИ, ЭТИКА, РОЛЬ КОНСУЛЬТАНТА ПО ХИМИЧЕСКОЙ ЗАВИСИМОСТИ В РЕАБИЛИТАЦИОННОМ ПРОЦЕСС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Ядрина Елена Геннадьев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– специалист по социальной работе, консультант по химической зависимости ГБУЗ АО «Областной наркологический диспансер» отделение медицинской реабилитации,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. Астрахань</w:t>
            </w:r>
          </w:p>
        </w:tc>
      </w:tr>
      <w:tr>
        <w:trPr>
          <w:trHeight w:val="450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:05 – 11:15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ЗАИМОСВЯЗЬ ПРОКРАСТИНАЦИИ С КОПИНГ-СТРАТЕГИЯМИ И ТРЕВОЖНОСТЬЮ У СТУДЕНТ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аций Марина Сергеев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ссистент кафедры наркологии, психотерапии и правоведения ФГБОУ ВО Астраханский ГМУ Минздрава Росс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. Астрахань</w:t>
            </w:r>
          </w:p>
        </w:tc>
      </w:tr>
      <w:tr>
        <w:trPr>
          <w:trHeight w:val="708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11:15 – 11:25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 РАБОТЕ ФЕДЕРАЛЬНОГО ПРОЕКТА «ТРЕЗВАЯ РОССИ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Гулиев Руслан Расулович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– координатор Федерального проекта «Трезвая Россия», помощник депутата Государственной Думы Федерального Собрания, врач психиатр-нарколог,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. Астрахань</w:t>
            </w:r>
          </w:p>
        </w:tc>
      </w:tr>
      <w:tr>
        <w:trPr>
          <w:trHeight w:val="620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:25 – 11:3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Ы ПИЩЕВОГО ПОВЕДЕНИЯ ВНЕ ПОЛЯ НЕВРОЛОГА, ЭНДОКРИНОГОЛА И ПСИХИАТ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елопасов Владимир Викторович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– заведующий кафедрой неврологии и нейрохирургии с курсом последипломного  образовани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ФГБОУ ВО Астраханский ГМУ Минздрава Росс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д.м.н., профессор,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. Астрахань</w:t>
            </w:r>
          </w:p>
        </w:tc>
      </w:tr>
      <w:tr>
        <w:trPr>
          <w:trHeight w:val="620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11: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СИХОДЕРМАТОЛОГИЯ: ГРАНИ РЕАЛЬНОСТ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адретдинов Ренат Ажимахмудович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– заведующий кафедрой дерматовенералог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 xml:space="preserve"> ФГБОУ ВО Астраханский ГМУ Минздрава Росс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 xml:space="preserve"> д.м.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,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. Астрахань</w:t>
            </w:r>
          </w:p>
        </w:tc>
      </w:tr>
      <w:tr>
        <w:trPr>
          <w:trHeight w:val="2077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5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11: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НИЖЕНИЕ ПОКАЗАТЕЛЕЙ ИНТЕЛЛЕКТА У БОЛЬНЫХ ШИЗОФРЕНИЕЙ, КАК СЛЕДСТВИЕ КОМОРБИДНОСТИ С АЛКОГОЛИЗМОМ И САХАРНЫМ ДИАБЕТОМ II ТИП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Аронов Павел Владимирович –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лавный врач, врач-психиатр ФГБУ «ФНКЦ ФМБА России», к.м.н., доцент, г. Моск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– 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ЛЕОПЕРАЦИОННЫЕ КОГНИТИВНЫЕ ДИСФУНКЦИИ. ВЗГЛЯД АНЕСТЕЗИОЛОГА-РЕАНИМАТОЛО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итиашвили Ираклий Зурабович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– заведующий кафедрой анестезиологии и реаниматологии ФГБОУ ДПО РМАНПО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инздрава России, заместитель главного врача по анестезиологии и реанимации ГБУЗ ГКБ №15 им. О.М. Филатова ДЗМ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.м.н., профессор, г. Москва</w:t>
            </w:r>
          </w:p>
        </w:tc>
      </w:tr>
      <w:tr>
        <w:trPr>
          <w:trHeight w:val="2686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12:05 – 12:15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СИХОЭМОЦИОНАЛЬНОЕ СОСТОЯНИЕ РОДИТЕЛЕЙ ДЕТЕЙ РАННЕГО ВОЗРАСТА НА КОНСУЛЬТАЦИИ У НЕВРОЛО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Ткачева Наталья Владимиров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– ассистент кафедра неврологии и нейрохирургии с курсом последипломномного образования ФГБОУ ВО Астраханский ГМУ Минздрава России, к.м.н.,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. Астрахань</w:t>
            </w:r>
          </w:p>
        </w:tc>
      </w:tr>
      <w:tr>
        <w:trPr>
          <w:trHeight w:val="379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:15 – 12:2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ОФИЛАКТИКА НАРКОЛОГИЧЕСКИХ РАССТРОЙСТВ В ЧУВАШСКОЙ РЕСПУБЛИКЕ: ВОПРОСЫ МЕЖВЕДОМСТВЕННОГО ВЗАИМОДЕЙСТВ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улыгина Ирина Евгеньев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– доцент  кафедры психиатрии,  мед. психологии и неврологии Чувашский государственный университет им. И.Н. Ульянова к.м.н., доцент, г. Чебоксары</w:t>
            </w:r>
          </w:p>
        </w:tc>
      </w:tr>
      <w:tr>
        <w:trPr>
          <w:trHeight w:val="1706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:25 – 12:3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ТРЕСС И КОПИНГ-СТРАТЕГИИ ПОСЛЕ COVID-19-АССОЦИИРОВАННУЮ ПНЕВМОНИЮ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Гуськова Ольга Александров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– младший научный сотрудник, медицинский психолог Филиал НИИ кардиологии «Тюменский кардиологический центр», г. Тюмень</w:t>
            </w:r>
          </w:p>
        </w:tc>
      </w:tr>
      <w:tr>
        <w:trPr>
          <w:trHeight w:val="2963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:35 – 12:4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ОЗДЕЙСТВИЕ РОДИТЕЛЬСКИХ УСТАНОВОК НА ЭМОЦИОНАЛЬНЫЕ СОСТОЯНИЯ ДЕТЕЙ ДОШКОЛЬНОГО ВОЗРАС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досинников Сергей Александрович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– председатель Регионального отделения Астраханской области Общероссийской общественной организации «Федерация психологов образования России», к.псих.н., доцент, г. Астрахань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6z0">
    <w:name w:val="WW8Num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1"/>
    <w:basedOn w:val="Normal"/>
    <w:next w:val="Normal"/>
    <w:qFormat/>
    <w:pPr>
      <w:widowControl w:val="false"/>
      <w:autoSpaceDE w:val="fals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49:00Z</dcterms:created>
  <dc:creator>1</dc:creator>
  <dc:description/>
  <cp:keywords/>
  <dc:language>en-US</dc:language>
  <cp:lastModifiedBy>Бердиева Н Н</cp:lastModifiedBy>
  <dcterms:modified xsi:type="dcterms:W3CDTF">2023-04-17T11:04:00Z</dcterms:modified>
  <cp:revision>36</cp:revision>
  <dc:subject/>
  <dc:title/>
</cp:coreProperties>
</file>