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детской поликлиники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rPr/>
            </w:pPr>
            <w:r>
              <w:rPr>
                <w:sz w:val="28"/>
                <w:szCs w:val="28"/>
              </w:rPr>
              <w:t>Тепловой и солнечный удары. Неотложная помощ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Организация и оформление педиатрического кабинета, участковый принцип медицинской помощи дет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Отморожение. Неотложная помощ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Организация диспансерного наблюдения за беременными женщинами  в зависимости от их состояния здоровья и организации патронажного наблюдения в периоде новорожденности на участке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Остановка наружных кровотечений.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Понятие о первичной, вторичной и третичной профил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Транспортная иммобилизация при переломах, принципы неотложной помощ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5</w:t>
            </w:r>
          </w:p>
          <w:p>
            <w:pPr>
              <w:pStyle w:val="Normal"/>
              <w:ind w:left="7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ароксизмальная тахикардия (наджелудочковая и желудочковая)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стматический статус. Клинические признаки и принципы терап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7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Стадии шока. Общие принципы терапии различных ш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8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бструкция дыхательных путей инородным телом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9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тек легких. Принципы лечения и оказания экстрен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0</w:t>
            </w:r>
          </w:p>
          <w:p>
            <w:pPr>
              <w:pStyle w:val="TextBody"/>
              <w:ind w:left="7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ы риска новорожденных. Оценка неврологического статуса.</w:t>
            </w:r>
          </w:p>
          <w:p>
            <w:pPr>
              <w:pStyle w:val="TextBody"/>
              <w:ind w:left="10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кие мероприятия включает в себя первичный комплекс сердечно-легочной реанимации?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left="10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1</w:t>
            </w:r>
          </w:p>
          <w:p>
            <w:pPr>
              <w:pStyle w:val="TextBody"/>
              <w:ind w:left="108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1.Железодефицитная а</w:t>
            </w:r>
            <w:r>
              <w:rPr>
                <w:sz w:val="28"/>
                <w:szCs w:val="28"/>
                <w:lang w:eastAsia="ru-RU"/>
              </w:rPr>
              <w:t>немия</w:t>
            </w:r>
            <w:r>
              <w:rPr>
                <w:sz w:val="28"/>
                <w:szCs w:val="28"/>
                <w:lang w:val="ru-RU" w:eastAsia="ru-RU"/>
              </w:rPr>
              <w:t xml:space="preserve"> у детей</w:t>
            </w:r>
            <w:r>
              <w:rPr>
                <w:sz w:val="28"/>
                <w:szCs w:val="28"/>
                <w:lang w:eastAsia="ru-RU"/>
              </w:rPr>
              <w:t>. Особенности профилактики и лечения у детей раннего возраста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2.</w:t>
            </w:r>
            <w:r>
              <w:rPr>
                <w:sz w:val="28"/>
                <w:szCs w:val="28"/>
              </w:rPr>
              <w:t xml:space="preserve"> Какова минимальная длительность проведения сердечно-легочной реанимации</w:t>
            </w:r>
            <w:r>
              <w:rPr>
                <w:sz w:val="28"/>
                <w:szCs w:val="28"/>
                <w:lang w:val="ru-RU"/>
              </w:rPr>
              <w:t xml:space="preserve"> (СЛР)?</w:t>
            </w:r>
            <w:r>
              <w:rPr>
                <w:sz w:val="28"/>
                <w:szCs w:val="28"/>
              </w:rPr>
              <w:t xml:space="preserve"> Принципы СЛР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сновные принципы вал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Определение понятий «экстренная помощь» и «неотложная помощь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тличие валеологии от медицины. Понятие о «третьем»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травление алкоголем и его суррогатами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ути формирования, сохранения и укреплени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Отравление угарным газом. Неотлож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ринципы естественного вскармливания детей перво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травления. Общие принципы оказания неотлож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Преимущества естественного вскармливания для матери, дл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Ингаляционные от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Понятие об инстантной смеси, первичной формуле, последующей формуле. Привест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Неотложная помощь при ожогах. Правила обработки ожоговой раны. Лечебные мероприятия при развитии ожогового ш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8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Основные принципы рационального вскармливания детей раннего возраста         (от 1 года до 3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еотложная помощь при поражении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1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Первичный туалет новорожд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Неотложная помощь при замерз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Дать понятие переходных состояний у новорожденных, перечисл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Последовательность лечебных мероприятий и стандарт обезболивания при травматическом ш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1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Диспансеризация детей из 1-й группы здоровья на первом год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Клиническая картина острой дыхательной недостаточности (по стадиям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2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Коррекция анемического синдрома у недоноше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Клиническая картина острой сердечной недостаточности (по стади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Критерии, необходимые для определения степени тяжести периода адаптации в дошко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Методы оздоровления детей с бронхолегочными заболеваниями (бронхиальная астма, рецидивирующие бронхиты, после перенесенной  острой пневмо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Содержание доврачебного медицинского этапа при приеме ребенка в дошкольное образовательное учре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Адаптация в дошкольной организации, мероприятия по смягчению периода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Анатомо-физиологические особенности детей, предрасполагающие к быстрому развитию угрожающих состоя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ределение нервно-психического развития у детей до од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Особенности оказания лечебно-профилактической помощи детям на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Экстренная помощь при  утоп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Особенности оценки объективного статуса ребенка при угрожающих состоя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Какие ЛПУ входят в состав сельского врачебного участка (СВУ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8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ринципы оказания врачебной помощи при неотложных состояниях ребенку на догоспиталь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Функциональные обязанности районного педи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2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сновные принципы работы врача скорой и неотложной помощи на догоспиталь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бщие и местные реакции на вакцины. Понятие «сильная реак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сновные задачи, стоящие перед врачом, оказывающим первую врачебную помощь пострадавш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Понятие о прогнозе (определение, виды прогноза по хрон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1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точниках, объектах и формах прогноза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тесты по уточнению субфебрилите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32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убфебрилитета центрального генеза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школьной зрелости. Медицинские и психофизиологические критер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3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алендарь РФ по вакцинации детей от 0 до 18 лет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ый синдром у детей. Этиология, принципы оказания неотложной помощи при судорог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подросткового возраста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е методы профилактики частых ОРВ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ЛЕТ № 3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незапной и скоропостижной смерти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методы профилактики частых ОРВ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3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 этиологии синдрома внезапной смерти.</w:t>
            </w:r>
          </w:p>
          <w:p>
            <w:pPr>
              <w:pStyle w:val="Normal"/>
              <w:ind w:left="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за часто и длительно болеющими деть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акцинация против дифтерии (вакцины, сроки вакцинации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укусах насекомы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акцинация против туберкулеза (вакцины, 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укусах зм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3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Основные принципы диспансеризации детей с хронической патологией и их наблюдение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чные состояния у детей. Дифференциальная диагностика и стандарт леч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хронических больных детей в условиях детской поликлиники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осудистая недостаточность. Принципы леч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1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поддержания жизненно важных функций организма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. Роль врача-педиатра и основная документац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озрастные особенности разных отделов ЖКТ обусловливающие: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8"/>
                <w:szCs w:val="28"/>
              </w:rPr>
              <w:t>- рвоту и срыгивания у новорожденных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8"/>
                <w:szCs w:val="28"/>
              </w:rPr>
              <w:t>- запоры у новорожденных и детей школьного возраста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инвагинацию кишечника у детей первого года жизни</w:t>
            </w:r>
          </w:p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испансерное наблюдение детей после перенесенной острой пневмонии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собенности ЦНС у новорожденных, объясняющие склонность к:</w:t>
            </w:r>
          </w:p>
          <w:p>
            <w:pPr>
              <w:pStyle w:val="Normal"/>
              <w:ind w:left="1434" w:hanging="0"/>
              <w:rPr/>
            </w:pPr>
            <w:r>
              <w:rPr>
                <w:sz w:val="28"/>
                <w:szCs w:val="28"/>
              </w:rPr>
              <w:t>-судорожному синдрому</w:t>
            </w:r>
          </w:p>
          <w:p>
            <w:pPr>
              <w:pStyle w:val="Normal"/>
              <w:ind w:left="1434" w:hanging="0"/>
              <w:rPr/>
            </w:pPr>
            <w:r>
              <w:rPr>
                <w:sz w:val="28"/>
                <w:szCs w:val="28"/>
              </w:rPr>
              <w:t>-гипертермическому синдр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токсикозу с эксико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ринципы реабилитации детей с бронхо-легочными заболев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4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вышении температуры периферического и центрального генеза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аботы с больными детьми с хронической патологией. Оценка эффективности оздоровления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5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средний медицинский работник осуществляет для выполнения лечебного раздела работы «вызов на себя»?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за уроками физкультуры в школе. Группы для занятий по физкультуре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6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Вакцинация против полиомиелита (вакцины, 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лихорадки на догоспитальном этапе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7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Вакцинация против кори, краснухи, паротита (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казание  медицинской  помощи  детям при  обострении бронхиальной астмы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48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вакцинальные осложнения. Тактика педиатра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клиническая картина и стандарт лечения внебольничной пневмонии у де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49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пневмококка (сроки введения, противопоказания).</w:t>
            </w:r>
          </w:p>
          <w:p>
            <w:pPr>
              <w:pStyle w:val="Normal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с хроническими заболеваниями и врожденной патологией п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 ЗДРАВООХРАНЕНИЯ  РОССИЙСКОЙ 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Астраханский государственный медицин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Педиатрический 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опедевтики детских болезней, поликлинической и неотложной педиатрии</w:t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bCs/>
              </w:rPr>
              <w:t>2022-2023 учебный год</w:t>
            </w:r>
          </w:p>
          <w:p>
            <w:pPr>
              <w:pStyle w:val="Normal"/>
              <w:ind w:right="-25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пециальность: Педиатрия -31.05.02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исциплина: «Поликлиническая и неотложная педиат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ЛЕТ № 50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Перечень медицинских противопоказаний при проведении  профилактических приви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Возрастные критерии для определения групп часто болею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Зав. кафедрой, д.м.н., профессор                                                                        Д.А.Безруков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педиатрического факультета,</w:t>
            </w:r>
          </w:p>
          <w:p>
            <w:pPr>
              <w:pStyle w:val="Normal"/>
              <w:rPr/>
            </w:pPr>
            <w:r>
              <w:rPr/>
              <w:t>д.м.н.                                                                                                                      А.Т. Абдрашитова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26" w:leader="none"/>
        <w:tab w:val="left" w:pos="720" w:leader="none"/>
        <w:tab w:val="left" w:pos="3119" w:leader="none"/>
        <w:tab w:val="left" w:pos="3403" w:leader="none"/>
      </w:tabs>
      <w:ind w:left="720" w:hanging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0Z</dcterms:created>
  <dc:creator>SamLab.ws</dc:creator>
  <dc:description/>
  <cp:keywords/>
  <dc:language>en-US</dc:language>
  <cp:lastModifiedBy>Отдел ИТ</cp:lastModifiedBy>
  <cp:lastPrinted>2023-03-30T12:15:00Z</cp:lastPrinted>
  <dcterms:modified xsi:type="dcterms:W3CDTF">2023-03-30T09:26:00Z</dcterms:modified>
  <cp:revision>8</cp:revision>
  <dc:subject/>
  <dc:title>Перечень вопросов к дифференцированному зачету</dc:title>
</cp:coreProperties>
</file>