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по фармацевтической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тудентов 5 курса фармацевт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екарственные средства. Определение. Требования к лекарственным средствам. Классификации по фармакотерапевтическим группам, в зависимости от происхожд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помогательные вещества. Значение, классификации: в зависимости от происхождения, химической структуры, по назначению. Требования к ни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екарственная форма. Определение. Классификации лекарственных форм по агрегатному состоянию, способам применения, дисперсологическая классификация лекарственных форм. Требования, предъявляемые к лекарственным фор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птека. Структура аптек. Функции аптек. Виды апт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цепт, его медицинское, технологическое, экономическое назначение и его функции как юридического документа. Структура рецепта и единые правила его оформления. Формы бланков рецептов. Сроки годности и хранения рецептов на наркотические средства, анаболики, лекарственные средства общего списка, льготные рецеп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диные правила оформления лекарственных форм. Виды этикеток. Правила заполнения. Сроки го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рошки. Определение. Классификация порошков по составу, способу применения, характеру дозирования. Требования к порошкам по ГФ.  Общая схема изготовления порошков в аптеч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еоретические основы измельчения. Процессы измельчения в аптечных условиях. Основные правила смешивания ингредиентов порош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цессы измельчения в фармации. Виды измельчения. Измельчающие машины и аппар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цессы просеивания в фармации. Ситовой анализ. Просеивающие машины и аппар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цессы смешивания в фармации. Смесители.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хнологическая схема промышленного изготовления порошков. Номенклатура порош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рошки с сильнодействующими и ядовитыми веществами. Тритурации. Примеры расчетов в паспорте письменного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ошки с красящими, трудноизмельчаемыми веществами, с экстрактами и др. Основные правила   изгото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ценка качества порошков: однородность, точность дозирования, сыпучесть и др. Условия и сроки хранения порошков. Особенности оформления и маркировки порошков с ядовитыми и наркотическими вещест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лассификация жидких лекарственных форм в зависимости от состава, способа применения, природы дисперсионной среды. Требования, предъявляемые к лекарственным формам с жидкой дисперсионной средо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Растворители, применяемые в технологии жидких лекарственных форм. Классификация. Требования, предъявляемые к ни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Медицинские растворы. Определение. Технологические схемы получения растворов для внутреннего и наружного применения.  Подготовка лекарственных и вспомогательных веществ. Изготовление микстур с использованием концентрированных растворов, растворением лекарственных веществ, выписанных в концентрациях до и более 3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Расчет рабочей прописи при изготовлении раствора. Коэффициент увеличения объем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Изготовление растворов для внутреннего и наружного применения по индивидуальным прописям. Способы обозначения концентрации растворов в рецептах.   Приказы, методические указания, инструкции, нормирующие производство и качество жидких лекарственных форм. Оценка качества растворов для наружного и внутреннего применения. Условия и сроки хра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Изготовление водных растворов: растворы окислителей, умеренно растворимых, малорастворимых, труднорастворимых лекарственных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Стандартные фармакопейные растворы. Характеристика. Правила расчетов количества стандартных жидкостей и воды очищенно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Особенности технологии растворов на неводных растворителях. Изготовление растворов на этаноле, глицерине, маслах растительных и вазелиновом, димексиде, комбинированных растворител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Концентрированные растворы для бюреточной установки. Расчеты, связанные с укреплением и разбавлением концентрированных растворов. Условия и сроки хра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Истинные растворы высокомолекулярных соединений. Определение. Характеристика. Влияние структуры макромолекул ВМС на процесс растворения: ограниченно и неограниченно набухающие веществ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Растворы защищенных коллоидов. Определение. Характеристика растворов колларгола, протаргола, ихтиола. Требования к н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Оценка качества растворов ВМС и защищенных коллоидов: цвет, отсутствие механических включений, отклонения в общем объеме или массе и др. Нарушение устойчивости растворов ВМС.  Условия и сроки хранения растворов ВМС и защищенных коллои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Суспензии. Определение. Характеристика. Вспомогательные вещества в производстве суспензий. Стабилизаторы, их качественный и количественный подбо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Технологические схемы получения суспензий различными методами: диспергированием, заменой растворителя, высаливанием, химическим взаимодействием. Использование правила Дерягина, правила взмуч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Оценка качества суспензий: количественное содержание лекарственных веществ, размер частиц дисперсной фазы, отсутствие посторонних механических включений, расслаивание, ресуспендируемость, отклонения в м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Эмульсии. Определение. Характеристика. Вспомогательные вещества в производстве эмульсий.  Технологическая схема получения эмульс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Оценка качества эмульсий: количественное содержание лекарственных веществ, размер частиц дисперсной фазы, отсутствие посторонних механических включений, расслаивание, ресуспендируемость, отклонения в массе, микробиологическая чисто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Мази. Определение.  Характеристика.  Классификации мазей: по характеру действия на организм (местного и резорбтивного); по месту; по типу дисперсных систем, от консистен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Основы для мазей. Требования к ним. Классификации. Подготовка основ. Способы введения лекарственных веществ в основы в зависимости от их физико-химических свойств, количественного содержания и способа производства маз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Технологические схемы получения гомогенных мазей. Примеры гомогенных маз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Технологические схемы получения гетерогенных мазей (эмульсионных, суспензионных, комбинирован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Показатели качества мазей, их нормирование и методики определения. Условия и сроки хранения маз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оизводство мазей в промышленных условиях. Аппаратура, используемая при производстве мазей. Упаковка. Хра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Линименты. Классификации в зависимости от вида среды и дисперсной системы. Технологические схемы изготовления лини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Суппозитории. Определение. Характеристика. Требования к суппозиториям. Классификации суппозиториев, их место среди ректальных лекарственных фор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Показатели качества суппозиторных основ, их классификация. Выбор основы в зависимости от способа изготовления суппозитори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Изготовление суппозиториев ручным формированием. Расчеты массы для основы суппозитори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Изготовление суппозиториев выливанием. Расчеты массы для основы суппозиторие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Показатели качества суппозиториев: размеры, форма, отсутствие механических включений, средняя масса и отклонения от нее, время полной деформации, время растворения.  Упаковка суппозиториев Условия и сроки хранения суппозитори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Экстракционные лекарственные фитопрепараты. Определение. Характеристика и классификация по степени очистки, по действующим веществам, по виду экстрагента, консистенции, по содержанию основных биологически активных комплек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Факторы влияющие на процесс экстрагирования, их характерист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одготовка сырья для экстрагирования: значение размера частиц и характера измельчения. Ситовой анализ, пористость, порозность, величина поверхности сырья, коэффициент поглощения экстрагента сырьем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Экстрагенты. Требования, предъявляемые к ним. Влияние экстрагирующей способности, селективности, десорбции, полярности, вязкости, величины поверхностного натяжения и реакции среды на скорость и полноту экстраг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Водные извлечения: настои и отвары. Определение. Классификация водных извлечений. Технологическая схема получения водных извлеч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Особые случаи изготовления водных извлечений из сырья, содержащего алкалоиды, гликозиды, дубильные вещества, сапонины, антрагликозиды, эфирные масла и др. Правила введения лекарственных веществ в настои и отвары. Изготовление водных извлечений из сухих и жидких экстрактов-концентр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Оценка качества водных извлечений: цвет, отсутствие механических включений, отклонение в объеме и др.  Сроки и условия хранения настоев и отваров. Особенности оформления к отпу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Методы экстрагирования. Классификация. Характеристика. Аппараты для экстрагирования: мацерационные баки, перколяторы, экстракторы. Пути интенсификации процесса экстраг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Настойки. Определение. Характеристика. Номенклатура. Методы получения настоек. Мацерация, возможности ее интенсификации. Перколяция. Очистка настоек. Номенклатура насто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Стандартизация настоек: определение концентрации этанола, содержания действующих и экстрактивных веществ и др.  Условия хранения настоек и сроки го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Экстракты. Определение. Характеристика. Классификация по консистенции и природе экстраг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Экстракты жидкие. Номенклатура. Способы получения (мацерация, перколяция, реперколяция, противоточная, циркуляционная экстракция). Очистка извлечений. Условия хранения жидких экстрактов и сроки го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Экстракты густые. Номенклатура. Экстрагенты, используемые в технологии густых экстрактов.  Технологические схемы получения густых экстрактов. Условия хранения густых экстрактов и сроки го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Экстракты сухие.  Номенклатура. Технологические схемы получения   сухих   экстрактов.  Условия хранения сухих экстрактов и сроки го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Экстракты масляные. Номенклатура.  Технологическая схема получения. Способы получения извлечений.  Стандартизация масляных экстрактов. Хра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Максимально очищенные фитопрепараты. Определение. Номенклатура. Особые требования к экстрагентам.  Общая технологическая схема получения максимально очищенных препаратов. Способы получения извл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Фитопрепараты индивидуальных веществ. Определение. Характеристика. Свойства. Их место среди других фитопрепаратов. Номенклатура. Классификация препаратов (гликозиды, алкалоиды, флавоноид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Препараты из свежего растительного сырья. Определение. Классификация, особенности производства. Технологическая схема получения соков. Очистка и стабилизация с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Классификации органопрепаратов по характеру биологически активных веществ, технологическому признаку, виду сырья.  Условия хранения, способы консервирования органов и тканей. Технологическая схема получения препаратов высушенных желез и тка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Глазные лекарственные формы. Характеристика. Классификация. Основные требования к глазным лекарственным форма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. Глазные капли. Определение. Характеристика.  Основные требования к глазным каплям. Пролонгирование глазных капель. Упаковка, ее влияние на стабильность и стерильность глазных капел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Глазные мази. Определение. Требования к глазным мазям и к основам для глазных мазей.  Технологическая схема изготовления глазных мазей. Упаковка, маркиро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Лекарственные формы для парентерального введения.   Определение. Классификация. Характеристика. Требования к лекарственным формам для инъекций.  Растворители для инъекционных растворов. Требования к ни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Стерилизация.   Определение.  Виды стерилизации. 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Освобождение инъекционных растворов от механических включений.  Виды фильтрования. Применяемые фильт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. Стабильность инъекционных растворов. Виды стабильности. Физические методы стаби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Химическая стабилизация инъекционных растворов.  Стабилизаторы. Определение. Характерист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изация растворов солей слабых оснований и сильных кислот, сильных оснований и слабых кисл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. Антиоксиданты. Определение. Характеристика. Механизм действия. Стабилизация растворов легкоокисляющихся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Микробиологические способы стабилизации. Консерванты. Определение. Требования к ним Характеристика. Классификац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Растворители для инъекционных растворов. Требования к ним. Вода для инъекций. Водоподготов-ка. Получение воды для инъекций. Неводные растворители и сорастворители. Требования к маслам, подготовка масел. Спирты, эфиры, амиды, заменители масел. Их достоинства и недост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Стеклянные ампулы. Требования к ампулам для инъекционных растворов. Стекло для ампул. Тре-бования. Классы стекла. Влияние стекла на качество растворов и их стаби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Получение ампул. Изготовление дрока и его калибровка. Мойка, сушка и выделка ампул. Отжиг ампу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Наполнение ампул. Способы наполнения ампул. Характерист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Запайка ампул. Способ запайки ампул. Контроль качества запайки ампу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Оценка качества инъекционных растворов: количественное содержание действующих веществ, цветность, апирогенность, стерильность, значение рН и другие показатели. Упаковка и маркировка инъекционных растворов. Условия и сроки хран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Пластыри. Определение. Характеристика. Классификация. Ассортимент вспомогательных веществ в производстве пластыре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Горчичники. Определение. Характеристика. Технологическая схема получения. Оценка качества. Хранение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Таблетки. Определение.  Характеристика. Классификации по способам получения, применению. Требования к таблетк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войства порошкообразных лекарственных веществ, применяемых в таблеточном производстве. Характеристи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Состав таблеток. Основные группы и номенклатура вспомогательных веществ, применяемых в производстве таблеток. Разбавители, разрыхлители, склеивающие вещества, пролонгаторы, красители и др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Технологическая схемы получения таблеток. Подготовка лекарственных и вспомогательных веществ. Прямое прессование. Примеры таблеток, полученных способом прямого прессования. Тритурационные таблет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Получение таблеток с использованием гранулирования.   Виды гранулирования: сухое, влажно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 Таблетки, покрытые оболочками. Цели нанесения оболочек. Виды оболочек и способы нанесения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жированные таблеточные покрытия. Способы полу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очные таблеточные покрытия. Классификация и свойства пленочных оболочек.  Способы нанес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таблеток. Показатели качества: внешний вид, средняя масса и отклонения от нее, количественное содержание лекарственных веществ, однородность дозирования, распадаемость, прочность, скорость растворения действующих веществ Нормы и методики определ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же. Определение. Характеристика. Технологическая схема получения драже. Стандартизац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ы. Определение. Характеристика.  Технологическая схема получения грану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желатиновые капсулы. Характеристика. Состав желатиновой массы. Получение желатиновой массы. Твердые желатиновые капсулы. Характеристика. Состав желатиновой массы. Получение масс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капсул: средняя масса капсул и отклонения от нее, однородность дозирования лекарственного вещества и распадаемость капсу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вка и упаковка таблетированных лекарственных форм и капсул. Маркировка. Условия и сроки хран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гранулирование. Характеристика. Лекарственные формы на основе микрограну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золи. Определение. Характеристика и свойства лекарственной формы. Классификации. Вспомогательные вещества в производстве аэрозолей.  Пропелленты: классификация, требования к эвакуирующим среда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аэрозольного баллона. Строение клапанно-распылительной системы. Классификация клапанов. Способы наполнения аэрозоле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аэрозолей: прочность, герметичность, количество доз и др. </w:t>
      </w:r>
      <w:r>
        <w:rPr>
          <w:rFonts w:cs="Times New Roman" w:ascii="Times New Roman" w:hAnsi="Times New Roman"/>
          <w:bCs/>
          <w:sz w:val="24"/>
          <w:szCs w:val="24"/>
        </w:rPr>
        <w:t>Принципы безопасного пользования аэрозольными препаратами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6:00Z</dcterms:created>
  <dc:creator>1</dc:creator>
  <dc:description/>
  <cp:keywords/>
  <dc:language>en-US</dc:language>
  <cp:lastModifiedBy>User</cp:lastModifiedBy>
  <cp:lastPrinted>2014-04-08T09:59:00Z</cp:lastPrinted>
  <dcterms:modified xsi:type="dcterms:W3CDTF">2023-11-17T08:24:00Z</dcterms:modified>
  <cp:revision>9</cp:revision>
  <dc:subject/>
  <dc:title/>
</cp:coreProperties>
</file>