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textAlignment w:val="center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000000"/>
            <w:sz w:val="32"/>
            <w:szCs w:val="32"/>
            <w:u w:val="single"/>
            <w:lang w:eastAsia="ru-RU"/>
          </w:rPr>
          <w:t>НОВОСТИ</w:t>
        </w:r>
      </w:hyperlink>
    </w:p>
    <w:p>
      <w:pPr>
        <w:pStyle w:val="Normal"/>
        <w:numPr>
          <w:ilvl w:val="0"/>
          <w:numId w:val="12"/>
        </w:numPr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5E3D92" w:val="clear"/>
        <w:spacing w:lineRule="auto" w:line="240"/>
        <w:ind w:left="-60" w:right="690" w:hanging="36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6"/>
            <w:szCs w:val="26"/>
            <w:u w:val="single"/>
            <w:lang w:eastAsia="ru-RU"/>
          </w:rPr>
          <w:t>Приглашаем принять участие в XI инвестиционной сессии Торгово-промышленной палаты Ростовской области</w:t>
        </w:r>
      </w:hyperlink>
    </w:p>
    <w:p>
      <w:pPr>
        <w:pStyle w:val="Normal"/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5E3D92" w:val="clear"/>
        <w:spacing w:lineRule="auto" w:line="240"/>
        <w:ind w:left="-60" w:right="690" w:hanging="0"/>
        <w:jc w:val="left"/>
        <w:textAlignment w:val="top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22.03.2018</w:t>
      </w:r>
      <w:hyperlink r:id="rId4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Ростовская область</w:t>
        </w:r>
      </w:hyperlink>
    </w:p>
    <w:p>
      <w:pPr>
        <w:pStyle w:val="Normal"/>
        <w:numPr>
          <w:ilvl w:val="0"/>
          <w:numId w:val="12"/>
        </w:numPr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FFFFFF" w:val="clear"/>
        <w:spacing w:lineRule="auto" w:line="240"/>
        <w:ind w:left="-60" w:right="690" w:hanging="36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6"/>
            <w:szCs w:val="26"/>
            <w:u w:val="single"/>
            <w:lang w:eastAsia="ru-RU"/>
          </w:rPr>
          <w:t>Приглашение на Demo Day Предакселератора GenerationS</w:t>
        </w:r>
      </w:hyperlink>
    </w:p>
    <w:p>
      <w:pPr>
        <w:pStyle w:val="Normal"/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FFFFFF" w:val="clear"/>
        <w:spacing w:lineRule="auto" w:line="240"/>
        <w:ind w:left="-60" w:right="690" w:hanging="0"/>
        <w:jc w:val="left"/>
        <w:textAlignment w:val="top"/>
        <w:rPr>
          <w:rFonts w:ascii="Arial" w:hAnsi="Arial" w:eastAsia="Times New Roman" w:cs="Arial"/>
          <w:color w:val="6565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56565"/>
          <w:sz w:val="21"/>
          <w:szCs w:val="21"/>
          <w:lang w:eastAsia="ru-RU"/>
        </w:rPr>
        <w:t>20.03.2018</w:t>
      </w:r>
      <w:hyperlink r:id="rId6">
        <w:r>
          <w:rPr>
            <w:rStyle w:val="InternetLink"/>
            <w:rFonts w:eastAsia="Times New Roman" w:cs="Arial" w:ascii="Arial" w:hAnsi="Arial"/>
            <w:color w:val="656565"/>
            <w:sz w:val="21"/>
            <w:szCs w:val="21"/>
            <w:u w:val="single"/>
            <w:lang w:eastAsia="ru-RU"/>
          </w:rPr>
          <w:t>Ростовская область</w:t>
        </w:r>
      </w:hyperlink>
    </w:p>
    <w:p>
      <w:pPr>
        <w:pStyle w:val="Normal"/>
        <w:numPr>
          <w:ilvl w:val="0"/>
          <w:numId w:val="12"/>
        </w:numPr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5E3D92" w:val="clear"/>
        <w:spacing w:lineRule="auto" w:line="240"/>
        <w:ind w:left="-60" w:right="690" w:hanging="36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6"/>
            <w:szCs w:val="26"/>
            <w:u w:val="single"/>
            <w:lang w:eastAsia="ru-RU"/>
          </w:rPr>
          <w:t>Общее собрание КЛУБА УМНИКОВ. 19.03.2018</w:t>
        </w:r>
      </w:hyperlink>
    </w:p>
    <w:p>
      <w:pPr>
        <w:pStyle w:val="Normal"/>
        <w:pBdr>
          <w:top w:val="single" w:sz="6" w:space="0" w:color="F6F8F9"/>
          <w:left w:val="single" w:sz="6" w:space="0" w:color="F6F8F9"/>
          <w:bottom w:val="single" w:sz="6" w:space="0" w:color="F6F8F9"/>
          <w:right w:val="single" w:sz="6" w:space="0" w:color="F6F8F9"/>
        </w:pBdr>
        <w:shd w:fill="5E3D92" w:val="clear"/>
        <w:spacing w:lineRule="auto" w:line="240"/>
        <w:ind w:left="-60" w:right="690" w:hanging="0"/>
        <w:jc w:val="left"/>
        <w:textAlignment w:val="top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20.03.2018</w:t>
      </w:r>
      <w:hyperlink r:id="rId8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Оренбургская область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грантов физическим лицам на обеспечение выполнения научно-исследовательских работ (далее – НИР) в рамках реализации инновационных проектов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.2. Под инновационными проектами в контексте настоящего Положения (далее – инновационный 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.3. Целью программы «УМНИК» (далее – Программа) является поддержка молодых учёных, стремящихся реализоваться через инновационную деятельность, и стимулирование массового участия молодежи в научно-технической и инновационной деятельности, а также стимулирование молодых ученых и специалистов к созданию малых инновационных предприятий, необходимых для коммерциализации результатов научных разработок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.4. Финансовая поддержка предоставляется в виде безвозмездной и безвозвратной субсидии в денежной форме (далее – грант), выделяемой на проведение НИР, заявителям, отобранным по результатам конкурса (далее – конкурс)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.5. В рамках Программы отбираются проекты по следующим тематическ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1. Информ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2. Медицина будущ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3. Современные материалы и технологии их соз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4. Новые приборы и аппаратные комплек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5. Биотехн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2. УЧАСТНИКИ КОНКУРСА И ТРЕБОВАНИЯ К ПРЕДСТАВЛЯЕМОЙ ИНФОРМАЦИИ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2.1. В конкурсе могут принимать участие физические лица, от 18 до 30 лет включительно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instrText xml:space="preserve"> HYPERLINK "http://umnik.fasie.ru/regulations/" \l "sup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3"/>
          <w:sz w:val="18"/>
          <w:szCs w:val="1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Cs w:val="24"/>
          <w:lang w:eastAsia="ru-RU"/>
        </w:rPr>
        <w:t>, являющиеся гражданами РФ, и ранее не побеждавшие в Программе. Каждый проект подается и представляется одним физическим лицом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2.2. Оформление и подача заявок производится в сети Интернет в специализированной системе по адресу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A0D3"/>
            <w:szCs w:val="24"/>
            <w:u w:val="single"/>
            <w:lang w:eastAsia="ru-RU"/>
          </w:rPr>
          <w:t>http://umnik.fasie.ru/</w:t>
        </w:r>
      </w:hyperlink>
      <w:r>
        <w:rPr>
          <w:rFonts w:eastAsia="Times New Roman" w:cs="Arial" w:ascii="Arial" w:hAnsi="Arial"/>
          <w:color w:val="000000"/>
          <w:szCs w:val="24"/>
          <w:lang w:eastAsia="ru-RU"/>
        </w:rPr>
        <w:t> (далее – Система)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.3. В Систему вносятся личные данные, технические сведения о проекте, описывается потенциал коммерциализации и прикрепляется презентация проекта в формате ppt (pptx) или pdf. Все вложенные документы должны быть хорошо читаемы, отсканированы в цвете и сохранены в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. Заявки, поступившие на бумажном носителе, не рассматриваются и не возвращаются Заявителю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.4. Все разделы заявки в Системе должны быть заполнены. Наименование НИР должно начинаться со слова «Разработка» или «Создание» и предусматривать в своем составе упоминание потенциального объекта коммерциализации (продукта, услуги или технологии)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2.5. При подаче заявки производится выбор одного из аккредитованных Фондом мероприятий, в рамках которого заявителем планируется прохождение очного/заочного полуфинального отбора. Перечень аккредитованных мероприятий и сроки их проведения публикуются по адресу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A0D3"/>
            <w:szCs w:val="24"/>
            <w:u w:val="single"/>
            <w:lang w:eastAsia="ru-RU"/>
          </w:rPr>
          <w:t>www.fasie.ru</w:t>
        </w:r>
      </w:hyperlink>
      <w:r>
        <w:rPr>
          <w:rFonts w:eastAsia="Times New Roman" w:cs="Arial" w:ascii="Arial" w:hAnsi="Arial"/>
          <w:color w:val="000000"/>
          <w:szCs w:val="24"/>
          <w:lang w:eastAsia="ru-RU"/>
        </w:rPr>
        <w:t> (далее - сайта Фонда) и в Системе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.6. В случае установления недостоверности сведений, содержащихся в документах, предоставленных заявителем в составе заявки, он отстраняется от участия в конкурсе на любом этапе его проведения, вплоть до заключения договора грант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.7. Другие обязательные треб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явителем не должны быть нарушены авторские и иные права третьих лиц; должно иметься согласие правообладателей, если таковые имеются, на представление в Фонд материалов и их использование Фондом для проведения экспертизы и для обнаро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явитель не должен иметь ранее заключенных договоров по Программам Фон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.8. В случаях нарушения требований, указанных в п.2.7,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3. УСЛОВИЯ УЧАСТИЯ В КОНКУРСЕ И ПОРЯДОК ФИНАНСИРОВАНИЯ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1. Объем предоставляемого Фондом гранта составляет 500 000 (Пятьсот тысяч) рублей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2. Срок выполнения НИР составляет не более 24 месяцев с даты заключения договора (соглашения) о предоставлении гранта (далее – договор). Данный срок может быть уменьшен, но не более чем до 12 месяцев, в случае выполнения грантополучателем всех предусмотренных договором работ, достижения заявленных показателей и соблюдения требований конкурса. В случае возникновения технических проблем при проведении НИР, необходимости проведения дополнительных исследований и испытаний, а также из-за обстоятельств непреодолимой силы, делающими невозможным своевременное исполнение обязательств по договору, изменение сроков выполнения работ может быть согласовано Фондом при условии предоставления грантополучателем обоснования причин переноса сроков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3. Гранты победителям Программы предоставляются в 2 этапа в соответствии с календарным планом выполнения НИР, предусмотренным договором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4. Средства грантового финансирования предоставляются на выполнение НИР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5. 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6. Перечисление средств гранта получателю гранта осуществляется на личный расчетный счет, открытый в кредитной организации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7. 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8. По результатам выполнения НИР грантополучателем должны быть достигнуты следующи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ана заявка на регистрацию прав на результаты интеллектуальной деятельности (далее - РИД), созданные в рамках выполнения НИ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азработан бизнес-план инновационного проекта, в соответствии с требованиями Приложения №1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йдена преакселерационная программа на базе предприятия, включенного в реестр аккредитованных Фондом преакселераторов, с целью проработки перспектив коммерческого использования результатов НИ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еспечено развитие проекта в части коммерциализации результатов НИР (подана заявка в программу «СТАРТ»; либо зарегистрировано малое инновационное предприятие (далее – МИП) в соответствии с №209-ФЗ «О развитии малого и среднего предпринимательства в РФ» от 24.07.2007 г. с долевым участием заявителя не менее 50%; либо подписано лицензионное соглашение о возмездной передаче прав на РИД, созданные в рамках выполнения НИР)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.9. В случае недостижения плановых результатов выполнения НИР, указанных в п.3.8 настоящего Положения, или нарушения условий договора, Фонд вправе потребовать возврата средств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4. ПОРЯДОК РАССМОТРЕНИЯ ЗАЯВОК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.1. Формальный отбор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осуществляется после подачи заявки в Системе на одно из аккредитованных Фондом мероприят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после окончания срока приема заявок региональный представитель Фонда или куратор Программы в организации, проводящей отбор (далее – Представитель), осуществляет проверку поданных заявок по формальным признакам. Заявки, не соответствующие п.2 настоящего Положения, снимаются с дальнейшего рассмот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заявки, прошедшие отбор по формальным признакам, допускаются для дальнейшего рассмотрения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.2. Полуфинальный отбо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осуществляется в очном/заочном формате на базе аккредитованных Фондом полуфинальных площ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оценка заявки проводится экспертами аккредитованной полуфинальной площадки по критерию «Научно-технический уровень продукта, лежащего в основе проекта», установленному Приложением №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по результатам экспертной оценки в Системе заявителям выставляются рейтинговые баллы, и определяется перечень заявок, рекомендуемых для дальнейшего рассмотрения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.3. Заочная экспертиза :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instrText xml:space="preserve"> HYPERLINK "http://umnik.fasie.ru/regulations/" \l "sup2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0D3"/>
          <w:sz w:val="18"/>
          <w:szCs w:val="18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Arial" w:ascii="Arial" w:hAnsi="Arial"/>
          <w:color w:val="00A0D3"/>
          <w:lang w:eastAsia="ru-RU"/>
        </w:rPr>
        <w:fldChar w:fldCharType="end"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заявки, рекомендованные по результатам полуфинального отбора, направляются на обезличенную научно-техническую экспертиз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проведение обезличенной экспертизы обеспечивается группой программы «УМНИК» с привлечением экспертов, аккредитованных Фондом для проведения экспертиз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оценка проводится по критерию «Научно-технический уровень продукта, лежащего в основе проекта», установленному Приложением №2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) по итогам обезличенной научно-технической экспертизы в Системе формируется список заявок, рекомендованных к участию в финальном отборе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.4. Финальный отбор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осуществляется в очном формате на базе аккредитованных Фондом финальных площад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оценка заявок проводится членами (не менее 5 человек) регионального экспертного жюри (далее – РЭЖ) по критериям «Перспективы коммерциализации проекта» и «Квалификация заявителя», установленным в Приложении №2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состав РЭЖ формируется с учетом рекомендаций руководства органа исполнительной власти субъекта РФ (руководства организации, проводящей отбор) и утверждается Фонд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) в состав РЭЖ должны входить представители предпринимательского сообщества региона и Представители. Также в состав РЭЖ могут включаться представители органов исполнительной власти субъекта РФ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) рекомендуется проводить финальный отбор при участии сотрудников Фонда и представителей научного сообщества региона (без права голосова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е) по результатам финального отбора оформляется протокол с рекомендациями по подведению итогов, который подписывается председателем РЭЖ или его заместителем. Член РЭЖ, не согласный с принятым решением, может письменно изложить свое особое мнение и представить его председателю РЭЖ. Особое мнение прикрепляется к соответствующему протоколу в виде приложения. Результаты отбора также вносятся в Систе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ж) протокол РЭЖ носит рекомендательный характер и направляется для утверждения в Фонд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.5. Утверждение результат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Заявки, рекомендованные РЭЖ по результатам финального отбора, рассматриваются Конкурсной комиссией Фон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Конкурсная комиссия Фонда с учетом рекомендаций РЭЖ и иных факторов формирует итоговые рекомендации по финансированию отобранных заявок. Рекомендации Конкурсной комиссии оформляются протоколом рассмотрения заявок и направляются на утверждение в Дирекцию Фон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окончательные результаты конкурса утверждаются Дирекцией Фон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) результаты конкурса размещаются на сайте Фонда не позднее чем через десять дней с даты подписания Дирекцией Фонда протокола об утверждении результатов конкурса. Представители осуществляют дополнительное информирование утвержденных победителей в своем регионе (организаци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5. ПОРЯДОК И УСЛОВИЯ ФИНАНСИРОВАНИЯ ПРОЕКТОВ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1. Предусмотренная договором НИР выполняется получателем гранта в соответствии с техническим заданием и календарным планом, являющимися неотъемлемыми частями договор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2. Получатель гранта обяз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чественно и в срок выполнить НИ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оевременно представлять Фонду отчеты о выполненных этапах работ и НИР в целом в соответствии со сроками, указанными в календарном плане выполнения работ;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44"/>
        <w:ind w:left="672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еспечить целевое использование полученных средств на финансовое обеспечение НИР за счет субсидий, предоставляемых Фонду из средств Федерального бюджет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3. Грант на проведение НИР предоставляется на следующих услов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С победителем конкурса заключается договор гранта, отвечающий условиям п. 2.7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Средства гранта перечисляются следующим способом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сле заключения договора гранта Фонд предоставляет победителю конкурса средства в размере 40% от величины грант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сле утверждения Акта о выполнении первого этапа договора гранта победителю конкурса перечисляются средства в размере 50% от величины грант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сле утверждения Акта о выполнении второго этапа договора гранта победителю конкурса перечисляются средства в размере 10% от величины гранта. Данная сумма предоставляется грантополучателю в целях возмещения понесенных рас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По результатам выполнения первого этапа договора получатель гранта предоставляет в Фонд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учно-технический отчет о выполнении НИР (промежуточный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кт о выполнении первого этапа НИР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инансовый отчет о выполнении первого этапа НИР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езультаты выполнения первого этапа договора принимаются Фондом на основании протокола РЭЖ по факту очного выступления грантополуча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) По результатам выполнения второго этапа договора получатель гранта предоставляет в Фонд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учно-технический отчет о выполнении НИР (заключительный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кт о выполнении второго этапа НИР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инансовый отчет о выполнении второго этапа НИР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видетельство, подтверждающее прохождение преакселерационной программы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изнес-план инновационного проекта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явку на регистрацию прав на РИД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44"/>
        <w:ind w:left="48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тверждение подачи заявки по программе «СТАРТ», либо свидетельство о государственной регистрации юридического лица, либо копию лицензионного соглашения о возмездной передаче прав на РИД.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онд вправе привлекать специализированную организацию-монитора для экспертизы отчетности по договору гран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jc w:val="left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д) Отчетная документация оформляется в соответствии с требованиями ГОСТ 7.32-2001 и представляется Фонду на бумажных носителях и в электронной системе по адресу</w:t>
      </w:r>
      <w:hyperlink r:id="rId11">
        <w:r>
          <w:rPr>
            <w:rStyle w:val="InternetLink"/>
            <w:rFonts w:eastAsia="Times New Roman" w:cs="Arial" w:ascii="Arial" w:hAnsi="Arial"/>
            <w:color w:val="00A0D3"/>
            <w:szCs w:val="24"/>
            <w:u w:val="single"/>
            <w:lang w:eastAsia="ru-RU"/>
          </w:rPr>
          <w:t>http://online.fasie.ru/</w:t>
        </w:r>
      </w:hyperlink>
      <w:r>
        <w:rPr>
          <w:rFonts w:eastAsia="Times New Roman" w:cs="Arial" w:ascii="Arial" w:hAnsi="Arial"/>
          <w:color w:val="000000"/>
          <w:szCs w:val="24"/>
          <w:lang w:eastAsia="ru-RU"/>
        </w:rPr>
        <w:t> (далее – АС «Фонд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е) В случае мотивированного отказа Фонда от приемки работ по договору (этапу НИР), Фонд размещает перечень необходимых доработок и исправлений с указанием сроков для их осуществления в АС «Фонд» или связывается с исполнителем по электронной почте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4. Договор считается исполненным после утверждения Фондом заключительного научно-технического отчета о выполнении НИР и подписания заключительного Акта о выполнении НИР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5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6. В случае невыполнения грантополучателем очередного этапа работ, а также при отсутствии (задержке более чем на 3 месяца без уважительной причины) заключительного отчета за все выполненные к моменту прекращения действия договора работы, Фонд вправе потребовать от грантополучателя возврата гранта в объеме фактически перечисленных средств по договору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7. Фонд вправе проводить проверки хода выполнения работ и целевого использования грант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лучатель гранта обязуется предоставлять необходимую документацию, относящуюся к работам по договору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8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отчет о выполненных НИР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9. Договор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онд может прекратить действие договора в одностороннем порядке и прекратить предоставление средств гранта в случае существенного нарушения грантополучателем условий договора: отсутствия отчетов о выполненных работах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10. Грантополучатель в процессе выполнения договора обязан принимать предусмотренные законодательством Российской Федерации меры для признания за ним и получения прав на результаты научно-технической деятельности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.11. Получатель гранта обязан давать ссылку о поддержке Фондом 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с использованием результатов НИР, проводимых в рамках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6. ПОРЯДОК ЗАКЛЮЧЕНИЯ ДОГОВОРА С ПОБЕДИТЕЛЕМ КОНКУРСА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1. Заключение договоров на проведение НИР с победителями конкурса осуществляется с физическими лицами (далее – грантополучателями). Возраст грантополучателя на момент заключения договора с Фондом должен быть не больше 30 лет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2. Договор должен содержать следующую информаци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) целевое назначение предоставления гранта и его разме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) смета расходов на выполнение НИ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) календарный план выполнения НИ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) условия перечисления гран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) порядок, сроки предоставления отчета о выполнении НИР и перечень прилагаемых док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44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е) иные положения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разцы договора с приложениями и отчетной документации представлены в Приложении №3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3. В случае выполнения НИР с использованием материально-технической базы вуза или инновационной компании, заявитель должен предоставить подписанный Договор с вузом или инновационной компанией о порядке взаимодействия или распределения прав на создаваемую интеллектуальную собственность в соответствии с установленным образцом (Приложение №4). Фонд вправе отказать грантополучателю в подписании договора в случае отсутствия Договора с вузом или инновационной компанией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4. Подготовка грантополучателями документов для заключения договора производится в АС «Фонд» путем заполнения всех форм и вложением требуемых документов в электронном виде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бедитель конкурса в 30-дневный срок с момента публикации результатов конкурса должен разместить документы для оформления договора на согласование в АС «Фонд»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бедитель конкурса должен согласовать документы для оформления договора и предоставить в Фонд оригинал подписанного со своей стороны договора со всеми указанными в нем приложениями не позднее 60 календарных дней с даты размещения итогов конкурс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5. В случаях нарушения п.6.4. Фонд вправе отказать победителю конкурса в заключении договора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.6. После согласования договора и приложений к нему Представителями, сотрудниками группы Программы и сотрудниками отдела финансирования проекты документов на бумажном носителе направляются на утверждение руководству Фонда. После утверждения договора один экземпляр на бумажном носителе передается исполнителю, второй экземпляр на бумажном носителе передается в отдел финансирования проектов для перечисления средств по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righ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60" w:after="240"/>
        <w:jc w:val="left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7"/>
          <w:szCs w:val="27"/>
          <w:lang w:eastAsia="ru-RU"/>
        </w:rPr>
        <w:t>ТРЕБОВАНИЯ К СТРУКТУРЕ И СОДЕРЖАНИЮ БИЗНЕС-ПЛАНА ИННОВАЦИОННОГО ПРОЕК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1) Титульный лист:</w:t>
        <w:br/>
        <w:t>  - включает в себя ФИО грантополучателя, адрес, контактные данные, название проек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) Содержание:</w:t>
        <w:br/>
        <w:t>  - состоит из перечня того, что включено в бизнес-план, и позволяет каждому эксперту быстро найти необходимую ему информац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) Резюме бизнес-плана:</w:t>
        <w:br/>
        <w:t>  - основная цель и сущность предлагаемого проекта; </w:t>
        <w:br/>
        <w:t>  - стадия развития проекта на момент составления бизнес-плана;</w:t>
        <w:br/>
        <w:t>  - доказательства выгодности; </w:t>
        <w:br/>
        <w:t>  - состав конкретных мероприятий, которые необходимо реализовать в рамках проекта; </w:t>
        <w:br/>
        <w:t>  - средства, необходимые для реализации проекта; </w:t>
        <w:br/>
        <w:t>  - ключевые факторы успех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) Краткое описание инновационной идеи, положенной в основу проекта:</w:t>
        <w:br/>
        <w:t>  - характеристика проблемы и обоснование необходимости ее решения; </w:t>
        <w:br/>
        <w:t>  - основные цели и задачи; </w:t>
        <w:br/>
        <w:t>  - описание инновационной идеи; </w:t>
        <w:br/>
        <w:t>  - механизм реализации инновационной идеи; </w:t>
        <w:br/>
        <w:t>  - требования к ресурсному обеспечению инновационной идеи; </w:t>
        <w:br/>
        <w:t>  - оценка экономической эффективности инновационной иде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5) Описание планируемой к производству продукции:</w:t>
        <w:br/>
        <w:t>  - наименование продукции; </w:t>
        <w:br/>
        <w:t>  - назначение и область применения; </w:t>
        <w:br/>
        <w:t>  - перспективы выпуска продукции на конкретном рынке; </w:t>
        <w:br/>
        <w:t>  - возможность замещения, в том числе импортозамещения; </w:t>
        <w:br/>
        <w:t>  - краткое описание и основные технико-экономические и потребительские характеристики; </w:t>
        <w:br/>
        <w:t>  - конкурентоспособность продукции; </w:t>
        <w:br/>
        <w:t>  - возможности повышения конкурентоспособности;</w:t>
        <w:br/>
        <w:t>  - наличие или необходимость лицензирования выпуска продукции; </w:t>
        <w:br/>
        <w:t>  - степень готовности; </w:t>
        <w:br/>
        <w:t>  - безопасность и экологичнос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6) Анализ рынка:</w:t>
        <w:br/>
        <w:t>  - размер рынка; </w:t>
        <w:br/>
        <w:t>  - темпы роста рынка, фаза развития спроса; </w:t>
        <w:br/>
        <w:t>  - суммарные производственные мощности; </w:t>
        <w:br/>
        <w:t>  - уровень удовлетворения спроса; </w:t>
        <w:br/>
        <w:t>  - характер отрасли; </w:t>
        <w:br/>
        <w:t>  - динамика продаж аналогов за последние 5 лет по России, СНГ, в мире;</w:t>
        <w:br/>
        <w:t>  - прогнозы развития отрасли (из независимых источников); </w:t>
        <w:br/>
        <w:t>  - основные и потенциальные конкуренты (наименования и адреса фирм - основных производителей товара, их сильные и слабые стороны); </w:t>
        <w:br/>
        <w:t>  - уровень рентабельности отрасл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7) Маркетинговый план:</w:t>
        <w:br/>
        <w:t>  - конечные потребители (существующие и потенциальные); </w:t>
        <w:br/>
        <w:t>  - уровень удовлетворения спроса, его характер (равномерный или сезонный); </w:t>
        <w:br/>
        <w:t>  - особенности сегмента рынка; </w:t>
        <w:br/>
        <w:t>  - конкурентные преимущества товара (услуги) конкурентов и предприятия, реализующего проект;</w:t>
        <w:br/>
        <w:t>  - планируемая доля рынка;</w:t>
        <w:br/>
        <w:t>  - патентная ситуация, возможность для конкурентов производить соответствующую продукцию без нарушения патентных прав претендента;</w:t>
        <w:br/>
        <w:t>  - обоснование цены на продукцию; </w:t>
        <w:br/>
        <w:t>  - организация сбы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8) Финансовый план.</w:t>
        <w:br/>
        <w:t>  Раздел включает данные об объеме финансирования проекта с указанием источников и финансовые результаты реализации проекта. Показатели финансового плана приводятся для 1-го года реализации проекта в помесячной разбивке, для 2-го – поквартальные, для 3-го и последующих лет приводятся годовые оценки. Основными разделами финансового плана являются план доходов и расходов, и план денежных поступлений и выпла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0" w:hanging="36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9) Приложения.</w:t>
        <w:br/>
        <w:t>  В приложении приводятся обоснования отдельных положении бизнес- плана, статистические данные, копии документов, расчеты показателей и другие справочные данные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казанная структура бизнес-плана проекта является рекомендуемой. При разработке конкретного проекта состав и содержание разделов могут меняться в зависимости от масштаба и характера планируемого бизнеса, текущей стадии готовности, перспектив роста. Объем бизнес-плана составляет не менее 20 стран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righ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480" w:after="240"/>
        <w:jc w:val="left"/>
        <w:outlineLvl w:val="1"/>
        <w:rPr>
          <w:rFonts w:ascii="Arial" w:hAnsi="Arial" w:eastAsia="Times New Roman" w:cs="Arial"/>
          <w:b/>
          <w:b/>
          <w:bCs/>
          <w:caps/>
          <w:color w:val="000000"/>
          <w:spacing w:val="-15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15"/>
          <w:sz w:val="27"/>
          <w:szCs w:val="27"/>
          <w:lang w:eastAsia="ru-RU"/>
        </w:rPr>
        <w:t>КРИТЕРИИ ОЦЕНКИ ЗАЯВОК НА УЧАСТИЕ В КОНКУРСЕ И ИХ ЗНАЧИМ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60" w:after="240"/>
        <w:outlineLvl w:val="2"/>
        <w:rPr/>
      </w:pPr>
      <w:r>
        <w:rPr/>
        <w:t>I. КРИТЕРИИ ОЦЕНКИ ЗАЯВОК НА УЧАСТИЕ В КОНКУРСЕ И ИХ ЗНАЧИМОСТЬ</w:t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2"/>
        <w:gridCol w:w="5426"/>
        <w:gridCol w:w="3932"/>
      </w:tblGrid>
      <w:tr>
        <w:trPr/>
        <w:tc>
          <w:tcPr>
            <w:tcW w:w="54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542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ритерии оценки заявок на участие в конкурсе</w:t>
            </w:r>
          </w:p>
        </w:tc>
        <w:tc>
          <w:tcPr>
            <w:tcW w:w="393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ксимальное значение критерия в баллах</w:t>
            </w:r>
          </w:p>
        </w:tc>
      </w:tr>
      <w:tr>
        <w:trPr/>
        <w:tc>
          <w:tcPr>
            <w:tcW w:w="54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42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о-технический уровень продукта, лежащего в основе проекта</w:t>
            </w:r>
          </w:p>
        </w:tc>
        <w:tc>
          <w:tcPr>
            <w:tcW w:w="393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42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спективы коммерциализации проекта</w:t>
            </w:r>
          </w:p>
        </w:tc>
        <w:tc>
          <w:tcPr>
            <w:tcW w:w="393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42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лификация заявителя</w:t>
            </w:r>
          </w:p>
        </w:tc>
        <w:tc>
          <w:tcPr>
            <w:tcW w:w="3932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0" w:before="360" w:after="240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7"/>
          <w:szCs w:val="27"/>
          <w:lang w:eastAsia="ru-RU"/>
        </w:rPr>
        <w:t>II. СОДЕРЖАНИЕ КРИТЕРИЕВ ОЦЕНКИ ЗАЯВОК НА УЧАСТИЕ В КОНКУР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/>
      </w:pPr>
      <w:r>
        <w:rPr>
          <w:rFonts w:eastAsia="Times New Roman" w:cs="Arial" w:ascii="inherit" w:hAnsi="inherit"/>
          <w:b/>
          <w:bCs/>
          <w:color w:val="000000"/>
          <w:szCs w:val="24"/>
          <w:lang w:eastAsia="ru-RU"/>
        </w:rPr>
        <w:t>1)Критерий «Научно-технический уровень продукта, лежащего в основе проекта»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instrText xml:space="preserve"> HYPERLINK "http://umnik.fasie.ru/regulations/" \l "sup3"</w:instrTex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inherit" w:hAnsi="inherit"/>
          <w:b/>
          <w:bCs/>
          <w:color w:val="000000"/>
          <w:sz w:val="18"/>
          <w:szCs w:val="24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end"/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2337"/>
        <w:gridCol w:w="6963"/>
      </w:tblGrid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233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6963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 показателя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233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уальность предлагаемого проекта</w:t>
            </w:r>
          </w:p>
        </w:tc>
        <w:tc>
          <w:tcPr>
            <w:tcW w:w="6963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значение идеи, сформулированной в проекте, для решения современных проблем и задач, как в отдельном регионе, так и в России в целом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233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научно-технической новизны продукта</w:t>
            </w:r>
          </w:p>
        </w:tc>
        <w:tc>
          <w:tcPr>
            <w:tcW w:w="6963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уровень научно-технической новизны разработки, лежащей в основе создаваемого продукта.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2337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достижимости результатов НИР</w:t>
            </w:r>
          </w:p>
        </w:tc>
        <w:tc>
          <w:tcPr>
            <w:tcW w:w="6963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Р. Оценивается соответствие заявляемого объема необходимых научных работ сложности решаемой задачи, а также имеющийся у заявителя научный задел по тематике НИ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/>
      </w:pPr>
      <w:r>
        <w:rPr>
          <w:rFonts w:eastAsia="Times New Roman" w:cs="Arial" w:ascii="inherit" w:hAnsi="inherit"/>
          <w:b/>
          <w:bCs/>
          <w:color w:val="000000"/>
          <w:szCs w:val="24"/>
          <w:lang w:eastAsia="ru-RU"/>
        </w:rPr>
        <w:t>2) Критерий «Перспективы коммерциализации проекта»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instrText xml:space="preserve"> HYPERLINK "http://umnik.fasie.ru/regulations/" \l "sup4"</w:instrTex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inherit" w:hAnsi="inherit"/>
          <w:b/>
          <w:bCs/>
          <w:color w:val="000000"/>
          <w:sz w:val="18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end"/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3264"/>
        <w:gridCol w:w="6036"/>
      </w:tblGrid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326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603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 показателя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326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востребованности продукта на рынке</w:t>
            </w:r>
          </w:p>
        </w:tc>
        <w:tc>
          <w:tcPr>
            <w:tcW w:w="603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востребованность продукта на указанных рынках и коммерческие перспективы продукта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3264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потенциальных конкурентных преимуществ</w:t>
            </w:r>
          </w:p>
        </w:tc>
        <w:tc>
          <w:tcPr>
            <w:tcW w:w="6036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ются ключевые для потребителя характеристики, по которым у продукта/технологии есть преимущества перед аналогам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3"/>
        <w:rPr/>
      </w:pPr>
      <w:r>
        <w:rPr>
          <w:rFonts w:eastAsia="Times New Roman" w:cs="Arial" w:ascii="inherit" w:hAnsi="inherit"/>
          <w:b/>
          <w:bCs/>
          <w:color w:val="000000"/>
          <w:szCs w:val="24"/>
          <w:lang w:eastAsia="ru-RU"/>
        </w:rPr>
        <w:t>3) Критерий «Квалификация заявителя»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instrText xml:space="preserve"> HYPERLINK "http://umnik.fasie.ru/regulations/" \l "sup4"</w:instrTex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inherit" w:hAnsi="inherit"/>
          <w:b/>
          <w:bCs/>
          <w:color w:val="000000"/>
          <w:sz w:val="18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18"/>
          <w:u w:val="single"/>
          <w:b/>
          <w:szCs w:val="24"/>
          <w:bCs/>
          <w:rFonts w:eastAsia="Times New Roman" w:cs="Arial" w:ascii="inherit" w:hAnsi="inherit"/>
          <w:color w:val="000000"/>
          <w:lang w:eastAsia="ru-RU"/>
        </w:rPr>
        <w:fldChar w:fldCharType="end"/>
      </w:r>
    </w:p>
    <w:tbl>
      <w:tblPr>
        <w:tblW w:w="99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3709"/>
        <w:gridCol w:w="5591"/>
      </w:tblGrid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370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казатели критерия</w:t>
            </w:r>
          </w:p>
        </w:tc>
        <w:tc>
          <w:tcPr>
            <w:tcW w:w="5591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 показателя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370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леченность идеей</w:t>
            </w:r>
          </w:p>
        </w:tc>
        <w:tc>
          <w:tcPr>
            <w:tcW w:w="5591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личность выступающего и качество представления проекта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</w:t>
            </w:r>
          </w:p>
        </w:tc>
        <w:tc>
          <w:tcPr>
            <w:tcW w:w="370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предпринимательского потенциала заявителя</w:t>
            </w:r>
          </w:p>
        </w:tc>
        <w:tc>
          <w:tcPr>
            <w:tcW w:w="5591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наличие потенциала для создания и развития инновационного бизнеса</w:t>
            </w:r>
          </w:p>
        </w:tc>
      </w:tr>
      <w:tr>
        <w:trPr/>
        <w:tc>
          <w:tcPr>
            <w:tcW w:w="600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</w:t>
            </w:r>
          </w:p>
        </w:tc>
        <w:tc>
          <w:tcPr>
            <w:tcW w:w="3709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взаимодействия с вузом или компанией</w:t>
            </w:r>
          </w:p>
        </w:tc>
        <w:tc>
          <w:tcPr>
            <w:tcW w:w="5591" w:type="dxa"/>
            <w:tcBorders>
              <w:top w:val="single" w:sz="6" w:space="0" w:color="2F363D"/>
              <w:left w:val="single" w:sz="6" w:space="0" w:color="2F363D"/>
              <w:bottom w:val="single" w:sz="6" w:space="0" w:color="2F363D"/>
              <w:right w:val="single" w:sz="6" w:space="0" w:color="2F363D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ется наличие договора о взаимодействии с вузом или компанией, на базе которой будет реализовываться проект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A0D3"/>
            <w:szCs w:val="24"/>
            <w:u w:val="single"/>
            <w:lang w:eastAsia="ru-RU"/>
          </w:rPr>
          <w:t>Скачать положение о программе «УМНИК»</w:t>
        </w:r>
      </w:hyperlink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 (DOC, 114 КБ)</w:t>
      </w:r>
    </w:p>
    <w:p>
      <w:pPr>
        <w:pStyle w:val="Normal"/>
        <w:shd w:fill="FFFFFF" w:val="clear"/>
        <w:spacing w:lineRule="auto" w:line="240" w:before="300" w:after="300"/>
        <w:jc w:val="left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left"/>
        <w:rPr/>
      </w:pPr>
      <w:bookmarkStart w:id="0" w:name="sup1"/>
      <w:r>
        <w:rPr>
          <w:rFonts w:eastAsia="Times New Roman" w:cs="Arial" w:ascii="Arial" w:hAnsi="Arial"/>
          <w:color w:val="00A0D3"/>
          <w:sz w:val="14"/>
          <w:szCs w:val="14"/>
          <w:vertAlign w:val="superscript"/>
          <w:lang w:eastAsia="ru-RU"/>
        </w:rPr>
        <w:t>1</w:t>
      </w:r>
      <w:bookmarkEnd w:id="0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Договор (Соглашение) о предоставлении гранта на выполнение НИР может быть подписан с победителем не старше 30 лет.</w:t>
        <w:br/>
      </w:r>
      <w:bookmarkStart w:id="1" w:name="sup2"/>
      <w:r>
        <w:rPr>
          <w:rFonts w:eastAsia="Times New Roman" w:cs="Arial" w:ascii="Arial" w:hAnsi="Arial"/>
          <w:color w:val="00A0D3"/>
          <w:sz w:val="14"/>
          <w:szCs w:val="14"/>
          <w:vertAlign w:val="superscript"/>
          <w:lang w:eastAsia="ru-RU"/>
        </w:rPr>
        <w:t>2</w:t>
      </w:r>
      <w:bookmarkEnd w:id="1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Данный пункт положения вступает в силу с 01.01.2017 г. </w:t>
        <w:br/>
      </w:r>
      <w:bookmarkStart w:id="2" w:name="sup3"/>
      <w:r>
        <w:rPr>
          <w:rFonts w:eastAsia="Times New Roman" w:cs="Arial" w:ascii="Arial" w:hAnsi="Arial"/>
          <w:color w:val="00A0D3"/>
          <w:sz w:val="14"/>
          <w:szCs w:val="14"/>
          <w:vertAlign w:val="superscript"/>
          <w:lang w:eastAsia="ru-RU"/>
        </w:rPr>
        <w:t>3</w:t>
      </w:r>
      <w:bookmarkEnd w:id="2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критерий оценки заявок на полуфинальном отборе и заочной экспертизе</w:t>
        <w:br/>
      </w:r>
      <w:bookmarkStart w:id="3" w:name="sup4"/>
      <w:r>
        <w:rPr>
          <w:rFonts w:eastAsia="Times New Roman" w:cs="Arial" w:ascii="Arial" w:hAnsi="Arial"/>
          <w:color w:val="00A0D3"/>
          <w:sz w:val="14"/>
          <w:szCs w:val="14"/>
          <w:vertAlign w:val="superscript"/>
          <w:lang w:eastAsia="ru-RU"/>
        </w:rPr>
        <w:t>4</w:t>
      </w:r>
      <w:bookmarkEnd w:id="3"/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критерий оценки заявок на финальном отбор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.fasie.ru/novosti/" TargetMode="External"/><Relationship Id="rId3" Type="http://schemas.openxmlformats.org/officeDocument/2006/relationships/hyperlink" Target="http://umnik.fasie.ru/rostov-on-don/news/7833/" TargetMode="External"/><Relationship Id="rId4" Type="http://schemas.openxmlformats.org/officeDocument/2006/relationships/hyperlink" Target="http://umnik.fasie.ru/novosti/rostov-on-don/" TargetMode="External"/><Relationship Id="rId5" Type="http://schemas.openxmlformats.org/officeDocument/2006/relationships/hyperlink" Target="http://umnik.fasie.ru/rostov-on-don/news/7832/" TargetMode="External"/><Relationship Id="rId6" Type="http://schemas.openxmlformats.org/officeDocument/2006/relationships/hyperlink" Target="http://umnik.fasie.ru/novosti/rostov-on-don/" TargetMode="External"/><Relationship Id="rId7" Type="http://schemas.openxmlformats.org/officeDocument/2006/relationships/hyperlink" Target="http://umnik.fasie.ru/orenburg/news/7767/" TargetMode="External"/><Relationship Id="rId8" Type="http://schemas.openxmlformats.org/officeDocument/2006/relationships/hyperlink" Target="http://umnik.fasie.ru/novosti/orenburg/" TargetMode="External"/><Relationship Id="rId9" Type="http://schemas.openxmlformats.org/officeDocument/2006/relationships/hyperlink" Target="http://umnik.fasie.ru/" TargetMode="External"/><Relationship Id="rId10" Type="http://schemas.openxmlformats.org/officeDocument/2006/relationships/hyperlink" Target="http://www.fasie.ru/" TargetMode="External"/><Relationship Id="rId11" Type="http://schemas.openxmlformats.org/officeDocument/2006/relationships/hyperlink" Target="http://online.fasie.ru/" TargetMode="External"/><Relationship Id="rId12" Type="http://schemas.openxmlformats.org/officeDocument/2006/relationships/hyperlink" Target="http://umnik.fasie.ru/regulations/polozhenie-umnik-2016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2:00Z</dcterms:created>
  <dc:creator>User</dc:creator>
  <dc:description/>
  <cp:keywords/>
  <dc:language>en-US</dc:language>
  <cp:lastModifiedBy>ws367usr</cp:lastModifiedBy>
  <cp:lastPrinted>2018-03-22T14:05:00Z</cp:lastPrinted>
  <dcterms:modified xsi:type="dcterms:W3CDTF">2018-03-22T10:22:00Z</dcterms:modified>
  <cp:revision>2</cp:revision>
  <dc:subject/>
  <dc:title/>
</cp:coreProperties>
</file>