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ЭСТАФЕТА ВУЗОВСКОЙ НАУКИ-2018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ГБОУ ВО Астраханский ГМУ Минздрава Росс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сударственные задания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учно-исследовательский институт краевой инфекционной патолог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страханского государственного медицинского университет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«Прогностическое значение маркеров эндогенной интоксикации в формировании тяжелых форм при Астраханской риккетсиозной лихорадке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роки выполнения: 2015-2017 гг.</w:t>
      </w:r>
    </w:p>
    <w:p>
      <w:pPr>
        <w:pStyle w:val="Normal"/>
        <w:ind w:firstLine="902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Обследовано 159 больных Астраханской риккетсиозной лихорадкой, получающих стационарное лечение в Областной клинической больнице им.А.М. Ничоги, г. Астрахани, средне-тяжелого и тяжелого течения. Полностью изучены клинико-патогенетические особенности формирования тяжелых форм и осложнений при Астраханской риккетсиозной лихорадке. Установлена роль дисбаланса эритроцитарно-тромбоцитарных коопераций, влияния факторов перекисного окисления липидов и снижения антиоксидантной защиты в патогенезе формирования тяжелой клинической симптоматики и органных осложнени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учный руководитель</w:t>
      </w:r>
      <w:r>
        <w:rPr>
          <w:sz w:val="26"/>
          <w:szCs w:val="26"/>
        </w:rPr>
        <w:t xml:space="preserve">: заведующий кафедрой инфекционных болезней и эпидемиологии, ректор ФГБОУ ВО Астраханского ГМУ Минздрава Росс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 Х.М. Галимзян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ственный исполнитель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.м.н., доцент кафедры инфекционных болезней и эпидемиологии, с.н.с. НИИКИП Астраханского ГМУ Василькова В.В.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Клинико-патогенетическое и диагностическое значение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органоспецифической гиперчувствительности замедленного типа в формировании тяжелых форм и осложнений при коксиеллезе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роки выполнения: 2015-2017 г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о комплексное клинико-лабораторное обследование 152 больных коксиеллезом. Для изучения особенностей формирования органной гиперчувствительности замедленного типа у больных коксиеллезом проводили реакцию торможения миграции лейкоцитов (РТМЛ) по методу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Clausen</w:t>
      </w:r>
      <w:r>
        <w:rPr>
          <w:rFonts w:cs="Times New Roman" w:ascii="Times New Roman" w:hAnsi="Times New Roman"/>
          <w:sz w:val="26"/>
          <w:szCs w:val="26"/>
        </w:rPr>
        <w:t xml:space="preserve"> в агаровой среде. Использовали экстракты печени, легких, сердца и почек, полученных по методу М.И. Китаева. Выяснилось, что миграции лейкоцитов в РТМЛ с экстрактом печени в разгар болезни является диагностическим тестом поражения печени и прогностическим критерием течения болезни, что является новым подходом в диагностике и оценке прогноза течения коксиеллеза. Данный тест имеет хорошее качество специфичности (0,7), точности (0,7) и среднее качество чувствительности (0,6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учный руководитель</w:t>
      </w:r>
      <w:r>
        <w:rPr>
          <w:sz w:val="26"/>
          <w:szCs w:val="26"/>
        </w:rPr>
        <w:t xml:space="preserve">: заведующий кафедрой инфекционных болезней и эпидемиологии, ректор ФГБОУ ВО Астраханского ГМУ Минздрава Росс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 Х.М. Галимзян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исполнител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.м.н., доцент кафедры инфекционных болезней и эпидемиологии, с.н.с. НИИКИП Астраханского ГМУ Карпенко С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6:00Z</dcterms:created>
  <dc:creator>ПК</dc:creator>
  <dc:description/>
  <cp:keywords/>
  <dc:language>en-US</dc:language>
  <cp:lastModifiedBy>ПК</cp:lastModifiedBy>
  <dcterms:modified xsi:type="dcterms:W3CDTF">2018-01-25T08:56:00Z</dcterms:modified>
  <cp:revision>5</cp:revision>
  <dc:subject/>
  <dc:title/>
</cp:coreProperties>
</file>